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Šablona:  </w:t>
        <w:tab/>
        <w:tab/>
        <w:tab/>
        <w:tab/>
      </w:r>
      <w:r>
        <w:rPr>
          <w:b/>
        </w:rPr>
        <w:t xml:space="preserve">ČG2 - II </w:t>
        <w:tab/>
      </w:r>
    </w:p>
    <w:p>
      <w:pPr>
        <w:pStyle w:val="Normal"/>
        <w:spacing w:lineRule="auto" w:line="360"/>
        <w:rPr/>
      </w:pPr>
      <w:r>
        <w:rPr/>
        <w:t xml:space="preserve">Vzdělávací oblast:  </w:t>
        <w:tab/>
        <w:tab/>
        <w:t xml:space="preserve">2 </w:t>
      </w:r>
      <w:r>
        <w:rPr>
          <w:b/>
        </w:rPr>
        <w:t>Člověk ve společnosti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Vzdělávací okruh: </w:t>
        <w:tab/>
        <w:tab/>
      </w:r>
      <w:r>
        <w:rPr>
          <w:b/>
        </w:rPr>
        <w:t>Jazyk a jazyková komunikace</w:t>
        <w:tab/>
      </w:r>
    </w:p>
    <w:p>
      <w:pPr>
        <w:pStyle w:val="Normal"/>
        <w:spacing w:lineRule="auto" w:line="360"/>
        <w:rPr/>
      </w:pPr>
      <w:r>
        <w:rPr/>
        <w:t>Třída:</w:t>
        <w:tab/>
        <w:tab/>
        <w:tab/>
        <w:t xml:space="preserve"> </w:t>
        <w:tab/>
        <w:tab/>
      </w:r>
      <w:r>
        <w:rPr>
          <w:b/>
        </w:rPr>
        <w:t xml:space="preserve">9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</w:rPr>
      </w:pPr>
      <w:r>
        <w:rPr/>
        <w:t>Učivo:</w:t>
        <w:tab/>
        <w:tab/>
        <w:t xml:space="preserve"> </w:t>
        <w:tab/>
        <w:tab/>
      </w:r>
      <w:r>
        <w:rPr>
          <w:b/>
        </w:rPr>
        <w:t>Nezkusit ani jed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jakou drogu se jedná? Zakroužkuj jednu správnou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8780" cy="22250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1684655" cy="2092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alkoh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marihu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pervi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164.75pt;mso-wrap-distance-left:9.05pt;mso-wrap-distance-right:9.05pt;mso-wrap-distance-top:0pt;mso-wrap-distance-bottom:0pt;margin-top:5.95pt;mso-position-vertical-relative:text;margin-left:160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alkoh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marihu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pervi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8775" cy="165036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5605" cy="164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kok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tolu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alkoh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29.8pt;mso-wrap-distance-left:9.05pt;mso-wrap-distance-right:9.05pt;mso-wrap-distance-top:0pt;mso-wrap-distance-bottom:0pt;margin-top:0.05pt;mso-position-vertical-relative:text;margin-left:16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kok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tolu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alkoho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5595" cy="1504950"/>
            <wp:effectExtent l="0" t="0" r="0" b="0"/>
            <wp:docPr id="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6235" cy="151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extá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kok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c) tolu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119.2pt;mso-wrap-distance-left:9.05pt;mso-wrap-distance-right:9.05pt;mso-wrap-distance-top:0pt;mso-wrap-distance-bottom:0pt;margin-top:0.05pt;mso-position-vertical-relative:text;margin-left:162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extá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kok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c) tol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3220" cy="229616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1691640" cy="2291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hero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tolu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c) pervi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180.45pt;mso-wrap-distance-left:9.05pt;mso-wrap-distance-right:9.05pt;mso-wrap-distance-top:0pt;mso-wrap-distance-bottom:0pt;margin-top:-0.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hero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tolu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c) pervi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8300" cy="109220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48460" cy="1081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alkoh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extáz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c) her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85.15pt;mso-wrap-distance-left:9.05pt;mso-wrap-distance-right:9.05pt;mso-wrap-distance-top:0pt;mso-wrap-distance-bottom:0pt;margin-top:0.05pt;mso-position-vertical-relative:text;margin-left:161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alkoh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extáz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c) her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6555" cy="1559560"/>
            <wp:effectExtent l="0" t="0" r="0" b="0"/>
            <wp:docPr id="1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45920" cy="151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pervi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lysohláv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c) her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119.15pt;mso-wrap-distance-left:9.05pt;mso-wrap-distance-right:9.05pt;mso-wrap-distance-top:0pt;mso-wrap-distance-bottom:0pt;margin-top:0.05pt;mso-position-vertical-relative:text;margin-left:16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pervi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lysohláv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c) her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8775" cy="1663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lysohláv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marihu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extáz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31pt;mso-wrap-distance-left:9.05pt;mso-wrap-distance-right:9.05pt;mso-wrap-distance-top:0pt;mso-wrap-distance-bottom:0pt;margin-top:0.05pt;mso-position-vertical-relative:text;margin-left:162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lysohláv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marihu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extáz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y obrázků: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://www.google.cz/imgres?q=marihuana&amp;start=123&amp;hl=cs&amp;safe=off&amp;as_st=y&amp;biw=1163&amp;bih=577&amp;addh=36&amp;tbs=ic:gray&amp;tbm=isch&amp;tbnid=LP35tthFwxfPGM:&amp;imgrefurl=http://dcist.com/2011/05/theyre_both_individuals_and_organiz.php&amp;docid=ZIxBWKXS_0R-QM&amp;imgurl=http://dcist.com/attachments/Aaron%252520Morrissey/2011_0518_joint.jpg&amp;w=500&amp;h=500&amp;ei=Pvl6T83nO-Tj4QTP8umHBA&amp;zoom=1&amp;iact=hc&amp;vpx=215&amp;vpy=49&amp;dur=462&amp;hovh=225&amp;hovw=225&amp;tx=133&amp;ty=123&amp;sig=109122813168542054378&amp;page=6&amp;tbnh=127&amp;tbnw=110&amp;ndsp=27&amp;ved=1t:429,r:14,s:123</w:t>
        </w:r>
      </w:hyperlink>
    </w:p>
    <w:p>
      <w:pPr>
        <w:pStyle w:val="Odstavecseseznamem"/>
        <w:numPr>
          <w:ilvl w:val="0"/>
          <w:numId w:val="1"/>
        </w:numPr>
        <w:rPr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://www.google.cz/imgres?q=pervitin&amp;num=10&amp;hl=cs&amp;safe=off&amp;as_st=y&amp;biw=1163&amp;bih=577&amp;tbs=ic:gray&amp;tbm=isch&amp;tbnid=4QFXGRLexUVggM:&amp;imgrefurl=http://speelaczbcrew.txt.cz/clanky/34489/pervitin/&amp;docid=Xn2MaQsCxYgdnM&amp;imgurl=http://speelaczbcrew.txt.cz/obrazky/lajna.jpg&amp;w=300&amp;h=400&amp;ei=2PR6T4flKcOHhQem1cVF&amp;zoom=1&amp;iact=rc&amp;dur=222&amp;sig=109122813168542054378&amp;sqi=2&amp;page=1&amp;tbnh=150&amp;tbnw=113&amp;start=0&amp;ndsp=11&amp;ved=1t:429,r:0,s:0&amp;tx=75&amp;ty=86</w:t>
        </w:r>
      </w:hyperlink>
    </w:p>
    <w:p>
      <w:pPr>
        <w:pStyle w:val="Odstavecseseznamem"/>
        <w:numPr>
          <w:ilvl w:val="0"/>
          <w:numId w:val="1"/>
        </w:numPr>
        <w:rPr>
          <w:sz w:val="18"/>
          <w:szCs w:val="18"/>
        </w:rPr>
      </w:pPr>
      <w:hyperlink r:id="rId12">
        <w:r>
          <w:rPr>
            <w:rStyle w:val="InternetLink"/>
            <w:sz w:val="18"/>
            <w:szCs w:val="18"/>
          </w:rPr>
          <w:t>http://www.google.cz/imgres?q=alkohol&amp;start=176&amp;num=10&amp;hl=cs&amp;safe=off&amp;as_st=y&amp;biw=1163&amp;bih=577&amp;tbs=ic:gray&amp;tbm=isch&amp;tbnid=8sxuOvDV4zaOFM:&amp;imgrefurl=http://www.denik.cz/poradna/lsd_davka_alkoholismus_vyzkum.html&amp;docid=RHEzpgYUcmUCpM&amp;imgurl=http://g.denik.cz/1/05/alkohol-lsd_denik-380.jpg&amp;w=380&amp;h=285&amp;ei=_fh6T43kLof04QTV3OSHBA&amp;zoom=1&amp;iact=rc&amp;dur=600&amp;sig=109122813168542054378&amp;page=8&amp;tbnh=123&amp;tbnw=164&amp;ndsp=25&amp;ved=1t:429,r:22,s:176&amp;tx=71&amp;ty=42</w:t>
        </w:r>
      </w:hyperlink>
    </w:p>
    <w:p>
      <w:pPr>
        <w:pStyle w:val="Odstavecseseznamem"/>
        <w:numPr>
          <w:ilvl w:val="0"/>
          <w:numId w:val="1"/>
        </w:numPr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</w:rPr>
          <w:t>http://www.google.cz/imgres?q=toluen&amp;hl=cs&amp;safe=off&amp;sa=X&amp;as_st=y&amp;biw=1163&amp;bih=577&amp;tbs=ic:gray&amp;tbm=isch&amp;tbnid=59i_SV_3FbkT3M:&amp;imgrefurl=http://slayeress.blog.cz/0810/toluen&amp;docid=xMfiwPtIWCiEZM&amp;imgurl=http://nd01.jxs.cz/744/587/f4ce6f6c52_35020869_o2.jpg&amp;w=426&amp;h=600&amp;ei=4PV6T_ulLIbV4QSo34WIBA&amp;zoom=1&amp;iact=hc&amp;vpx=105&amp;vpy=161&amp;dur=135&amp;hovh=267&amp;hovw=189&amp;tx=124&amp;ty=95&amp;sig=109122813168542054378&amp;page=1&amp;tbnh=168&amp;tbnw=119&amp;start=0&amp;ndsp=11&amp;ved=1t:429,r:0,s:0</w:t>
        </w:r>
      </w:hyperlink>
    </w:p>
    <w:p>
      <w:pPr>
        <w:pStyle w:val="Odstavecseseznamem"/>
        <w:numPr>
          <w:ilvl w:val="0"/>
          <w:numId w:val="1"/>
        </w:numPr>
        <w:rPr>
          <w:sz w:val="18"/>
          <w:szCs w:val="18"/>
        </w:rPr>
      </w:pPr>
      <w:hyperlink r:id="rId14">
        <w:r>
          <w:rPr>
            <w:rStyle w:val="InternetLink"/>
            <w:sz w:val="18"/>
            <w:szCs w:val="18"/>
          </w:rPr>
          <w:t>http://www.google.cz/imgres?q=kokain&amp;start=86&amp;num=10&amp;hl=cs&amp;safe=off&amp;as_st=y&amp;biw=1163&amp;bih=577&amp;addh=36&amp;tbs=ic:gray&amp;tbm=isch&amp;tbnid=J_thBw-CVs0esM:&amp;imgrefurl=http://nname.org/2008/03/19/%25D0%25B4%25D0%25B0-%25D1%2582%25D0%25B8-%25D1%2581%25D0%25B5-%25D0%25BD%25D0%25B0%25D0%25BC%25D0%25B8%25D1%2580%25D0%25B0-%25D0%25BD%25D0%25B5%25D1%2589%25D0%25BE-%25D0%25B1%25D0%25B5%25D0%25BB%25D0%25BE/&amp;docid=SBOjgTCuURSLKM&amp;imgurl=http://nname.org/wp-content/uploads/2008/03/kokain.jpg&amp;w=380&amp;h=245&amp;ei=nvh6T8O1K4Hm4QTx_7mHBA&amp;zoom=1&amp;iact=rc&amp;dur=301&amp;sig=109122813168542054378&amp;page=5&amp;tbnh=123&amp;tbnw=170&amp;ndsp=26&amp;ved=1t:429,r:2,s:86&amp;tx=83&amp;ty=57</w:t>
        </w:r>
      </w:hyperlink>
    </w:p>
    <w:p>
      <w:pPr>
        <w:pStyle w:val="Odstavecseseznamem"/>
        <w:numPr>
          <w:ilvl w:val="0"/>
          <w:numId w:val="1"/>
        </w:numPr>
        <w:rPr>
          <w:sz w:val="18"/>
          <w:szCs w:val="18"/>
        </w:rPr>
      </w:pPr>
      <w:hyperlink r:id="rId15">
        <w:r>
          <w:rPr>
            <w:rStyle w:val="InternetLink"/>
            <w:sz w:val="18"/>
            <w:szCs w:val="18"/>
          </w:rPr>
          <w:t>http://www.google.cz/imgres?q=heroin&amp;hl=cs&amp;safe=off&amp;as_st=y&amp;biw=1163&amp;bih=577&amp;tbs=ic:gray&amp;tbm=isch&amp;tbnid=PPmyjKbgdGBd9M:&amp;imgrefurl=http://npac.ca/%3Fp%3D1485&amp;docid=HGRLg8Fwfj_pqM&amp;imgurl=http://npac.ca/wp-content/uploads/2009/01/hayter_heroin1.jpg&amp;w=600&amp;h=400&amp;ei=6_Z6T6HxG9DZ4QSR8uyHBA&amp;zoom=1&amp;iact=hc&amp;vpx=850&amp;vpy=66&amp;dur=2800&amp;hovh=183&amp;hovw=275&amp;tx=145&amp;ty=103&amp;sig=109122813168542054378&amp;page=2&amp;tbnh=125&amp;tbnw=167&amp;start=10&amp;ndsp=28&amp;ved=1t:429,r:27,s:10</w:t>
        </w:r>
      </w:hyperlink>
    </w:p>
    <w:p>
      <w:pPr>
        <w:pStyle w:val="Odstavecseseznamem"/>
        <w:numPr>
          <w:ilvl w:val="0"/>
          <w:numId w:val="1"/>
        </w:numPr>
        <w:rPr>
          <w:sz w:val="18"/>
          <w:szCs w:val="18"/>
        </w:rPr>
      </w:pPr>
      <w:hyperlink r:id="rId16">
        <w:r>
          <w:rPr>
            <w:rStyle w:val="InternetLink"/>
            <w:sz w:val="18"/>
            <w:szCs w:val="18"/>
          </w:rPr>
          <w:t>http://www.google.cz/imgres?q=lysohl%C3%A1vky&amp;num=10&amp;hl=cs&amp;safe=off&amp;as_st=y&amp;biw=1163&amp;bih=577&amp;tbs=ic:gray&amp;tbm=isch&amp;tbnid=nNCdHT1DjWyw4M:&amp;imgrefurl=http://mr.fr.sweb.cz/h6.html&amp;docid=x3jPwD4_loShAM&amp;imgurl=http://mr.fr.sweb.cz/lycesk.jpg&amp;w=487&amp;h=460&amp;ei=4fl6T7r7Kcy6hAf9iMBO&amp;zoom=1&amp;iact=hc&amp;vpx=327&amp;vpy=94&amp;dur=8195&amp;hovh=218&amp;hovw=231&amp;tx=96&amp;ty=98&amp;sig=109122813168542054378&amp;sqi=2&amp;page=1&amp;tbnh=164&amp;tbnw=169&amp;start=0&amp;ndsp=10&amp;ved=1t:429,r:1,s:0</w:t>
        </w:r>
      </w:hyperlink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hyperlink r:id="rId17">
        <w:r>
          <w:rPr>
            <w:rStyle w:val="InternetLink"/>
            <w:sz w:val="18"/>
            <w:szCs w:val="18"/>
          </w:rPr>
          <w:t>http://www.google.cz/imgres?q=ext%C3%A1ze&amp;num=10&amp;hl=cs&amp;safe=off&amp;as_st=y&amp;biw=1163&amp;bih=577&amp;tbs=ic:gray&amp;tbm=isch&amp;tbnid=qZU1AESVr1R2VM:&amp;imgrefurl=http://blog.retrodesign.us/read/172&amp;docid=2mR4We3v-CK28M&amp;imgurl=http://blog.retrodesign.us/upload/image/articles/extaze-1_big.jpg&amp;w=250&amp;h=238&amp;ei=bfp6T4PFJIfDhAeJorFI&amp;zoom=1&amp;iact=hc&amp;vpx=115&amp;vpy=224&amp;dur=4862&amp;hovh=190&amp;hovw=200&amp;tx=83&amp;ty=87&amp;sig=109122813168542054378&amp;sqi=2&amp;page=1&amp;tbnh=146&amp;tbnw=149&amp;start=0&amp;ndsp=12&amp;ved=1t:429,r:0,s: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pacing w:val="20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oogle.cz/imgres?q=marihuana&amp;start=123&amp;hl=cs&amp;safe=off&amp;as_st=y&amp;biw=1163&amp;bih=577&amp;addh=36&amp;tbs=ic:gray&amp;tbm=isch&amp;tbnid=LP35tthFwxfPGM:&amp;imgrefurl=http://dcist.com/2011/05/theyre_both_individuals_and_organiz.php&amp;docid=ZIxBWKXS_0R-QM&amp;imgurl=http://dcist.com/attachments/Aaron%252520Morrissey/2011_0518_joint.jpg&amp;w=500&amp;h=500&amp;ei=Pvl6T83nO-Tj4QTP8umHBA&amp;zoom=1&amp;iact=hc&amp;vpx=215&amp;vpy=49&amp;dur=462&amp;hovh=225&amp;hovw=225&amp;tx=133&amp;ty=123&amp;sig=109122813168542054378&amp;page=6&amp;tbnh=127&amp;tbnw=110&amp;ndsp=27&amp;ved=1t:429,r:14,s:123" TargetMode="External"/><Relationship Id="rId11" Type="http://schemas.openxmlformats.org/officeDocument/2006/relationships/hyperlink" Target="http://www.google.cz/imgres?q=pervitin&amp;num=10&amp;hl=cs&amp;safe=off&amp;as_st=y&amp;biw=1163&amp;bih=577&amp;tbs=ic:gray&amp;tbm=isch&amp;tbnid=4QFXGRLexUVggM:&amp;imgrefurl=http://speelaczbcrew.txt.cz/clanky/34489/pervitin/&amp;docid=Xn2MaQsCxYgdnM&amp;imgurl=http://speelaczbcrew.txt.cz/obrazky/lajna.jpg&amp;w=300&amp;h=400&amp;ei=2PR6T4flKcOHhQem1cVF&amp;zoom=1&amp;iact=rc&amp;dur=222&amp;sig=109122813168542054378&amp;sqi=2&amp;page=1&amp;tbnh=150&amp;tbnw=113&amp;start=0&amp;ndsp=11&amp;ved=1t:429,r:0,s:0&amp;tx=75&amp;ty=86" TargetMode="External"/><Relationship Id="rId12" Type="http://schemas.openxmlformats.org/officeDocument/2006/relationships/hyperlink" Target="http://www.google.cz/imgres?q=alkohol&amp;start=176&amp;num=10&amp;hl=cs&amp;safe=off&amp;as_st=y&amp;biw=1163&amp;bih=577&amp;tbs=ic:gray&amp;tbm=isch&amp;tbnid=8sxuOvDV4zaOFM:&amp;imgrefurl=http://www.denik.cz/poradna/lsd_davka_alkoholismus_vyzkum.html&amp;docid=RHEzpgYUcmUCpM&amp;imgurl=http://g.denik.cz/1/05/alkohol-lsd_denik-380.jpg&amp;w=380&amp;h=285&amp;ei=_fh6T43kLof04QTV3OSHBA&amp;zoom=1&amp;iact=rc&amp;dur=600&amp;sig=109122813168542054378&amp;page=8&amp;tbnh=123&amp;tbnw=164&amp;ndsp=25&amp;ved=1t:429,r:22,s:176&amp;tx=71&amp;ty=42" TargetMode="External"/><Relationship Id="rId13" Type="http://schemas.openxmlformats.org/officeDocument/2006/relationships/hyperlink" Target="http://www.google.cz/imgres?q=toluen&amp;hl=cs&amp;safe=off&amp;sa=X&amp;as_st=y&amp;biw=1163&amp;bih=577&amp;tbs=ic:gray&amp;tbm=isch&amp;tbnid=59i_SV_3FbkT3M:&amp;imgrefurl=http://slayeress.blog.cz/0810/toluen&amp;docid=xMfiwPtIWCiEZM&amp;imgurl=http://nd01.jxs.cz/744/587/f4ce6f6c52_35020869_o2.jpg&amp;w=426&amp;h=600&amp;ei=4PV6T_ulLIbV4QSo34WIBA&amp;zoom=1&amp;iact=hc&amp;vpx=105&amp;vpy=161&amp;dur=135&amp;hovh=267&amp;hovw=189&amp;tx=124&amp;ty=95&amp;sig=109122813168542054378&amp;page=1&amp;tbnh=168&amp;tbnw=119&amp;start=0&amp;ndsp=11&amp;ved=1t:429,r:0,s:0" TargetMode="External"/><Relationship Id="rId14" Type="http://schemas.openxmlformats.org/officeDocument/2006/relationships/hyperlink" Target="http://www.google.cz/imgres?q=kokain&amp;start=86&amp;num=10&amp;hl=cs&amp;safe=off&amp;as_st=y&amp;biw=1163&amp;bih=577&amp;addh=36&amp;tbs=ic:gray&amp;tbm=isch&amp;tbnid=J_thBw-CVs0esM:&amp;imgrefurl=http://nname.org/2008/03/19/%25D0%25B4%25D0%25B0-%25D1%2582%25D0%25B8-%25D1%2581%25D0%25B5-%25D0%25BD%25D0%25B0%25D0%25BC%25D0%25B8%25D1%2580%25D0%25B0-%25D0%25BD%25D0%25B5%25D1%2589%25D0%25BE-%25D0%25B1%25D0%25B5%25D0%25BB%25D0%25BE/&amp;docid=SBOjgTCuURSLKM&amp;imgurl=http://nname.org/wp-content/uploads/2008/03/kokain.jpg&amp;w=380&amp;h=245&amp;ei=nvh6T8O1K4Hm4QTx_7mHBA&amp;zoom=1&amp;iact=rc&amp;dur=301&amp;sig=109122813168542054378&amp;page=5&amp;tbnh=123&amp;tbnw=170&amp;ndsp=26&amp;ved=1t:429,r:2,s:86&amp;tx=83&amp;ty=57" TargetMode="External"/><Relationship Id="rId15" Type="http://schemas.openxmlformats.org/officeDocument/2006/relationships/hyperlink" Target="http://www.google.cz/imgres?q=heroin&amp;hl=cs&amp;safe=off&amp;as_st=y&amp;biw=1163&amp;bih=577&amp;tbs=ic:gray&amp;tbm=isch&amp;tbnid=PPmyjKbgdGBd9M:&amp;imgrefurl=http://npac.ca/%3Fp%3D1485&amp;docid=HGRLg8Fwfj_pqM&amp;imgurl=http://npac.ca/wp-content/uploads/2009/01/hayter_heroin1.jpg&amp;w=600&amp;h=400&amp;ei=6_Z6T6HxG9DZ4QSR8uyHBA&amp;zoom=1&amp;iact=hc&amp;vpx=850&amp;vpy=66&amp;dur=2800&amp;hovh=183&amp;hovw=275&amp;tx=145&amp;ty=103&amp;sig=109122813168542054378&amp;page=2&amp;tbnh=125&amp;tbnw=167&amp;start=10&amp;ndsp=28&amp;ved=1t:429,r:27,s:10" TargetMode="External"/><Relationship Id="rId16" Type="http://schemas.openxmlformats.org/officeDocument/2006/relationships/hyperlink" Target="http://www.google.cz/imgres?q=lysohl&#225;vky&amp;num=10&amp;hl=cs&amp;safe=off&amp;as_st=y&amp;biw=1163&amp;bih=577&amp;tbs=ic:gray&amp;tbm=isch&amp;tbnid=nNCdHT1DjWyw4M:&amp;imgrefurl=http://mr.fr.sweb.cz/h6.html&amp;docid=x3jPwD4_loShAM&amp;imgurl=http://mr.fr.sweb.cz/lycesk.jpg&amp;w=487&amp;h=460&amp;ei=4fl6T7r7Kcy6hAf9iMBO&amp;zoom=1&amp;iact=hc&amp;vpx=327&amp;vpy=94&amp;dur=8195&amp;hovh=218&amp;hovw=231&amp;tx=96&amp;ty=98&amp;sig=109122813168542054378&amp;sqi=2&amp;page=1&amp;tbnh=164&amp;tbnw=169&amp;start=0&amp;ndsp=10&amp;ved=1t:429,r:1,s:0" TargetMode="External"/><Relationship Id="rId17" Type="http://schemas.openxmlformats.org/officeDocument/2006/relationships/hyperlink" Target="http://www.google.cz/imgres?q=ext&#225;ze&amp;num=10&amp;hl=cs&amp;safe=off&amp;as_st=y&amp;biw=1163&amp;bih=577&amp;tbs=ic:gray&amp;tbm=isch&amp;tbnid=qZU1AESVr1R2VM:&amp;imgrefurl=http://blog.retrodesign.us/read/172&amp;docid=2mR4We3v-CK28M&amp;imgurl=http://blog.retrodesign.us/upload/image/articles/extaze-1_big.jpg&amp;w=250&amp;h=238&amp;ei=bfp6T4PFJIfDhAeJorFI&amp;zoom=1&amp;iact=hc&amp;vpx=115&amp;vpy=224&amp;dur=4862&amp;hovh=190&amp;hovw=200&amp;tx=83&amp;ty=87&amp;sig=109122813168542054378&amp;sqi=2&amp;page=1&amp;tbnh=146&amp;tbnw=149&amp;start=0&amp;ndsp=12&amp;ved=1t:429,r:0,s: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7:00Z</dcterms:created>
  <dc:creator>Vlasta</dc:creator>
  <dc:description/>
  <dc:language>en-US</dc:language>
  <cp:lastModifiedBy>admin</cp:lastModifiedBy>
  <dcterms:modified xsi:type="dcterms:W3CDTF">2013-08-20T09:47:00Z</dcterms:modified>
  <cp:revision>2</cp:revision>
  <dc:subject/>
  <dc:title/>
</cp:coreProperties>
</file>