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dělávací okruh:   </w:t>
        <w:tab/>
        <w:t>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čník:</w:t>
        <w:tab/>
        <w:tab/>
        <w:t>6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vo:</w:t>
        <w:tab/>
        <w:tab/>
        <w:tab/>
        <w:t>Ryby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ž správně přísloví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e jako zdravý ryba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Je jako studený ryba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Slož správně písmena a slova napiš.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>RAPK</w:t>
        <w:tab/>
        <w:tab/>
        <w:tab/>
        <w:t>MUSEC</w:t>
        <w:tab/>
        <w:tab/>
        <w:t>AKITŠ</w:t>
        <w:tab/>
        <w:tab/>
        <w:tab/>
        <w:t>HURTSP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AKNIDRAS</w:t>
        <w:tab/>
        <w:tab/>
        <w:t>ĎELS</w:t>
        <w:tab/>
        <w:tab/>
        <w:tab/>
        <w:t>KÁŇUT</w:t>
        <w:tab/>
        <w:tab/>
        <w:t>ALERKAM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třiď na dvě skupiny a přidej k nim šipku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334" w:firstLine="206"/>
        <w:rPr>
          <w:sz w:val="28"/>
          <w:szCs w:val="28"/>
        </w:rPr>
      </w:pPr>
      <w:r>
        <w:rPr>
          <w:sz w:val="28"/>
          <w:szCs w:val="28"/>
        </w:rPr>
        <w:t>Kapr</w:t>
      </w:r>
    </w:p>
    <w:p>
      <w:pPr>
        <w:pStyle w:val="Odstavecseseznamem"/>
        <w:ind w:left="3334" w:firstLine="206"/>
        <w:rPr>
          <w:sz w:val="28"/>
          <w:szCs w:val="28"/>
        </w:rPr>
      </w:pPr>
      <w:r>
        <w:rPr>
          <w:sz w:val="28"/>
          <w:szCs w:val="28"/>
        </w:rPr>
        <w:t>Sardinka</w:t>
      </w:r>
    </w:p>
    <w:p>
      <w:pPr>
        <w:pStyle w:val="Odstavecseseznamem"/>
        <w:ind w:left="3334" w:firstLine="206"/>
        <w:rPr>
          <w:sz w:val="28"/>
          <w:szCs w:val="28"/>
        </w:rPr>
      </w:pPr>
      <w:r>
        <w:rPr>
          <w:sz w:val="28"/>
          <w:szCs w:val="28"/>
        </w:rPr>
        <w:t>Pstruh</w:t>
      </w:r>
    </w:p>
    <w:p>
      <w:pPr>
        <w:pStyle w:val="Odstavecseseznamem"/>
        <w:ind w:left="3334" w:firstLine="206"/>
        <w:rPr>
          <w:sz w:val="28"/>
          <w:szCs w:val="28"/>
        </w:rPr>
      </w:pPr>
      <w:r>
        <w:rPr>
          <w:sz w:val="28"/>
          <w:szCs w:val="28"/>
        </w:rPr>
        <w:t>Sumec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Sladkovodní ryby</w:t>
        <w:tab/>
        <w:tab/>
        <w:t xml:space="preserve">Makrela  </w:t>
        <w:tab/>
        <w:tab/>
        <w:t>mořské ryby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tika</w:t>
      </w:r>
    </w:p>
    <w:p>
      <w:pPr>
        <w:pStyle w:val="Odstavecseseznamem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Tuňák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ledˇ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4.Namaluj rybu a porovnej ji s obrázkem.</w:t>
      </w:r>
    </w:p>
    <w:p>
      <w:pPr>
        <w:pStyle w:val="Odstavecseseznamem"/>
        <w:rPr/>
      </w:pPr>
      <w:r>
        <w:rPr>
          <w:sz w:val="28"/>
          <w:szCs w:val="28"/>
        </w:rPr>
        <w:t>Hlava, trup,ocas, ocasní ploutve, ploutve hřbetní, ploutve břišní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Kapr obecný se u nás stal jedním ze symbolů českých Vánoc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color w:val="0000FF"/>
        </w:rPr>
      </w:pPr>
      <w:r>
        <w:rPr>
          <w:color w:val="0000FF"/>
        </w:rPr>
        <w:drawing>
          <wp:inline distT="0" distB="0" distL="0" distR="0">
            <wp:extent cx="6495415" cy="278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Kapr lysec- tělo má nepravidelně pokryto různě velkými šupinami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/>
      </w:pPr>
      <w:r>
        <w:rPr>
          <w:rFonts w:cs="Calibri"/>
        </w:rPr>
        <w:t xml:space="preserve">                </w:t>
      </w:r>
      <w:r>
        <w:rPr>
          <w:color w:val="0000FF"/>
        </w:rPr>
        <w:drawing>
          <wp:inline distT="0" distB="0" distL="0" distR="0">
            <wp:extent cx="2486660" cy="188785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droj: Obrázky:http://cs.wikipedia.org/wiki/Kapr_obecn%C3%BD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Soubor:Common_carp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s.wikipedia.org/wiki/Soubor:Cyprinus_carpio_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3:00Z</dcterms:created>
  <dc:creator>PC5</dc:creator>
  <dc:description/>
  <dc:language>en-US</dc:language>
  <cp:lastModifiedBy>admin</cp:lastModifiedBy>
  <dcterms:modified xsi:type="dcterms:W3CDTF">2013-08-20T08:03:00Z</dcterms:modified>
  <cp:revision>2</cp:revision>
  <dc:subject/>
  <dc:title>Šablona: PRIR 2</dc:title>
</cp:coreProperties>
</file>