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6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Zvířata v ZOO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řadˇ jména zvířata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-podle abecedy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okan, lev, medvěd, slon, opice, žirafa, nosorožec, krokodýl, tygr, pštros, kráva, pes, koz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- podle velikos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- podle počtu písmen-4, 5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Najdi  jen ta zvířata, která znáš ze ZOO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 Vyškrtni zvířata, která do ZOO nepatří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Proč se zakládají ZOO 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Sestav z přeházených písmen zvířata ze ZOO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Nols, děvdem, vel, nakolk, afariž, ecipo, rgyt, chorh, sortšp, lýdokork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Obrázky: který sem nepatří 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638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54292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3883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2390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1310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51562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0071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15620" cy="94361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23900" cy="94361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0073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droj: Obrázky:</w:t>
      </w:r>
      <w:r>
        <w:rPr>
          <w:sz w:val="28"/>
          <w:szCs w:val="28"/>
        </w:rPr>
        <w:t>http://www.clker.com/search/animal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3109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3437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3424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3435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6967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6977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6981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10184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11713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11695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4:00Z</dcterms:created>
  <dc:creator>User</dc:creator>
  <dc:description/>
  <dc:language>en-US</dc:language>
  <cp:lastModifiedBy>admin</cp:lastModifiedBy>
  <dcterms:modified xsi:type="dcterms:W3CDTF">2013-08-20T08:04:00Z</dcterms:modified>
  <cp:revision>2</cp:revision>
  <dc:subject/>
  <dc:title>Šablona: PRIR 2</dc:title>
</cp:coreProperties>
</file>