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ab/>
        <w:t>Pri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ab/>
        <w:t>Člověk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kruh:</w:t>
        <w:tab/>
        <w:tab/>
        <w:tab/>
        <w:t>Pří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ab/>
        <w:tab/>
        <w:tab/>
        <w:t>šes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ab/>
        <w:t>Člověk není pánem přírody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ab/>
        <w:t>Mgr.Marketa 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dé jsou součástí přírody a podle toho se musí chovat.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Žádný lidský vynález nesmí škodit přírodě, to je přírodnímu prostředí lidí,       zvířatům a rostliná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jmenuj 6 příkladů lidských vynálezů, výrobky člověk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mysli  6 rostlin-od písmene b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š 6 zvířat- od písmene- k-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Prohlédni si obrázky a zakroužkuj </w:t>
      </w:r>
      <w:r>
        <w:rPr>
          <w:b/>
          <w:color w:val="0000FF"/>
          <w:sz w:val="28"/>
          <w:szCs w:val="28"/>
        </w:rPr>
        <w:t>výrobky člověka</w:t>
      </w:r>
      <w:r>
        <w:rPr>
          <w:sz w:val="28"/>
          <w:szCs w:val="28"/>
        </w:rPr>
        <w:t xml:space="preserve">, </w:t>
      </w:r>
      <w:r>
        <w:rPr>
          <w:b/>
          <w:color w:val="339966"/>
          <w:sz w:val="28"/>
          <w:szCs w:val="28"/>
        </w:rPr>
        <w:t xml:space="preserve">rostliny </w:t>
      </w:r>
      <w:r>
        <w:rPr>
          <w:b/>
          <w:color w:val="FF0000"/>
          <w:sz w:val="28"/>
          <w:szCs w:val="28"/>
        </w:rPr>
        <w:t>a zvířata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0595" cy="3606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58928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6609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131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0487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485140" cy="94361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485140" cy="93218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62000" cy="95186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647065" cy="951865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0735" cy="951865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89940" cy="951865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847090" cy="94361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447040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693420" cy="951865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94080" cy="951865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85825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38810"/>
            <wp:effectExtent l="0" t="0" r="0" b="0"/>
            <wp:docPr id="18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389255" cy="951865"/>
            <wp:effectExtent l="0" t="0" r="0" b="0"/>
            <wp:docPr id="19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542925" cy="943610"/>
            <wp:effectExtent l="0" t="0" r="0" b="0"/>
            <wp:docPr id="20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47090" cy="951865"/>
            <wp:effectExtent l="0" t="0" r="0" b="0"/>
            <wp:docPr id="21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58520"/>
            <wp:effectExtent l="0" t="0" r="0" b="0"/>
            <wp:docPr id="22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15620" cy="951865"/>
            <wp:effectExtent l="0" t="0" r="0" b="0"/>
            <wp:docPr id="23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13105"/>
            <wp:effectExtent l="0" t="0" r="0" b="0"/>
            <wp:docPr id="24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15620" cy="943610"/>
            <wp:effectExtent l="0" t="0" r="0" b="0"/>
            <wp:docPr id="25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dkaz –obrázky:</w:t>
      </w:r>
      <w:r>
        <w:rPr/>
        <w:t xml:space="preserve"> </w:t>
      </w:r>
      <w:r>
        <w:rPr>
          <w:rFonts w:cs="Arial" w:ascii="Arial" w:hAnsi="Arial"/>
        </w:rPr>
        <w:t>http://www.clker.com/search/animal/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3022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12007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3986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2525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2517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2545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12489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12494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4049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4095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4103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4366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clker.com/clipart-2557.html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clker.com/clipart-6931.html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clker.com/clipart-3296.html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clker.com/clipart-3143.html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clker.com/clipart-3109.html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clker.com/clipart-3076.html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www.clker.com/clipart-3321.html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www.clker.com/clipart-3353.html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www.clker.com/clipart-1720.html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www.clker.com/clipart-3308.html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://www.clker.com/clipart-3447.html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://www.clker.com/clipart-10184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2:00Z</dcterms:created>
  <dc:creator>User</dc:creator>
  <dc:description/>
  <dc:language>en-US</dc:language>
  <cp:lastModifiedBy>admin</cp:lastModifiedBy>
  <dcterms:modified xsi:type="dcterms:W3CDTF">2013-08-20T08:02:00Z</dcterms:modified>
  <cp:revision>2</cp:revision>
  <dc:subject/>
  <dc:title>Šablona:</dc:title>
</cp:coreProperties>
</file>