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Šablona: </w:t>
        <w:tab/>
        <w:tab/>
        <w:t>Prir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Člověk a příroda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kruh:   Přírodopis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7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Učivo:</w:t>
        <w:tab/>
        <w:tab/>
        <w:tab/>
        <w:t>Stromy a keře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 xml:space="preserve">Vypracovala :  </w:t>
        <w:tab/>
        <w:t>Mgr. Zikmundová Marké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ojmenuj plody ovocných stromů a keřů.</w:t>
      </w:r>
    </w:p>
    <w:p>
      <w:pPr>
        <w:pStyle w:val="Normal"/>
        <w:numPr>
          <w:ilvl w:val="0"/>
          <w:numId w:val="1"/>
        </w:numPr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Křížovk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Ovocný keř s malými dužnatými plod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Dovážené ovoce, prodává se sušené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Ovocný strom, jehož sladký dužnatý plod má jádřinec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Dužnatý plod, když ho rozřízneš uvidíš hvězdičku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Ovocný strom, který se podobá třešn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Dovážené ovoce s chutným zeleným plod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757930</wp:posOffset>
                </wp:positionV>
                <wp:extent cx="3240405" cy="219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73.1pt;mso-wrap-distance-left:0pt;mso-wrap-distance-right:7.05pt;mso-wrap-distance-top:0pt;mso-wrap-distance-bottom:0pt;margin-top:29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FF"/>
          <w:sz w:val="28"/>
          <w:szCs w:val="28"/>
        </w:rPr>
        <w:t>Tajenka:</w:t>
      </w:r>
      <w:r>
        <w:rPr>
          <w:sz w:val="28"/>
          <w:szCs w:val="28"/>
        </w:rPr>
        <w:t xml:space="preserve"> Člověk konzumuje ovoce, aby měl pevné a dobré </w:t>
      </w:r>
      <w:r>
        <w:rPr>
          <w:color w:val="FF00FF"/>
          <w:sz w:val="28"/>
          <w:szCs w:val="28"/>
        </w:rPr>
        <w:t xml:space="preserve"> Z - - - - -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Zakroužkuj - </w:t>
      </w:r>
      <w:r>
        <w:rPr>
          <w:color w:val="FF0000"/>
          <w:sz w:val="28"/>
          <w:szCs w:val="28"/>
        </w:rPr>
        <w:t xml:space="preserve">červeně </w:t>
      </w:r>
      <w:r>
        <w:rPr>
          <w:sz w:val="28"/>
          <w:szCs w:val="28"/>
        </w:rPr>
        <w:t>-  plody ovocných keřů - pěstovaných u ná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Zakroužkuj - </w:t>
      </w:r>
      <w:r>
        <w:rPr>
          <w:color w:val="0000FF"/>
          <w:sz w:val="28"/>
          <w:szCs w:val="28"/>
        </w:rPr>
        <w:t xml:space="preserve">modře </w:t>
      </w:r>
      <w:r>
        <w:rPr>
          <w:sz w:val="28"/>
          <w:szCs w:val="28"/>
        </w:rPr>
        <w:t>-  plody ovocných stromů - pěstovaných u ná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Zakroužkuj - </w:t>
      </w:r>
      <w:r>
        <w:rPr>
          <w:color w:val="00FF00"/>
          <w:sz w:val="28"/>
          <w:szCs w:val="28"/>
        </w:rPr>
        <w:t xml:space="preserve">zeleně </w:t>
      </w:r>
      <w:r>
        <w:rPr>
          <w:sz w:val="28"/>
          <w:szCs w:val="28"/>
        </w:rPr>
        <w:t>-  exotické ovoce.</w:t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339966"/>
          <w:sz w:val="28"/>
          <w:szCs w:val="28"/>
        </w:rPr>
        <w:t>Ananas, avokádo, angrešt, banán, broskev, borůvka, brusinka, citron, datle, fík, hrozny, hruška, jablko, jahoda, kiwi, malina, mandarinka, meruňka,</w:t>
      </w:r>
      <w:r>
        <w:rPr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>olivy, ostružiny, pomeranč, pomelo, rybíz, švestka, trnka, třešně, višně.</w:t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  <w:t>6. Nakresli ovoce, které máš nejraději.</w:t>
      </w:r>
    </w:p>
    <w:p>
      <w:pPr>
        <w:pStyle w:val="Normal"/>
        <w:ind w:left="360" w:hanging="0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55:00Z</dcterms:created>
  <dc:creator>User</dc:creator>
  <dc:description/>
  <dc:language>en-US</dc:language>
  <cp:lastModifiedBy>admin</cp:lastModifiedBy>
  <dcterms:modified xsi:type="dcterms:W3CDTF">2013-08-20T07:55:00Z</dcterms:modified>
  <cp:revision>2</cp:revision>
  <dc:subject/>
  <dc:title/>
</cp:coreProperties>
</file>