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vc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lhavc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ačk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křídlí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kkozobí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vc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aví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ubozobí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Šablona: </w:t>
        <w:tab/>
        <w:tab/>
        <w:t>Prir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Člověk a příroda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kruh:   Přírodopis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8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Učivo:</w:t>
        <w:tab/>
        <w:tab/>
        <w:tab/>
        <w:t>Ptáci žijící u nás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Vypracovala :  </w:t>
        <w:tab/>
        <w:t>Mgr. Zikmundová Marké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Znáš následující přísloví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 pyšný jako 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pívá jako …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Je moudrý jako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ítí se volný jako…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CC00"/>
          <w:sz w:val="28"/>
          <w:szCs w:val="28"/>
        </w:rPr>
        <w:t>Doplň do tabulky nejznámější zástupce našich ptáků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339966"/>
          <w:sz w:val="28"/>
          <w:szCs w:val="28"/>
        </w:rPr>
        <w:t>Vyber z následujících druhů ptáků –Dravce- a podtrhni je.</w:t>
      </w:r>
    </w:p>
    <w:p>
      <w:pPr>
        <w:pStyle w:val="Normal"/>
        <w:rPr/>
      </w:pPr>
      <w:r>
        <w:rPr>
          <w:sz w:val="28"/>
          <w:szCs w:val="28"/>
        </w:rPr>
        <w:tab/>
        <w:t>Skřivan polní, havran, kachna domácí, kur domácí, poštolka obecná , vrabec polní, hrdlička obecná, kukačka obecná, vlaštovka, káně lesní, sova pálená, vrána obecná, datel černý, orel skalní, jestřáb lesní, holub domácí, hu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color w:val="CC99FF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FF00"/>
          <w:sz w:val="28"/>
          <w:szCs w:val="28"/>
        </w:rPr>
        <w:t xml:space="preserve">Které druhy ptáků řadíme mezi pěvce ? </w:t>
      </w:r>
    </w:p>
    <w:p>
      <w:pPr>
        <w:pStyle w:val="Normal"/>
        <w:ind w:left="708" w:hanging="0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  <w:t xml:space="preserve">Které druhy ptáků chováme pro maso či vejce 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5:00Z</dcterms:created>
  <dc:creator>User</dc:creator>
  <dc:description/>
  <dc:language>en-US</dc:language>
  <cp:lastModifiedBy>admin</cp:lastModifiedBy>
  <dcterms:modified xsi:type="dcterms:W3CDTF">2013-08-20T08:05:00Z</dcterms:modified>
  <cp:revision>2</cp:revision>
  <dc:subject/>
  <dc:title>cghjdghj</dc:title>
</cp:coreProperties>
</file>