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kruh:   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7.</w:t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Ovoce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jmenuj a vyber pouze ovoce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ozděl ovoce do 2 skupin - </w:t>
      </w:r>
      <w:r>
        <w:rPr>
          <w:color w:val="FF0000"/>
          <w:sz w:val="28"/>
          <w:szCs w:val="28"/>
        </w:rPr>
        <w:t>u nás pěstované</w:t>
      </w:r>
      <w:r>
        <w:rPr>
          <w:sz w:val="28"/>
          <w:szCs w:val="28"/>
        </w:rPr>
        <w:t xml:space="preserve">  x    </w:t>
      </w:r>
      <w:r>
        <w:rPr>
          <w:color w:val="00FFFF"/>
          <w:sz w:val="28"/>
          <w:szCs w:val="28"/>
        </w:rPr>
        <w:t>exotické</w:t>
      </w:r>
    </w:p>
    <w:p>
      <w:pPr>
        <w:pStyle w:val="Normal"/>
        <w:ind w:left="360" w:hanging="0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04875" cy="9518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276860" cy="95186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1978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789940" cy="95186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8168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13130" cy="95186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408305" cy="94361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744220" cy="95377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836295" cy="99568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15035" cy="943610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0595" cy="931545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856615" cy="95123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0595" cy="874395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04875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647065" cy="951865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400050" cy="932180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23925"/>
            <wp:effectExtent l="0" t="0" r="0" b="0"/>
            <wp:docPr id="18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751205" cy="951865"/>
            <wp:effectExtent l="0" t="0" r="0" b="0"/>
            <wp:docPr id="19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66115"/>
            <wp:effectExtent l="0" t="0" r="0" b="0"/>
            <wp:docPr id="20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615430</wp:posOffset>
                </wp:positionV>
                <wp:extent cx="3600450" cy="183832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4.75pt;mso-wrap-distance-left:0pt;mso-wrap-distance-right:7.05pt;mso-wrap-distance-top:0pt;mso-wrap-distance-bottom:0pt;margin-top:52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Křížovka: urči opak</w:t>
      </w:r>
    </w:p>
    <w:p>
      <w:pPr>
        <w:pStyle w:val="Normal"/>
        <w:ind w:left="1416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ch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ho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be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ín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Mal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enka: M -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Každý žák namaluje podle své představivosti M 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11140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11426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1536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4103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4043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2055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12491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3995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3998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4041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4047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4040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clker.com/clipart-3994.html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clker.com/clipart-pomerance.html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clker.com/clipart-10525.html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clker.com/clipart-10671.html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clker.com/clipart-10509.html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clker.com/clipart-10812.html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www.clker.com/clipart-10799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4:00Z</dcterms:created>
  <dc:creator>User</dc:creator>
  <dc:description/>
  <dc:language>en-US</dc:language>
  <cp:lastModifiedBy>admin</cp:lastModifiedBy>
  <dcterms:modified xsi:type="dcterms:W3CDTF">2013-08-20T07:54:00Z</dcterms:modified>
  <cp:revision>2</cp:revision>
  <dc:subject/>
  <dc:title/>
</cp:coreProperties>
</file>