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7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Zelenina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>Vyplň křížovk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Kudrnatá zelenina, která tvoří hláv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ěžná listová zelen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atá kořenová zelen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lenina, zdravá pro oč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 obrázku má fialové pl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á luštěnina – bývá s pár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rvená kořenová zelen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3757930</wp:posOffset>
                </wp:positionV>
                <wp:extent cx="288036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0.7pt;mso-wrap-distance-left:7.05pt;mso-wrap-distance-right:7.05pt;mso-wrap-distance-top:0pt;mso-wrap-distance-bottom:0pt;margin-top:295.9pt;mso-position-vertical-relative:page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jenka: hmyz žijící na poli    S- - - - -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Poznej a pojmenuj zeleninu</w:t>
      </w:r>
      <w:r>
        <w:rPr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713740" cy="95186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5040" cy="80200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4405" cy="40068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45160" cy="948690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76885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13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04875" cy="951865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581025" cy="943610"/>
            <wp:effectExtent l="0" t="0" r="0" b="0"/>
            <wp:docPr id="10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885825"/>
            <wp:effectExtent l="0" t="0" r="0" b="0"/>
            <wp:docPr id="11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19760" cy="943610"/>
            <wp:effectExtent l="0" t="0" r="0" b="0"/>
            <wp:docPr id="12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89940" cy="951865"/>
            <wp:effectExtent l="0" t="0" r="0" b="0"/>
            <wp:docPr id="13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08990"/>
            <wp:effectExtent l="0" t="0" r="0" b="0"/>
            <wp:docPr id="14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85800" cy="943610"/>
            <wp:effectExtent l="0" t="0" r="0" b="0"/>
            <wp:docPr id="15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6" t="-70" r="-9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0061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0338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0504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10525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10692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clker.com/clipart-13388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clker.com/clipart-radish.html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clker.com/clipart-9601.html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clker.com/clipart-4101.html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clker.com/clipart-4103.html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clker.com/clipart-4102.html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www.clker.com/clipart-garden-sign-string-beans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4:00Z</dcterms:created>
  <dc:creator>User</dc:creator>
  <dc:description/>
  <dc:language>en-US</dc:language>
  <cp:lastModifiedBy>admin</cp:lastModifiedBy>
  <dcterms:modified xsi:type="dcterms:W3CDTF">2013-08-20T07:54:00Z</dcterms:modified>
  <cp:revision>2</cp:revision>
  <dc:subject/>
  <dc:title/>
</cp:coreProperties>
</file>