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Šablona:  </w:t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Prir2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dělávací oblast:  </w:t>
        <w:tab/>
        <w:tab/>
      </w:r>
      <w:r>
        <w:rPr>
          <w:rFonts w:cs="Arial" w:ascii="Arial" w:hAnsi="Arial"/>
          <w:b/>
          <w:sz w:val="24"/>
          <w:szCs w:val="24"/>
        </w:rPr>
        <w:t>Člověk a jeho svět</w:t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zdělávací okruh: </w:t>
        <w:tab/>
        <w:tab/>
      </w:r>
      <w:r>
        <w:rPr>
          <w:rFonts w:cs="Arial" w:ascii="Arial" w:hAnsi="Arial"/>
          <w:b/>
          <w:sz w:val="24"/>
          <w:szCs w:val="24"/>
        </w:rPr>
        <w:t>Přírodopis</w:t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řída:</w:t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7. Ročník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</w:rPr>
        <w:t>Učivo:</w:t>
        <w:tab/>
        <w:tab/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Stavba rostlin-stonek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Zopakování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993366"/>
        </w:rPr>
        <w:t>Dřeviny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</w:rPr>
        <w:t xml:space="preserve"> stromy a keře- mají stonek dřevnatý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339966"/>
          <w:highlight w:val="green"/>
        </w:rPr>
        <w:t>Byliny</w:t>
      </w:r>
      <w:r>
        <w:rPr>
          <w:rFonts w:cs="Verdana" w:ascii="Verdana" w:hAnsi="Verdana"/>
          <w:b/>
        </w:rPr>
        <w:t xml:space="preserve"> –</w:t>
      </w:r>
      <w:r>
        <w:rPr>
          <w:rFonts w:cs="Verdana" w:ascii="Verdana" w:hAnsi="Verdana"/>
        </w:rPr>
        <w:t xml:space="preserve"> mají stonek dužnatý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2. Najdi a uvedené rostliny zařadˇ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Kopřiva, blatouch, lípa, smrk, líska, šípek, sedmikráska, bledule, jedle, javor,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Buk, sněženka, zvonek, růže ,tulipán, narciska, rybíz, kosatec, kopretina, dub,</w:t>
      </w:r>
    </w:p>
    <w:p>
      <w:pPr>
        <w:pStyle w:val="Normal"/>
        <w:ind w:left="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3. Tabulka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993366"/>
        </w:rPr>
        <w:t>Dřeviny</w:t>
      </w: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color w:val="339966"/>
        </w:rPr>
        <w:t>Byliny</w:t>
      </w:r>
    </w:p>
    <w:p>
      <w:pPr>
        <w:pStyle w:val="Normal"/>
        <w:ind w:left="360" w:hanging="0"/>
        <w:rPr>
          <w:rFonts w:ascii="Verdana" w:hAnsi="Verdana" w:cs="Verdana"/>
          <w:color w:val="339966"/>
        </w:rPr>
      </w:pPr>
      <w:r>
        <w:rPr>
          <w:rFonts w:cs="Verdana" w:ascii="Verdana" w:hAnsi="Verdana"/>
          <w:color w:val="33996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piš na obrázku hlavní části rostlinného těla a připiš jejich úkol (funkci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1775</wp:posOffset>
                </wp:positionH>
                <wp:positionV relativeFrom="paragraph">
                  <wp:posOffset>102870</wp:posOffset>
                </wp:positionV>
                <wp:extent cx="3179445" cy="71183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9520" cy="711720"/>
                          <a:chOff x="0" y="0"/>
                          <a:chExt cx="3179520" cy="7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67200"/>
                            <a:ext cx="317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1720"/>
                            <a:ext cx="317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8.1pt;width:250.3pt;height:56pt" coordorigin="4365,162" coordsize="5006,1120">
                <v:line id="shape_0" from="4365,162" to="9368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8,740" to="9371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8,1283" to="9371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430145" cy="3811905"/>
                <wp:effectExtent l="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000" cy="3812040"/>
                          <a:chOff x="0" y="0"/>
                          <a:chExt cx="2430000" cy="381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33640" cy="38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3000" y="18360"/>
                            <a:ext cx="914400" cy="2145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3962"/>
                              <a:gd name="adj4" fmla="val -7201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161360"/>
                            <a:ext cx="927000" cy="2145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02282"/>
                              <a:gd name="adj4" fmla="val -740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304360"/>
                            <a:ext cx="914400" cy="2145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3962"/>
                              <a:gd name="adj4" fmla="val -7201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191.35pt;height:300.15pt" coordorigin="0,-1" coordsize="3827,60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;width:1784;height:60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2367;top:28;width:1439;height:337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2367;top:1828;width:1459;height:337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2367;top:3628;width:1439;height:337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3680</wp:posOffset>
                </wp:positionH>
                <wp:positionV relativeFrom="paragraph">
                  <wp:posOffset>148590</wp:posOffset>
                </wp:positionV>
                <wp:extent cx="3179445" cy="71183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9520" cy="711720"/>
                          <a:chOff x="0" y="0"/>
                          <a:chExt cx="3179520" cy="7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67200"/>
                            <a:ext cx="317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1720"/>
                            <a:ext cx="317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pt;margin-top:11.7pt;width:250.3pt;height:56pt" coordorigin="4368,234" coordsize="5006,1120">
                <v:line id="shape_0" from="4368,234" to="9371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1,812" to="9374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1,1355" to="9374,1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3680</wp:posOffset>
                </wp:positionH>
                <wp:positionV relativeFrom="paragraph">
                  <wp:posOffset>132715</wp:posOffset>
                </wp:positionV>
                <wp:extent cx="3179445" cy="71183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9520" cy="711720"/>
                          <a:chOff x="0" y="0"/>
                          <a:chExt cx="3179520" cy="7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67200"/>
                            <a:ext cx="317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1720"/>
                            <a:ext cx="317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pt;margin-top:10.45pt;width:250.3pt;height:56pt" coordorigin="4368,209" coordsize="5006,1120">
                <v:line id="shape_0" from="4368,209" to="9371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1,787" to="9374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1,1330" to="9374,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piš části květu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  <w:tab w:val="left" w:pos="7513" w:leader="none"/>
        </w:tabs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59055</wp:posOffset>
                </wp:positionV>
                <wp:extent cx="5104130" cy="2078990"/>
                <wp:effectExtent l="6350" t="6985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080" cy="2079000"/>
                          <a:chOff x="0" y="0"/>
                          <a:chExt cx="5104080" cy="2079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53720" y="114840"/>
                            <a:ext cx="190620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89680" y="665640"/>
                            <a:ext cx="914400" cy="254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3439"/>
                              <a:gd name="adj4" fmla="val -6187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0"/>
                            <a:ext cx="914400" cy="254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15958"/>
                              <a:gd name="adj4" fmla="val -10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120"/>
                            <a:ext cx="914400" cy="254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3189"/>
                              <a:gd name="adj4" fmla="val 27409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0040"/>
                            <a:ext cx="914400" cy="254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80300"/>
                              <a:gd name="adj4" fmla="val 22097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609200"/>
                            <a:ext cx="914400" cy="254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67828"/>
                              <a:gd name="adj4" fmla="val -4631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149480"/>
                            <a:ext cx="914400" cy="254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12967"/>
                              <a:gd name="adj4" fmla="val 27833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609200"/>
                            <a:ext cx="914400" cy="254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64587"/>
                              <a:gd name="adj4" fmla="val 25715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4.65pt;width:401.9pt;height:163.7pt" coordorigin="567,93" coordsize="8038,3274">
                <v:shape id="shape_0" stroked="f" o:allowincell="f" style="position:absolute;left:3644;top:274;width:3001;height:309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165;top:1141;width:1439;height:400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6721;top:93;width:1439;height:400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567;top:1180;width:1439;height:400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1291;top:455;width:1439;height:400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6178;top:2627;width:1439;height:400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1110;top:1903;width:1439;height:400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1291;top:2627;width:1439;height:400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Zdroj obrázků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úkol 1: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hyperlink r:id="rId7">
        <w:r>
          <w:rPr>
            <w:rStyle w:val="InternetLink"/>
            <w:rFonts w:cs="Verdana" w:ascii="Verdana" w:hAnsi="Verdana"/>
            <w:bCs/>
            <w:sz w:val="16"/>
          </w:rPr>
          <w:t>http://commons.wikimedia.org/wiki/File:Acer_seedling_drawing.png</w:t>
        </w:r>
      </w:hyperlink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kol 2: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hyperlink r:id="rId8">
        <w:r>
          <w:rPr>
            <w:rStyle w:val="InternetLink"/>
            <w:rFonts w:cs="Verdana" w:ascii="Verdana" w:hAnsi="Verdana"/>
            <w:bCs/>
            <w:sz w:val="16"/>
          </w:rPr>
          <w:t>http://commons.wikimedia.org/wiki/File:Corolla_2_%28PSF%29.png</w:t>
        </w:r>
      </w:hyperlink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commons.wikimedia.org/wiki/File:Acer_seedling_drawing.png" TargetMode="External"/><Relationship Id="rId8" Type="http://schemas.openxmlformats.org/officeDocument/2006/relationships/hyperlink" Target="http://commons.wikimedia.org/wiki/File:Corolla_2_(PSF).pn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9:00Z</dcterms:created>
  <dc:creator>Vlasta</dc:creator>
  <dc:description/>
  <dc:language>en-US</dc:language>
  <cp:lastModifiedBy>admin</cp:lastModifiedBy>
  <dcterms:modified xsi:type="dcterms:W3CDTF">2013-08-20T08:19:00Z</dcterms:modified>
  <cp:revision>2</cp:revision>
  <dc:subject/>
  <dc:title>Šablona:</dc:title>
</cp:coreProperties>
</file>