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Šablona: </w:t>
        <w:tab/>
        <w:tab/>
        <w:tab/>
        <w:t>PRIR 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dělávací oblast: </w:t>
        <w:tab/>
        <w:t>Člověk a příroda</w:t>
      </w:r>
    </w:p>
    <w:p>
      <w:pPr>
        <w:pStyle w:val="Normal"/>
        <w:rPr/>
      </w:pPr>
      <w:r>
        <w:rPr>
          <w:sz w:val="28"/>
          <w:szCs w:val="28"/>
        </w:rPr>
        <w:t xml:space="preserve">Vzdělávací okruh: </w:t>
        <w:tab/>
        <w:t>Pří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čník: </w:t>
        <w:tab/>
        <w:tab/>
        <w:tab/>
        <w:t>osmý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Učivo : </w:t>
        <w:tab/>
        <w:tab/>
        <w:tab/>
        <w:t>Sa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Marké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1. Vymysli   k daným písmenům alespoň 5 živočichů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color w:val="339966"/>
          <w:sz w:val="28"/>
          <w:szCs w:val="28"/>
        </w:rPr>
        <w:t>. Ze skupiny živočichů sestav tabulku: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verka, kočka, rys, kráva, jelen, straka, lev, čáp, zebra, slon, kapr, želva, ml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el, pes, medvěd, krokodýl, užovka, sardinka, zmije, potkan, vrána, koza,tyg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evec, žába, ještěrka, datel, ovce, sumec, zebra, losos, hroch, sýkorka, čo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y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táci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zi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jživelníci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ci – šelmy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ci- hlodavci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 xml:space="preserve">3. Obrázky: </w:t>
        <w:tab/>
        <w:t xml:space="preserve">prohlédni si obrázky a zkus je zařadit do skupin </w:t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4A84"/>
        </w:rPr>
        <w:drawing>
          <wp:inline distT="0" distB="0" distL="0" distR="0">
            <wp:extent cx="762000" cy="9436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3429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3215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51562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32180" cy="94361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3881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38925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1310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693420" cy="951865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1978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58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329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3383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3452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6977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10436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1761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11823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15327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15989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16478.html" TargetMode="External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0:00Z</dcterms:created>
  <dc:creator>User</dc:creator>
  <dc:description/>
  <dc:language>en-US</dc:language>
  <cp:lastModifiedBy>admin</cp:lastModifiedBy>
  <dcterms:modified xsi:type="dcterms:W3CDTF">2013-08-20T08:20:00Z</dcterms:modified>
  <cp:revision>2</cp:revision>
  <dc:subject/>
  <dc:title>Šablona: PRIR 2</dc:title>
</cp:coreProperties>
</file>