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7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Přírodniny živé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>Obrázky:</w:t>
      </w:r>
    </w:p>
    <w:p>
      <w:pPr>
        <w:pStyle w:val="Normal"/>
        <w:rPr/>
      </w:pPr>
      <w:r>
        <w:rPr>
          <w:color w:val="339966"/>
          <w:sz w:val="28"/>
          <w:szCs w:val="28"/>
        </w:rPr>
        <w:t>Prohlédni si obrázky a  zakroužkuj přírodniny živé –zeleně</w:t>
      </w:r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hlédni si obrázky a zakroužkuj výrobky člověka- modř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885190" cy="9423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673735" cy="9398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3754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8582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1310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230" cy="90360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23925" cy="94361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34290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13130" cy="951865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1310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515620" cy="94361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542925" cy="94361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3770" cy="877570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695960" cy="944245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99465" cy="942340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3135" cy="200025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484505" cy="940435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4405" cy="782320"/>
            <wp:effectExtent l="0" t="0" r="0" b="0"/>
            <wp:docPr id="19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třiď přírodniny na: rostliny a zvířata a napiš jejich názvy pod se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99CC00"/>
        </w:rPr>
        <w:t>Rostliny</w:t>
        <w:tab/>
      </w:r>
      <w:r>
        <w:rPr>
          <w:rFonts w:cs="Arial" w:ascii="Arial" w:hAnsi="Arial"/>
        </w:rPr>
        <w:tab/>
        <w:tab/>
        <w:tab/>
        <w:tab/>
        <w:t xml:space="preserve"> </w:t>
        <w:tab/>
      </w:r>
      <w:r>
        <w:rPr>
          <w:rFonts w:cs="Arial" w:ascii="Arial" w:hAnsi="Arial"/>
          <w:color w:val="993366"/>
        </w:rPr>
        <w:t>Zvíř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723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728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761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3143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2970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2517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3323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3383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3465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6967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10184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4360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2515.html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clker.com/clipart-2530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clker.com/clipart-2546.html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clker.com/clipart-2932.html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clker.com/clipart-2545.html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clker.com/clipart-1773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9:00Z</dcterms:created>
  <dc:creator>User</dc:creator>
  <dc:description/>
  <dc:language>en-US</dc:language>
  <cp:lastModifiedBy>admin</cp:lastModifiedBy>
  <dcterms:modified xsi:type="dcterms:W3CDTF">2013-08-20T08:09:00Z</dcterms:modified>
  <cp:revision>2</cp:revision>
  <dc:subject/>
  <dc:title/>
</cp:coreProperties>
</file>