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Prir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oblast.</w:t>
        <w:tab/>
        <w:tab/>
        <w:t>Člověk a přír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okruh:</w:t>
        <w:tab/>
        <w:tab/>
        <w:t>Přírodo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</w:t>
        <w:tab/>
        <w:tab/>
        <w:tab/>
        <w:tab/>
        <w:t>Osm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>Ptáci-tabulky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Vyber a zakroužkuj</w:t>
      </w:r>
      <w:r>
        <w:rPr>
          <w:sz w:val="28"/>
          <w:szCs w:val="28"/>
        </w:rPr>
        <w:t xml:space="preserve"> barevně z následujících názvů- ptáky, které pokládáme za </w:t>
      </w:r>
      <w:r>
        <w:rPr>
          <w:b/>
          <w:color w:val="0000FF"/>
          <w:sz w:val="28"/>
          <w:szCs w:val="28"/>
        </w:rPr>
        <w:t>pěvce-modře</w:t>
      </w:r>
      <w:r>
        <w:rPr>
          <w:sz w:val="28"/>
          <w:szCs w:val="28"/>
        </w:rPr>
        <w:t xml:space="preserve">- a které </w:t>
      </w:r>
      <w:r>
        <w:rPr>
          <w:b/>
          <w:color w:val="FF0000"/>
          <w:sz w:val="28"/>
          <w:szCs w:val="28"/>
        </w:rPr>
        <w:t>za lovnou zvěř-červeně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Sova pálená, tetřev hlušec, kachna divoká, vrána obecná, datel černý, čáp bílý, bažant obecný, kukačka obecná, vrabec domácí, koroptev polní,kur, skřivan polní, slavík obecný, vlaštovka obecná, jiřička , havran,orel skalní, káně lesní, strakapoud, racek chechtavý, krocan, sýček obecn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Vyber a doplň </w:t>
      </w:r>
      <w:r>
        <w:rPr>
          <w:sz w:val="28"/>
          <w:szCs w:val="28"/>
        </w:rPr>
        <w:t>do tabulky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uhy  ptáků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v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vc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v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lhavc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kačk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ouhokřídl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kkozob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ěvc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bav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ubozob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Vyber a napiš, </w:t>
      </w:r>
      <w:r>
        <w:rPr>
          <w:sz w:val="28"/>
          <w:szCs w:val="28"/>
        </w:rPr>
        <w:t>která drůbež nám dává uvedený užitek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j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d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ř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Nakresli zobák</w:t>
      </w:r>
      <w:r>
        <w:rPr>
          <w:sz w:val="28"/>
          <w:szCs w:val="28"/>
        </w:rPr>
        <w:t xml:space="preserve"> 1 pěvce a zobák 1 dravce- a pak je porovnej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Odkaz</w:t>
      </w:r>
      <w:r>
        <w:rPr>
          <w:sz w:val="28"/>
          <w:szCs w:val="28"/>
        </w:rPr>
        <w:t>: Přírodopis -učebnice a pracovní sešit pro 8. roč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9:00Z</dcterms:created>
  <dc:creator>User</dc:creator>
  <dc:description/>
  <dc:language>en-US</dc:language>
  <cp:lastModifiedBy>admin</cp:lastModifiedBy>
  <dcterms:modified xsi:type="dcterms:W3CDTF">2013-08-20T08:09:00Z</dcterms:modified>
  <cp:revision>2</cp:revision>
  <dc:subject/>
  <dc:title>Šablona:</dc:title>
</cp:coreProperties>
</file>