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8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Obojživelníci žijící u nás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1.Vyber a do tabulky doplň podle abecedy správný název obojživelníka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okan zelený, čolek horský,  rosnička zelená, ropucha obec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ok skvrnitý, blatnice skvrnitá, kuňka obecná,ropucha zele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OJŽIVELNI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Kde žije- u vody, v lese, v zahradě, na poli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n---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ň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--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ič--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u--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--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--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dle čeho poznáme žábu a podle čeho mloka a čolk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č nenajdeme obojživelníky v přírodě v zimě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yber-čím jsou obojživelníci užiteční –ničí plevel na 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- zkypřují pů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- hubí škodlivý hmyz, kom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</w:t>
        <w:tab/>
        <w:tab/>
        <w:tab/>
        <w:tab/>
        <w:tab/>
        <w:t xml:space="preserve">                    </w:t>
        <w:tab/>
        <w:tab/>
        <w:t>Čolek</w:t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457450" cy="1598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color w:val="0000FF"/>
        </w:rPr>
        <w:drawing>
          <wp:inline distT="0" distB="0" distL="0" distR="0">
            <wp:extent cx="2427605" cy="181864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Bufo_viridis_(Marek_Szczepanek)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Triturus_alpestris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6:00Z</dcterms:created>
  <dc:creator>User</dc:creator>
  <dc:description/>
  <dc:language>en-US</dc:language>
  <cp:lastModifiedBy>admin</cp:lastModifiedBy>
  <dcterms:modified xsi:type="dcterms:W3CDTF">2013-08-20T08:06:00Z</dcterms:modified>
  <cp:revision>2</cp:revision>
  <dc:subject/>
  <dc:title>cghjdghj</dc:title>
</cp:coreProperties>
</file>