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Pri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oblast:</w:t>
        <w:tab/>
        <w:tab/>
        <w:t>Člověk a přír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okruh:</w:t>
        <w:tab/>
        <w:tab/>
        <w:t>Přírodo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:</w:t>
        <w:tab/>
        <w:tab/>
        <w:tab/>
        <w:tab/>
        <w:t>osm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vo:</w:t>
        <w:tab/>
        <w:tab/>
        <w:tab/>
        <w:t>Sav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acovala:</w:t>
        <w:tab/>
        <w:tab/>
        <w:tab/>
        <w:t>Mgr. Marketa Zikm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c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1. Doplň tabulku - nejznámější druhy savců.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78"/>
        <w:gridCol w:w="2264"/>
      </w:tblGrid>
      <w:tr>
        <w:trPr>
          <w:trHeight w:val="5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c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vy živočich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m se živ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myzožravc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oun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odavc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lmy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tovc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botnatc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hokopytníc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ů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okopytníc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hetnatc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2. Správně  dopiš do tabul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es, vlk, kočka, tygr, prase, kráva, myš, netopýr, velryba, delfín, slon, zebr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impanz, potkan, gorila, koza, osel, orangutan, veverka, ježek, krtek, jezeve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ška, sysel, gepard, lev, králík, žirafa, velblou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  <w:t>3. U zvířat, kde si nejsi jistý- udělej kroužek. Vyhledáme společně na PC.</w:t>
      </w:r>
    </w:p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  <w:t>4. Znáš přísloví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e chytrý jako l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tíká jako z 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ličkuje jako z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e to král zvířat….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e mrštný jako g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e zapáchající jako t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6600"/>
          <w:sz w:val="28"/>
          <w:szCs w:val="28"/>
        </w:rPr>
        <w:t>5. Nakresli své oblíbené zvířátko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0:00Z</dcterms:created>
  <dc:creator>User</dc:creator>
  <dc:description/>
  <dc:language>en-US</dc:language>
  <cp:lastModifiedBy>admin</cp:lastModifiedBy>
  <dcterms:modified xsi:type="dcterms:W3CDTF">2013-08-20T08:10:00Z</dcterms:modified>
  <cp:revision>2</cp:revision>
  <dc:subject/>
  <dc:title>Šablona:</dc:title>
</cp:coreProperties>
</file>