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Pri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Člověk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>os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Nehetnatc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hetnat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má některé znaky shodné s lidoopi-např. ploché nehty,lysé dlaně a chodidla,oči vepředu, stejný počet obratlů, jeden pár mléčných žl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Druhy opi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Hlavní znaky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řeštˇ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kod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pan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ut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il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K jednotlivým druhům napiš</w:t>
      </w:r>
      <w:r>
        <w:rPr>
          <w:sz w:val="28"/>
          <w:szCs w:val="28"/>
        </w:rPr>
        <w:t xml:space="preserve"> charakteristické znaky- vyhledej na 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elmi učenlivý, vydává pronikavé zvuky, má velmi dlouhé ruce, je býložrav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nejmohutnější druh op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Společně doplníme následující vět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šina opic žije na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četinách mají opice…… prs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šlapují na ch……. jako lid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učenlivým lidoopem je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a nejsilnější lidoop je g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Popiš různé druhy opic a  způsob jejich život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 Vysvětli</w:t>
      </w:r>
      <w:r>
        <w:rPr>
          <w:sz w:val="28"/>
          <w:szCs w:val="28"/>
        </w:rPr>
        <w:t xml:space="preserve"> proč jsou některé druhy lidoopů chráněn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az-obrázky: http://cs.wikipedia.org/wiki/%C5%A0impa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25812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57450" cy="258127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řeštan</w:t>
        <w:tab/>
        <w:tab/>
        <w:tab/>
        <w:tab/>
        <w:tab/>
        <w:tab/>
        <w:t>kočkodan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380615" cy="181864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FF"/>
        </w:rPr>
        <w:drawing>
          <wp:inline distT="0" distB="0" distL="0" distR="0">
            <wp:extent cx="2457450" cy="195262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šimpanz</w:t>
        <w:tab/>
        <w:tab/>
        <w:tab/>
        <w:tab/>
        <w:tab/>
        <w:tab/>
        <w:t>orangutan</w:t>
        <w:tab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57450" cy="245745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2457450" cy="163766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Susa_group,_mountain_gorill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s.wikipedia.org/wiki/Soubor:Susa_group,_mountain_gorilla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s.wikipedia.org/wiki/Soubor:Alouatta_seniculus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s.wikipedia.org/wiki/Soubor:AllensSwampMonkey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s.wikipedia.org/wiki/Soubor:Chimpanzee-Head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cs.wikipedia.org/wiki/Soubor:Orangut&#225;n_male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7:00Z</dcterms:created>
  <dc:creator>User</dc:creator>
  <dc:description/>
  <dc:language>en-US</dc:language>
  <cp:lastModifiedBy>admin</cp:lastModifiedBy>
  <dcterms:modified xsi:type="dcterms:W3CDTF">2013-08-20T08:07:00Z</dcterms:modified>
  <cp:revision>2</cp:revision>
  <dc:subject/>
  <dc:title>Šablona:</dc:title>
</cp:coreProperties>
</file>