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Šablona: </w:t>
        <w:tab/>
        <w:tab/>
        <w:t>Pri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Člověk a příroda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zdělávací okruh:   </w:t>
        <w:tab/>
        <w:t>Přírodopis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9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Rozšíření a vývoj živočichů na Zemi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 :  </w:t>
        <w:tab/>
        <w:t>Mgr. Zikmundová Marké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abulka: přehled vývoje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oplň správně  - podle učebnice </w:t>
      </w:r>
      <w:r>
        <w:rPr/>
        <w:t>- do tabul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1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Období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živočichov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hor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oužkovci, měkkýši, členovci,mořské houby, prvo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vohor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hohor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etihor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tvrtohor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brázky: pokus se přiřazovat obrázky k jednotlivým období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280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4706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58928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58102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2390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3881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360" w:before="0" w:after="200"/>
        <w:rPr/>
      </w:pPr>
      <w:r>
        <w:rPr>
          <w:rFonts w:cs="Arial" w:ascii="Arial" w:hAnsi="Arial"/>
        </w:rPr>
        <w:t>Zdroj: Odkaz: obrázky :http://www.clker.com/search/animal/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3357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3471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3480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3481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3484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6975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1:00Z</dcterms:created>
  <dc:creator>Daniela - Matějková</dc:creator>
  <dc:description/>
  <dc:language>en-US</dc:language>
  <cp:lastModifiedBy>admin</cp:lastModifiedBy>
  <dcterms:modified xsi:type="dcterms:W3CDTF">2013-08-20T08:11:00Z</dcterms:modified>
  <cp:revision>2</cp:revision>
  <dc:subject/>
  <dc:title>Šablona:</dc:title>
</cp:coreProperties>
</file>