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Šablona:  </w:t>
        <w:tab/>
        <w:tab/>
        <w:tab/>
        <w:t>Prir 2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 </w:t>
      </w:r>
      <w:r>
        <w:rPr>
          <w:rFonts w:cs="Arial" w:ascii="Arial" w:hAnsi="Arial"/>
          <w:b/>
          <w:sz w:val="24"/>
          <w:szCs w:val="24"/>
        </w:rPr>
        <w:t xml:space="preserve">    </w:t>
        <w:tab/>
        <w:t xml:space="preserve">Člověk a příroda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Vzdělávací okruh: </w:t>
        <w:tab/>
        <w:tab/>
        <w:t>Přírodopis</w:t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očník:</w:t>
        <w:tab/>
        <w:tab/>
        <w:tab/>
        <w:t>9.</w:t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ivo:</w:t>
        <w:tab/>
        <w:tab/>
        <w:tab/>
        <w:tab/>
        <w:t>Chráněné rostliny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pracoval: </w:t>
        <w:tab/>
        <w:tab/>
        <w:tab/>
        <w:t>Mgr.Marketa  Zikmundová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áněné  druhy rostlin –nesmějí být trhány, ani nijak zničeny a je chráněno i jejich okolí, které je nutné pro jejich růst a rozmnož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R je chráněno skoro - 300 druhů rostlin a  30 druhů hu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Vyhledej  názvy a obrázky některých v encyklopedii.</w:t>
      </w:r>
    </w:p>
    <w:p>
      <w:pPr>
        <w:pStyle w:val="Normal"/>
        <w:rPr/>
      </w:pPr>
      <w:r>
        <w:rPr>
          <w:sz w:val="24"/>
          <w:szCs w:val="24"/>
        </w:rPr>
        <w:t>2. Zakroužkuj ty rostliny, ve kterých je 4, 5, 6 , 7 pís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eřadˇ obrázky podle abece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onek</w:t>
        <w:tab/>
        <w:tab/>
        <w:tab/>
        <w:t>oměj šalamounek</w:t>
        <w:tab/>
        <w:tab/>
        <w:t>lilie zlatohlavá</w:t>
        <w:tab/>
        <w:tab/>
      </w:r>
      <w:r>
        <w:rPr/>
        <w:t xml:space="preserve">mečík bahenní  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371600" cy="127825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0000FF"/>
        </w:rPr>
        <w:drawing>
          <wp:inline distT="0" distB="0" distL="0" distR="0">
            <wp:extent cx="1387475" cy="121221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0000FF"/>
        </w:rPr>
        <w:drawing>
          <wp:inline distT="0" distB="0" distL="0" distR="0">
            <wp:extent cx="1275080" cy="112966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0000FF"/>
        </w:rPr>
        <w:drawing>
          <wp:inline distT="0" distB="0" distL="0" distR="0">
            <wp:extent cx="1343660" cy="112966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Upolín evropský</w:t>
        <w:tab/>
        <w:t>Rosnatka okrouhlistá</w:t>
        <w:tab/>
        <w:t>Střevíčník pantoflíček</w:t>
        <w:tab/>
        <w:tab/>
        <w:t>Prvosenka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368425" cy="1275080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0000FF"/>
        </w:rPr>
        <w:drawing>
          <wp:inline distT="0" distB="0" distL="0" distR="0">
            <wp:extent cx="1201420" cy="1231265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0000FF"/>
        </w:rPr>
        <w:drawing>
          <wp:inline distT="0" distB="0" distL="0" distR="0">
            <wp:extent cx="1363345" cy="1258570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</w:rPr>
        <w:drawing>
          <wp:inline distT="0" distB="0" distL="0" distR="0">
            <wp:extent cx="1360170" cy="1236980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t>Zdroje :    http://cs.wikipedia.org/wiki/Prvosenka_vy%C5%A1%C5%A1%C3%AD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s.wikipedia.org/wiki/Soubor:Campanula_gelida2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s.wikipedia.org/wiki/Soubor:Aconitum_napellus_0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cs.wikipedia.org/wiki/Soubor:Lilium_martagon_0064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cs.wikipedia.org/wiki/Soubor:Gladiolus_palustris_20060702110147wp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cs.wikipedia.org/wiki/Soubor:Trollius_europaeuus_var._transsilvanicus_a2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cs.wikipedia.org/wiki/Soubor:Drosera-rotundifolia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cs.wikipedia.org/wiki/Soubor:Cypripedium_calceolus_Bayern_01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cs.wikipedia.org/wiki/Soubor:Primula_elatior_foret-domaniale-koeur-la-grande_55_07042007_2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2:00Z</dcterms:created>
  <dc:creator>Daniela - Matějková</dc:creator>
  <dc:description/>
  <dc:language>en-US</dc:language>
  <cp:lastModifiedBy>admin</cp:lastModifiedBy>
  <dcterms:modified xsi:type="dcterms:W3CDTF">2013-08-20T08:12:00Z</dcterms:modified>
  <cp:revision>2</cp:revision>
  <dc:subject/>
  <dc:title>Šablona:  Prir 2</dc:title>
</cp:coreProperties>
</file>