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Šablona:  </w:t>
        <w:tab/>
        <w:tab/>
        <w:tab/>
        <w:t>Prir 2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 </w:t>
      </w:r>
      <w:r>
        <w:rPr>
          <w:rFonts w:cs="Arial" w:ascii="Arial" w:hAnsi="Arial"/>
          <w:b/>
          <w:sz w:val="24"/>
          <w:szCs w:val="24"/>
        </w:rPr>
        <w:t xml:space="preserve">   </w:t>
        <w:tab/>
        <w:t xml:space="preserve">Člověk a příroda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zdělávací okruh: </w:t>
        <w:tab/>
        <w:tab/>
        <w:t>Přírodopis</w:t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očník:</w:t>
        <w:tab/>
        <w:tab/>
        <w:tab/>
        <w:t>9.</w:t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vo:</w:t>
        <w:tab/>
        <w:tab/>
        <w:tab/>
        <w:tab/>
        <w:t>Ochrana životního prostředí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racoval: </w:t>
        <w:tab/>
        <w:tab/>
        <w:tab/>
        <w:t>Mgr. Marketa Zikmundová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Do následující tabulky napište u každé skupiny 2-3 chráněné živočichy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5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yz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jživelníc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ác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c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hodnými zásahy člověka do přírody, dochází k tomu, že mnoho rostlin a živočichů hy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aké znáš nevhodné způsoby člověka v přírodě ? Vysvět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Chráněné druhy živočichů - </w:t>
      </w:r>
      <w:r>
        <w:rPr>
          <w:color w:val="FF0000"/>
          <w:sz w:val="28"/>
          <w:szCs w:val="28"/>
        </w:rPr>
        <w:t>nesmějí být</w:t>
      </w:r>
      <w:r>
        <w:rPr>
          <w:sz w:val="28"/>
          <w:szCs w:val="28"/>
        </w:rPr>
        <w:t xml:space="preserve"> –loveny, ani jakýmkoliv způsobem     hubeny. Nesmí být narušováno jejich přirozené prostředí, ve kterém žijí a rozmnožují se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4. Poznáš- o kterého chráněného živočicha jde ?</w:t>
      </w:r>
    </w:p>
    <w:p>
      <w:pPr>
        <w:pStyle w:val="Normal"/>
        <w:rPr/>
      </w:pPr>
      <w:r>
        <w:rPr>
          <w:sz w:val="28"/>
          <w:szCs w:val="28"/>
        </w:rPr>
        <w:t>cenevarm…….  icířaset……ejimz……..lero…….akvožu……aklotšop…doupak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bob……děvdem………lesys………..klv……..akčok……..kolm……nakoks…cet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oč…sosol…kezourh…řoksip…rýv…páč ...kežej…letad…kívals…bářej…kýhu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2:00Z</dcterms:created>
  <dc:creator>Daniela - Matějková</dc:creator>
  <dc:description/>
  <dc:language>en-US</dc:language>
  <cp:lastModifiedBy>admin</cp:lastModifiedBy>
  <dcterms:modified xsi:type="dcterms:W3CDTF">2013-08-20T08:12:00Z</dcterms:modified>
  <cp:revision>2</cp:revision>
  <dc:subject/>
  <dc:title>Šablona:</dc:title>
</cp:coreProperties>
</file>