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Šablona:  </w:t>
        <w:tab/>
        <w:tab/>
        <w:t>Prir 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 </w:t>
      </w:r>
      <w:r>
        <w:rPr>
          <w:rFonts w:cs="Arial" w:ascii="Arial" w:hAnsi="Arial"/>
          <w:b/>
          <w:sz w:val="24"/>
          <w:szCs w:val="24"/>
        </w:rPr>
        <w:t xml:space="preserve"> Člověk a příroda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zdělávací okruh: </w:t>
        <w:tab/>
        <w:t>Přírodopis</w:t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očník:</w:t>
        <w:tab/>
        <w:tab/>
        <w:t>9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vo:</w:t>
        <w:tab/>
        <w:tab/>
        <w:tab/>
        <w:t>Nerost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acoval: </w:t>
        <w:tab/>
        <w:tab/>
        <w:t>Mgr. Marketa Zikmund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osty – jsou nerostné suroviny, které se z přírody těží.</w:t>
      </w:r>
    </w:p>
    <w:p>
      <w:pPr>
        <w:pStyle w:val="Normal"/>
        <w:rPr/>
      </w:pPr>
      <w:r>
        <w:rPr>
          <w:sz w:val="28"/>
          <w:szCs w:val="28"/>
        </w:rPr>
        <w:t>Dělíme je na –</w:t>
      </w:r>
      <w:r>
        <w:rPr>
          <w:color w:val="FF9900"/>
          <w:sz w:val="28"/>
          <w:szCs w:val="28"/>
        </w:rPr>
        <w:t xml:space="preserve"> 1.Kovové nerosty- železná ruda,  hliník, mědˇ, stříbro, zlato.</w:t>
      </w:r>
    </w:p>
    <w:p>
      <w:pPr>
        <w:pStyle w:val="Normal"/>
        <w:rPr/>
      </w:pPr>
      <w:r>
        <w:rPr>
          <w:color w:val="FF9900"/>
          <w:sz w:val="28"/>
          <w:szCs w:val="28"/>
        </w:rPr>
        <w:t>Vyhledáme v encyklopedii a doplníme do</w:t>
      </w:r>
      <w:r>
        <w:rPr/>
        <w:t xml:space="preserve"> tabul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surovi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žití surovi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ezná rud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iní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d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íbr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Nekovové nerosty – síra, tuha,  sůl, kaolin, uhlí, ropa, zemní plyn, rašelin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r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h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ů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ol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í, zemní plyn, rašeli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9900"/>
          <w:sz w:val="28"/>
          <w:szCs w:val="28"/>
        </w:rPr>
        <w:t>Dodatek: 1. Kovové nerosty</w:t>
      </w:r>
    </w:p>
    <w:p>
      <w:pPr>
        <w:pStyle w:val="Normal"/>
        <w:rPr/>
      </w:pPr>
      <w:r>
        <w:rPr>
          <w:color w:val="FF6600"/>
          <w:sz w:val="28"/>
          <w:szCs w:val="28"/>
        </w:rPr>
        <w:t>Železná ruda</w:t>
      </w:r>
      <w:r>
        <w:rPr>
          <w:sz w:val="28"/>
          <w:szCs w:val="28"/>
        </w:rPr>
        <w:t>- nože, nástroje v dílně a zemědělské, plechy, topení, kam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y, velké průmyslové stoje- rypadla, kombajny, kanály, dráty.</w:t>
      </w:r>
    </w:p>
    <w:p>
      <w:pPr>
        <w:pStyle w:val="Normal"/>
        <w:rPr/>
      </w:pPr>
      <w:r>
        <w:rPr>
          <w:color w:val="0000FF"/>
          <w:sz w:val="28"/>
          <w:szCs w:val="28"/>
        </w:rPr>
        <w:t>Hliník</w:t>
      </w:r>
      <w:r>
        <w:rPr>
          <w:sz w:val="28"/>
          <w:szCs w:val="28"/>
        </w:rPr>
        <w:t xml:space="preserve"> – CD,DVD, fotografie, filmy, nádobí, šperky, mince, obaly na potrav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adla, kola, auta, žebříky, příbor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ědˇ - šperky, kotel ,dráty, mince, ozdoby, zbraně, okapy, střechy, chlad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íbro- šperky, sochy, rámy obrazů, ozdoby skla, mince,elektrotechnika.</w:t>
      </w:r>
    </w:p>
    <w:p>
      <w:pPr>
        <w:pStyle w:val="Normal"/>
        <w:rPr/>
      </w:pPr>
      <w:r>
        <w:rPr>
          <w:color w:val="FFFF99"/>
          <w:sz w:val="28"/>
          <w:szCs w:val="28"/>
        </w:rPr>
        <w:t>Zlato</w:t>
      </w:r>
      <w:r>
        <w:rPr>
          <w:sz w:val="28"/>
          <w:szCs w:val="28"/>
        </w:rPr>
        <w:t xml:space="preserve"> – mince, platidlo, pozlacování skla, rámů obrazů, dekorativních předmětů, sochy, zubní lékařství, šperky,elektrotechnický průmysl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datek : 2 . Nekovové ne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a – výroba střelného prachu, zábavné pyrotechniky, výbušnin, kyseliny sírové, prostředky na hubení hmyzu, plísní, hub atd, k síření sklepů a su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ha – při výrobě tužek, elektromotor- mixéru, automatická  pračce, vysava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derné reaktory, vyzdívky vysokých pecí, součástí grafitové vazelí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ůl kamenná – potřebný pro život člověka, konzervování potravin, ma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lářství, mydlovarnictví, papírenském průmyslu, při výrobě barev, v hutnic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olin – keramika, porcelán, šamot, při výrobě barev,v papírenství, stavebnictví, gumárenském průmys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hlí, zemní plyn- zdroj energie, využití v chemickém průmys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šelina – palivo do elektráren,v zemědělství, zahradnictví, stelivo pro dobytek, bahenní zábaly,potravinářství-whisky, akvaristika, izolace,rašelinové brik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pa – k výrobě elektřiny, palivo pro dopravu, plasty,hnojivo, pesticidy, chemické čištění oděvů, rozpouštědla, k výrobě benzínu, nafty, plastů, petroleje,mazutu.atd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3:00Z</dcterms:created>
  <dc:creator>Daniela - Matějková</dc:creator>
  <dc:description/>
  <dc:language>en-US</dc:language>
  <cp:lastModifiedBy>admin</cp:lastModifiedBy>
  <dcterms:modified xsi:type="dcterms:W3CDTF">2013-08-20T08:13:00Z</dcterms:modified>
  <cp:revision>2</cp:revision>
  <dc:subject/>
  <dc:title>Šablona:</dc:title>
</cp:coreProperties>
</file>