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 xml:space="preserve">  </w:t>
        <w:tab/>
        <w:t>Pri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ab/>
        <w:t>Člověk a přírod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kruh:</w:t>
        <w:tab/>
        <w:tab/>
        <w:tab/>
        <w:t>Příro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ab/>
        <w:tab/>
        <w:tab/>
        <w:t>devá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ab/>
        <w:t>Hlavní zásady zdravého života –test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ab/>
        <w:t>Mgr. Marketa 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st: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body</w:t>
      </w:r>
    </w:p>
    <w:p>
      <w:pPr>
        <w:pStyle w:val="Normal"/>
        <w:rPr/>
      </w:pPr>
      <w:r>
        <w:rPr>
          <w:sz w:val="28"/>
          <w:szCs w:val="28"/>
        </w:rPr>
        <w:t>1. Jíš rád ovoce a zeleninu ?</w:t>
        <w:tab/>
        <w:tab/>
        <w:tab/>
        <w:t>ano-5</w:t>
        <w:tab/>
        <w:tab/>
        <w:t>ne-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dáš před odchodem do školy ?</w:t>
        <w:tab/>
        <w:tab/>
        <w:t>ano-5</w:t>
        <w:tab/>
        <w:tab/>
        <w:t>ne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áš rád ostrá, kořeněná  jídla ?</w:t>
        <w:tab/>
        <w:tab/>
        <w:t>ano-1</w:t>
        <w:tab/>
        <w:tab/>
        <w:t>ne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dpovídá tvoje váha tvé výšce ?</w:t>
        <w:tab/>
        <w:tab/>
        <w:t>ano-5</w:t>
        <w:tab/>
        <w:tab/>
        <w:t>ne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řipravuješ se do školy ?</w:t>
        <w:tab/>
        <w:tab/>
        <w:tab/>
        <w:t>ano-3</w:t>
        <w:tab/>
        <w:tab/>
        <w:t>ne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hodíš denně pěšky ?</w:t>
        <w:tab/>
        <w:tab/>
        <w:tab/>
        <w:tab/>
        <w:t>ano-3</w:t>
        <w:tab/>
        <w:tab/>
        <w:t>ne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portuješ denně ?</w:t>
        <w:tab/>
        <w:tab/>
        <w:tab/>
        <w:tab/>
        <w:t>ano-3</w:t>
        <w:tab/>
        <w:tab/>
        <w:t>ne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omáháš denně doma ?</w:t>
        <w:tab/>
        <w:tab/>
        <w:tab/>
        <w:t>ano-3</w:t>
        <w:tab/>
        <w:tab/>
        <w:t>ne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leduješ přes hodinu denně televizi ?</w:t>
        <w:tab/>
        <w:t>ano-1</w:t>
        <w:tab/>
        <w:tab/>
        <w:t>ne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Chodíš spát před 22 hodinou ?</w:t>
        <w:tab/>
        <w:tab/>
        <w:t>ano-5</w:t>
        <w:tab/>
        <w:tab/>
        <w:t>ne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Kouříš pravidelně ?</w:t>
        <w:tab/>
        <w:tab/>
        <w:tab/>
        <w:tab/>
        <w:t>ano-0</w:t>
        <w:tab/>
        <w:tab/>
        <w:t>ne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Piješ pivo či jiný alkohol pravidelně  ?</w:t>
        <w:tab/>
        <w:t>ano-0</w:t>
        <w:tab/>
        <w:tab/>
        <w:t>ne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Piješ černou kávu či kolu  pravidelně ?</w:t>
        <w:tab/>
        <w:t>ano-0</w:t>
        <w:tab/>
        <w:tab/>
        <w:t>ne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Vyzkoušel jsi někdy nějakou drogu ?</w:t>
        <w:tab/>
        <w:t>ano-0</w:t>
        <w:tab/>
        <w:tab/>
        <w:t>ne-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sled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-70 bodů- gratulujeme- žiješ dobře a zdra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-43 bodů- měl bys odstranit svoji lenost, pohodlnost a špatné návy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43 bodů –měl by ses nad sebou zamyslet a zlepšit se.</w:t>
      </w:r>
    </w:p>
    <w:p>
      <w:pPr>
        <w:pStyle w:val="Normal"/>
        <w:rPr/>
      </w:pPr>
      <w:r>
        <w:rPr>
          <w:b/>
          <w:sz w:val="28"/>
          <w:szCs w:val="28"/>
        </w:rPr>
        <w:t>Vyber –správné a zdravé potraviny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7994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4191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2500" cy="62865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9946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42862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72390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77545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7503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70255" cy="94361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638810" cy="951865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713105" cy="943610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751205" cy="94361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227330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427355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323215" cy="923925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43610" cy="923925"/>
            <wp:effectExtent l="0" t="0" r="0" b="0"/>
            <wp:docPr id="17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504190"/>
            <wp:effectExtent l="0" t="0" r="0" b="0"/>
            <wp:docPr id="18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ázky-odkaz: </w:t>
      </w:r>
      <w:hyperlink r:id="rId37">
        <w:r>
          <w:rPr>
            <w:rStyle w:val="InternetLink"/>
            <w:rFonts w:cs="Arial" w:ascii="Arial" w:hAnsi="Arial"/>
          </w:rPr>
          <w:t>http://www.clker.com/search/food/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eno dle -PS pro 9. roč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2012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2006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2018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2031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2035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2061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2054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2066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3921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3939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3980.htm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clker.com/clipart-3990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clker.com/clipart-4081.html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clker.com/clipart-4104.html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clker.com/clipart-4135.html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clker.com/clipart-4122.html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clker.com/clipart-9673.html" TargetMode="External"/><Relationship Id="rId37" Type="http://schemas.openxmlformats.org/officeDocument/2006/relationships/hyperlink" Target="http://www.clker.com/search/food/6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4:00Z</dcterms:created>
  <dc:creator>User</dc:creator>
  <dc:description/>
  <dc:language>en-US</dc:language>
  <cp:lastModifiedBy>admin</cp:lastModifiedBy>
  <dcterms:modified xsi:type="dcterms:W3CDTF">2013-08-20T08:14:00Z</dcterms:modified>
  <cp:revision>2</cp:revision>
  <dc:subject/>
  <dc:title>Šablona:</dc:title>
</cp:coreProperties>
</file>