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Šablona:  </w:t>
        <w:tab/>
        <w:tab/>
        <w:t>Prir 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oblast:  Člověk a příroda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zdělávací okruh: </w:t>
        <w:tab/>
        <w:t>Přírodopis</w:t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očník:</w:t>
        <w:tab/>
        <w:tab/>
        <w:t>devátý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>Učivo:</w:t>
        <w:tab/>
        <w:tab/>
        <w:tab/>
        <w:t>Společenstva organismů, společenstvo lesa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ypracoval: </w:t>
        <w:tab/>
        <w:tab/>
        <w:t>Mgr. Marketa Zikmundová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  <w:szCs w:val="24"/>
        </w:rPr>
        <w:t>Vyber a zapiš do následující tabulky příklady  rostlin z lesa- i živočichů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enstvo l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l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vočich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 strom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 keř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 byli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o mecho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pověda: borůvka, hřiby, líska, kopretina, smrk, brusinka, dub, borovice, buk, maliny, lesní jahody, šípek, černý bez, modřín, bříza, kapradí, trávy, kopřiva, mechy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čichy vymysli sám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druhy rostlin a živočichů nemají stejný význam ve společenstvu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itý druh má- řídící funkci- podle druhu-např.lesní stromy, ovocné stromy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o má řídící funkci podle prostředí- společenstvo potoka, savany,tropů atd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ysli všechny rostliny- na písmeno B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5:00Z</dcterms:created>
  <dc:creator>Daniela - Matějková</dc:creator>
  <dc:description/>
  <dc:language>en-US</dc:language>
  <cp:lastModifiedBy>admin</cp:lastModifiedBy>
  <dcterms:modified xsi:type="dcterms:W3CDTF">2013-08-20T08:15:00Z</dcterms:modified>
  <cp:revision>2</cp:revision>
  <dc:subject/>
  <dc:title>Šablona:</dc:title>
</cp:coreProperties>
</file>