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Anotace                    Pracovní list k procvičení slovní zásoby z tématu Zdraví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                         Mgr, Bohumila Frnoch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zyk                        Česk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čekávaný výstup    Vědět, co patří do tématu Zdraví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ální vzdělávací LM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třeby</w:t>
      </w:r>
    </w:p>
    <w:p>
      <w:pPr>
        <w:pStyle w:val="Normal"/>
        <w:rPr/>
      </w:pPr>
      <w:r>
        <w:rPr>
          <w:rFonts w:cs="Arial" w:ascii="Arial" w:hAnsi="Arial"/>
        </w:rPr>
        <w:t xml:space="preserve">Klíčová slova             Zdravé, nezdravé, dobré, sladké, vitamíny, tučné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h učebního           Pracovní li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ateriá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h interaktivity        Aktivi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ílová skupina           Žá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peň a typ              Základní vzdělávání – první stupeň – 1. roč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zdělá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ická věková          6 – 8 le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kupina</w:t>
      </w:r>
    </w:p>
    <w:p>
      <w:pPr>
        <w:pStyle w:val="Normal"/>
        <w:rPr/>
      </w:pPr>
      <w:r>
        <w:rPr>
          <w:rFonts w:cs="Arial" w:ascii="Arial" w:hAnsi="Arial"/>
        </w:rPr>
        <w:t>Celková velikost         455 k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16"/>
          <w:szCs w:val="16"/>
        </w:rPr>
        <w:t>Sýr 31.5.2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ttp://www.free-extras.com/search/1/cheese.ht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alám 31.5.2012 </w:t>
      </w:r>
      <w:hyperlink r:id="rId3">
        <w:r>
          <w:rPr>
            <w:rStyle w:val="InternetLink"/>
            <w:sz w:val="16"/>
            <w:szCs w:val="16"/>
          </w:rPr>
          <w:t>http://www.google.cz/imgres?hl=cs&amp;as_st=y&amp;biw=1366&amp;bih=599&amp;tbs=sur:fc&amp;tbm=isch&amp;tbnid=o2LVgGjRruyx3M:&amp;imgrefurl=http://en.wikipedia.org/wiki/File:Salami_aka.jpg&amp;docid=-qWwfCvu_HCcRM&amp;imgurl=http://upload.wikimedia.org/wikipedia/commons/1/18/Salami_aka.jpg&amp;w=1200&amp;h=829&amp;ei=X4LHT_SxJ8qQ0AWQs-mADw&amp;zoom=1&amp;iact=hc&amp;vpx=97&amp;vpy=173&amp;dur=1821&amp;hovh=187&amp;hovw=270&amp;tx=154&amp;ty=107&amp;sig=113183749273175372355&amp;page=1&amp;tbnh=102&amp;tbnw=148&amp;start=0&amp;ndsp=23&amp;ved=1t:429,r:0,s:0,i:77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čokoláda 31.5.2012 </w:t>
      </w:r>
      <w:hyperlink r:id="rId4">
        <w:r>
          <w:rPr>
            <w:rStyle w:val="InternetLink"/>
            <w:sz w:val="16"/>
            <w:szCs w:val="16"/>
          </w:rPr>
          <w:t>http://www.google.cz/imgres?hl=cs&amp;as_st=y&amp;biw=1366&amp;bih=599&amp;tbs=sur:fc&amp;tbm=isch&amp;tbnid=14ywYLpVbCmwkM:&amp;imgrefurl=http://secretdiary013.blogerka.cz/Kluci-P/Proc-je-cokolada-lepsi-nez-kluk%3Fkm%3Dd&amp;docid=RWH0gzSi-iF-YM&amp;imgurl=http://secretdiary013.blogerka.cz/obrazky/secretdiary013.blogerka.cz/cokolada.jpg&amp;w=420&amp;h=301&amp;ei=BoPHT4i9PIeY1AWM8JC0Dw&amp;zoom=1&amp;iact=hc&amp;vpx=464&amp;vpy=227&amp;dur=1050&amp;hovh=190&amp;hovw=265&amp;tx=144&amp;ty=90&amp;sig=113183749273175372355&amp;page=1&amp;tbnh=149&amp;tbnw=196&amp;start=0&amp;ndsp=12&amp;ved=1t:429,r:2,s:0,i:134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jablko 31.5.2012 </w:t>
      </w:r>
      <w:hyperlink r:id="rId5">
        <w:r>
          <w:rPr>
            <w:rStyle w:val="InternetLink"/>
            <w:sz w:val="16"/>
            <w:szCs w:val="16"/>
          </w:rPr>
          <w:t>http://www.google.cz/imgres?hl=cs&amp;as_st=y&amp;biw=1366&amp;bih=599&amp;tbs=sur:fc&amp;tbm=isch&amp;tbnid=HelQ5Js4J2zwWM:&amp;imgrefurl=http://lazypeacock.blogspot.com/2010/10/apple-day.html&amp;docid=YEDjWe5MoyPPdM&amp;imgurl=http://1.bp.blogspot.com/_o1srfQjZsXo/TLXjbTToUEI/AAAAAAAAAQQ/kpViM6PF1T8/s1600/coloring%252Bapple%252Bpage.gif&amp;w=690&amp;h=773&amp;ei=2IPHT_DxDsWG0AXI3qW1Dw&amp;zoom=1&amp;iact=hc&amp;vpx=114&amp;vpy=240&amp;dur=1198&amp;hovh=238&amp;hovw=212&amp;tx=112&amp;ty=126&amp;sig=113183749273175372355&amp;page=2&amp;tbnh=136&amp;tbnw=121&amp;start=12&amp;ndsp=28&amp;ved=1t:429,r:14,s:12,i:175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ranolky 31.5.2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ttp://www.google.cz/imgres?hl=cs&amp;as_st=y&amp;biw=1366&amp;bih=599&amp;tbs=sur:fc&amp;tbm=isch&amp;tbnid=aK3CPFjdZo-VwM:&amp;imgrefurl=http://www.ramendays.com/which-fast-food-restaurant-has-the-best-french-fries/&amp;docid=NO2kDbKjhRimWM&amp;imgurl=http://www.ramendays.com/wp-content/uploads/2011/12/mcdonalds-french-fries.jpg&amp;w=320&amp;h=291&amp;ei=UIbHT9fOJujK0QWy8dTGDw&amp;zoom=1&amp;iact=hc&amp;vpx=898&amp;vpy=93&amp;dur=1226&amp;hovh=214&amp;hovw=235&amp;tx=130&amp;ty=123&amp;sig=113183749273175372355&amp;page=2&amp;tbnh=126&amp;tbnw=133&amp;start=11&amp;ndsp=28&amp;ved=1t:429,r:5,s:11,i:127</w:t>
      </w:r>
    </w:p>
    <w:p>
      <w:pPr>
        <w:pStyle w:val="Normal"/>
        <w:rPr/>
      </w:pPr>
      <w:r>
        <w:rPr>
          <w:sz w:val="16"/>
          <w:szCs w:val="16"/>
        </w:rPr>
        <w:t>banán 31.5.2012 http://www.google.cz/imgres?hl=cs&amp;as_st=y&amp;biw=1366&amp;bih=599&amp;tbs=sur:fc&amp;tbm=isch&amp;tbnid=DHsMfQYIKFkvVM:&amp;imgrefurl=http://www.how-to-draw-cartoons-online.com/cartoon-banana.html&amp;docid=xceHsEB-HmAdaM&amp;imgurl=http://www.how-to-draw-cartoons-online.com/image-files/cartoon-banana.gif&amp;w=250&amp;h=250&amp;ei=R4fHT7aQMKap0QXflJWeDw&amp;zoom=1&amp;iact=hc&amp;vpx=251&amp;vpy=29&amp;dur=2814&amp;hovh=200&amp;hovw=200&amp;tx=101&amp;ty=123&amp;sig=113183749273175372355&amp;page=3&amp;tbnh=129&amp;tbnw=129&amp;start=40&amp;ndsp=29&amp;ved=1t:429,r:15,s:40,i:212</w:t>
      </w:r>
    </w:p>
    <w:p>
      <w:pPr>
        <w:pStyle w:val="Normal"/>
        <w:rPr/>
      </w:pPr>
      <w:r>
        <w:rPr>
          <w:sz w:val="16"/>
          <w:szCs w:val="16"/>
        </w:rPr>
        <w:t>chleba 31.5.2012 http://www.google.cz/imgres?hl=cs&amp;as_st=y&amp;biw=1366&amp;bih=599&amp;tbs=sur:fc&amp;tbm=isch&amp;tbnid=NArOJwVsxQk7SM:&amp;imgrefurl=http://www.answers.com/topic/bread&amp;docid=hh5KzaawCuNhgM&amp;imgurl=http://content.answcdn.com/main/content/img/wiley/visualfood/20_Cereales/41036-PainMultigrains.jpg&amp;w=500&amp;h=267&amp;ei=5IfHT8vFILCp0AWpg-W4Dw&amp;zoom=1&amp;iact=hc&amp;vpx=294&amp;vpy=338&amp;dur=7793&amp;hovh=164&amp;hovw=307&amp;tx=175&amp;ty=99&amp;sig=113183749273175372355&amp;page=1&amp;tbnh=100&amp;tbnw=187&amp;start=0&amp;ndsp=12&amp;ved=1t:429,r:7,s:0,i:1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onbony 31.5.2012 http://www.google.cz/imgres?start=84&amp;hl=cs&amp;sa=X&amp;as_st=y&amp;biw=1366&amp;bih=599&amp;addh=36&amp;tbs=sur:fc&amp;tbm=isch&amp;tbnid=Nyk94YGErZMn3M:&amp;imgrefurl=http://promotionalsweets.org/&amp;docid=6WnleRbny0fQsM&amp;imgurl=http://promotionalsweets.org/images/classic_sweets.jpg&amp;w=324&amp;h=283&amp;ei=14nHT_3PEeGc0QWRgOGzDw&amp;zoom=1&amp;iact=hc&amp;vpx=710&amp;vpy=275&amp;dur=1748&amp;hovh=210&amp;hovw=240&amp;tx=157&amp;ty=146&amp;sig=113183749273175372355&amp;page=5&amp;tbnh=127&amp;tbnw=145&amp;ndsp=27&amp;ved=1t:429,r:24,s:84,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ber z dvojice jídel to, které je zdravé. Vymaluj h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02840" cy="174180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88" t="11282" r="3988" b="-5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84045" cy="12998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31975" cy="13106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28750" cy="16014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31975" cy="16675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70050" cy="16700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02840" cy="12833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52600" cy="20021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" r="2329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z/imgres?hl=cs&amp;as_st=y&amp;biw=1366&amp;bih=599&amp;tbs=sur:fc&amp;tbm=isch&amp;tbnid=o2LVgGjRruyx3M:&amp;imgrefurl=http://en.wikipedia.org/wiki/File:Salami_aka.jpg&amp;docid=-qWwfCvu_HCcRM&amp;imgurl=http://upload.wikimedia.org/wikipedia/commons/1/18/Salami_aka.jpg&amp;w=1200&amp;h=829&amp;ei=X4LHT_SxJ8qQ0AWQs-mADw&amp;zoom=1&amp;iact=hc&amp;vpx=97&amp;vpy=173&amp;dur=1821&amp;hovh=187&amp;hovw=270&amp;tx=154&amp;ty=107&amp;sig=113183749273175372355&amp;page=1&amp;tbnh=102&amp;tbnw=148&amp;start=0&amp;ndsp=23&amp;ved=1t:429,r:0,s:0,i:77" TargetMode="External"/><Relationship Id="rId4" Type="http://schemas.openxmlformats.org/officeDocument/2006/relationships/hyperlink" Target="http://www.google.cz/imgres?hl=cs&amp;as_st=y&amp;biw=1366&amp;bih=599&amp;tbs=sur:fc&amp;tbm=isch&amp;tbnid=14ywYLpVbCmwkM:&amp;imgrefurl=http://secretdiary013.blogerka.cz/Kluci-P/Proc-je-cokolada-lepsi-nez-kluk%3Fkm%3Dd&amp;docid=RWH0gzSi-iF-YM&amp;imgurl=http://secretdiary013.blogerka.cz/obrazky/secretdiary013.blogerka.cz/cokolada.jpg&amp;w=420&amp;h=301&amp;ei=BoPHT4i9PIeY1AWM8JC0Dw&amp;zoom=1&amp;iact=hc&amp;vpx=464&amp;vpy=227&amp;dur=1050&amp;hovh=190&amp;hovw=265&amp;tx=144&amp;ty=90&amp;sig=113183749273175372355&amp;page=1&amp;tbnh=149&amp;tbnw=196&amp;start=0&amp;ndsp=12&amp;ved=1t:429,r:2,s:0,i:134" TargetMode="External"/><Relationship Id="rId5" Type="http://schemas.openxmlformats.org/officeDocument/2006/relationships/hyperlink" Target="http://www.google.cz/imgres?hl=cs&amp;as_st=y&amp;biw=1366&amp;bih=599&amp;tbs=sur:fc&amp;tbm=isch&amp;tbnid=HelQ5Js4J2zwWM:&amp;imgrefurl=http://lazypeacock.blogspot.com/2010/10/apple-day.html&amp;docid=YEDjWe5MoyPPdM&amp;imgurl=http://1.bp.blogspot.com/_o1srfQjZsXo/TLXjbTToUEI/AAAAAAAAAQQ/kpViM6PF1T8/s1600/coloring%252Bapple%252Bpage.gif&amp;w=690&amp;h=773&amp;ei=2IPHT_DxDsWG0AXI3qW1Dw&amp;zoom=1&amp;iact=hc&amp;vpx=114&amp;vpy=240&amp;dur=1198&amp;hovh=238&amp;hovw=212&amp;tx=112&amp;ty=126&amp;sig=113183749273175372355&amp;page=2&amp;tbnh=136&amp;tbnw=121&amp;start=12&amp;ndsp=28&amp;ved=1t:429,r:14,s:12,i:175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10:00Z</dcterms:created>
  <dc:creator>Frnochovi</dc:creator>
  <dc:description/>
  <dc:language>en-US</dc:language>
  <cp:lastModifiedBy>admin</cp:lastModifiedBy>
  <dcterms:modified xsi:type="dcterms:W3CDTF">2013-08-01T10:10:00Z</dcterms:modified>
  <cp:revision>3</cp:revision>
  <dc:subject/>
  <dc:title>Anotace                    Pracovní list k procvičení slovní zásoby z tématu Zdraví</dc:title>
</cp:coreProperties>
</file>