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Anotace                    Pracovní list k procvičení slovní zásoby z tématu Zima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                         Mgr, Bohumila Frnoc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zyk                        Če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čekávaný výstup    Vědět, co patří do tématu zima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ální vzdělávací LM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tře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íčová slova             Sněhová vločka, sněhulák, sníh, zima, zimní oblečení, čepi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rukavice, hokejka, lyže, brusle, zimní spo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učebního           Pracovní l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teri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interaktivity        Akti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ová skupina           Ž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peň a typ              Základní vzdělávání – první stupeň – 1. roč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ická věková          6 – 8 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upina</w:t>
      </w:r>
    </w:p>
    <w:p>
      <w:pPr>
        <w:pStyle w:val="Normal"/>
        <w:rPr/>
      </w:pPr>
      <w:r>
        <w:rPr>
          <w:rFonts w:cs="Arial" w:ascii="Arial" w:hAnsi="Arial"/>
        </w:rPr>
        <w:t>Celková velikost         474 k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16"/>
          <w:szCs w:val="16"/>
        </w:rPr>
        <w:t>Sněhová vločka 28.5.2012 http://www.google.cz/imgres?hl=cs&amp;as_st=y&amp;biw=1366&amp;bih=599&amp;tbs=sur:fc&amp;tbm=isch&amp;tbnid=m9ZiVyrNpF52EM:&amp;imgrefurl=http://obrazky.superia.cz/symboly/snehova_vlocka.php&amp;docid=LLCZuhPRRWDiuM&amp;imgurl=http://obrazky.superia.cz/nahled-velky/snehova_vlocka.png&amp;w=500&amp;h=500&amp;ei=8bXDT8HVHsnbtAa5zOSWCg&amp;zoom=1&amp;iact=hc&amp;vpx=460&amp;vpy=154&amp;dur=258&amp;hovh=225&amp;hovw=225&amp;tx=132&amp;ty=114&amp;sig=113183749273175372355&amp;page=1&amp;tbnh=111&amp;tbnw=110&amp;start=0&amp;ndsp=24&amp;ved=1t:429,r:3,s:0,i:85</w:t>
      </w:r>
    </w:p>
    <w:p>
      <w:pPr>
        <w:pStyle w:val="Normal"/>
        <w:rPr/>
      </w:pPr>
      <w:r>
        <w:rPr>
          <w:sz w:val="16"/>
          <w:szCs w:val="16"/>
        </w:rPr>
        <w:t>Sněhulák 28.5.2012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google.cz/imgres?hl=cs&amp;as_st=y&amp;biw=1366&amp;bih=599&amp;tbs=sur:fc&amp;tbm=isch&amp;tbnid=blu-rCchigR80M:&amp;imgrefurl=http://www.animaatjes.de/malvorlagen/weihnachten-schneemann/&amp;docid=Y9YoKcL5UMHYxM&amp;imgurl=http://www.animaatjes.de/malvorlagen/weihnachten-malvorlagen/weihnachten-schneemann/weihnachten-schneemann-malvorlagen-7.gif&amp;w=628&amp;h=796&amp;ei=qrbDT_jKOITEswa4uuzjCg&amp;zoom=1&amp;iact=hc&amp;vpx=983&amp;vpy=88&amp;dur=949&amp;hovh=253&amp;hovw=199&amp;tx=114&amp;ty=140&amp;sig=113183749273175372355&amp;page=2&amp;tbnh=135&amp;tbnw=103&amp;start=16&amp;ndsp=34&amp;ved=1t:429,r:7,s:16,i:167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větina 28.5.2012 </w:t>
      </w:r>
      <w:hyperlink r:id="rId4">
        <w:r>
          <w:rPr>
            <w:rStyle w:val="InternetLink"/>
            <w:sz w:val="16"/>
            <w:szCs w:val="16"/>
          </w:rPr>
          <w:t>http://www.google.cz/imgres?hl=cs&amp;sa=X&amp;as_st=y&amp;tbas=0&amp;biw=1366&amp;bih=599&amp;tbm=isch&amp;tbnid=38Jib244HN3OSM:&amp;imgrefurl=http://www.detskeomalovanky.cz/669/usmivajici-se-kvetina/&amp;docid=Vv4gDUlD0Z3vLM&amp;imgurl=http://www.detskeomalovanky.cz/wp-content/kvetina3.gif&amp;w=718&amp;h=957&amp;ei=qLfDT8W3AsfmtQbRlM2NCg&amp;zoom=1&amp;iact=hc&amp;vpx=104&amp;vpy=142&amp;dur=1426&amp;hovh=259&amp;hovw=194&amp;tx=115&amp;ty=130&amp;sig=113183749273175372355&amp;page=1&amp;tbnh=117&amp;tbnw=86&amp;start=0&amp;ndsp=26&amp;ved=1t:429,r:0,s:0,i:95</w:t>
        </w:r>
      </w:hyperlink>
    </w:p>
    <w:p>
      <w:pPr>
        <w:pStyle w:val="Normal"/>
        <w:rPr/>
      </w:pPr>
      <w:r>
        <w:rPr>
          <w:sz w:val="16"/>
          <w:szCs w:val="16"/>
        </w:rPr>
        <w:t>vánoční stromek 28.5.2012 http://www.google.cz/imgres?hl=cs&amp;as_st=y&amp;biw=1366&amp;bih=599&amp;tbm=isch&amp;tbnid=BjTzUwA04WUVNM:&amp;imgrefurl=http://rozpravky.wz.cz/omalovanky/index.php%3Ftext%3Dvianocny-stromcek&amp;docid=3IMCFj9L_wwf0M&amp;imgurl=http://rozpravky.wz.cz/omalovanky/img/vianocny-stromcek.gif&amp;w=550&amp;h=720&amp;ei=uLjDT7JiiveyBrCOja8K&amp;zoom=1&amp;iact=hc&amp;vpx=958&amp;vpy=245&amp;dur=198&amp;hovh=257&amp;hovw=196&amp;tx=98&amp;ty=149&amp;sig=113183749273175372355&amp;page=3&amp;tbnh=134&amp;tbnw=102&amp;start=56&amp;ndsp=30&amp;ved=1t:429,r:28,s:56,i:2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řešně 28.5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google.cz/imgres?start=193&amp;hl=cs&amp;as_st=y&amp;biw=1366&amp;bih=599&amp;addh=36&amp;tbm=isch&amp;tbnid=SCwGemrT26j-LM:&amp;imgrefurl=http://wiki.rvp.cz/Kabinet%252FObrazky%252F0.0.0.Kliparty%252FOvoce&amp;docid=erP26h_8z3Jd1M&amp;imgurl=http://wiki.rvp.cz/%2540api/deki/files/7727/%253Dtresne.jpg%253Fsize%253Dwebview&amp;w=456&amp;h=550&amp;ei=ArrDT4WDEYHLsgbEsOzKCg&amp;zoom=1&amp;iact=hc&amp;vpx=107&amp;vpy=254&amp;dur=1206&amp;hovh=247&amp;hovw=204&amp;tx=120&amp;ty=171&amp;sig=113183749273175372355&amp;page=8&amp;tbnh=126&amp;tbnw=102&amp;ndsp=27&amp;ved=1t:429,r:6,s:193,i: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že 28.5.2012 http://www.google.cz/imgres?hl=cs&amp;as_st=y&amp;biw=1366&amp;bih=599&amp;tbm=isch&amp;tbnid=eWQ27DMajXLw4M:&amp;imgrefurl=http://www.sporthome.cz/detske-lyze-70-cm/1932&amp;docid=jK9x8vTk8eX5XM&amp;imgurl=http://www.sporthome.cz/upload/image/L/img_big_0_390005001263200307_01.jpg&amp;w=400&amp;h=600&amp;ei=7LrDT4mAKomMswaD0P3dCg&amp;zoom=1&amp;iact=hc&amp;vpx=251&amp;vpy=134&amp;dur=3200&amp;hovh=275&amp;hovw=183&amp;tx=109&amp;ty=139&amp;sig=113183749273175372355&amp;page=1&amp;tbnh=116&amp;tbnw=86&amp;start=0&amp;ndsp=21&amp;ved=1t:429,r:1,s:0,i: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vky 28.5.2012 http://www.google.cz/imgres?start=92&amp;hl=cs&amp;as_st=y&amp;biw=1366&amp;bih=599&amp;addh=36&amp;tbm=isch&amp;tbnid=xm_5e2UcSyYQLM:&amp;imgrefurl=http://youarecool.blog.cz/0907/plavky&amp;docid=tOPB1KDmyF8cjM&amp;imgurl=http://www.skatebar.cz/obrazky/930/plavky-roxy-aqua-green-default.jpg&amp;w=310&amp;h=532&amp;ei=H7zDT43FG8rKswavhMG7Cg&amp;zoom=1&amp;iact=hc&amp;vpx=316&amp;vpy=191&amp;dur=4817&amp;hovh=294&amp;hovw=171&amp;tx=127&amp;ty=173&amp;sig=113183749273175372355&amp;page=4&amp;tbnh=135&amp;tbnw=79&amp;ndsp=38&amp;ved=1t:429,r:20,s:92,i: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rusle 28.5.2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google.cz/imgres?hl=cs&amp;as_st=y&amp;biw=1366&amp;bih=599&amp;tbm=isch&amp;tbnid=_h2ZQEnGwyjssM:&amp;imgrefurl=http://www.i-creative.cz/2008/11/02/omalovanky-vanocni-darky/&amp;docid=D-0ViohBVcbG4M&amp;imgurl=http://www.i-creative.cz/wp-content/uploads/2008/11/omalovanka-brusle-divci.gif&amp;w=657&amp;h=876&amp;ei=WsHDT43PGIW80QXz8MHdCg&amp;zoom=1&amp;iact=hc&amp;vpx=694&amp;vpy=203&amp;dur=413&amp;hovh=259&amp;hovw=194&amp;tx=104&amp;ty=127&amp;sig=113183749273175372355&amp;page=2&amp;tbnh=132&amp;tbnw=99&amp;start=25&amp;ndsp=32&amp;ved=1t:429,r:4,s:25,i:1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dminton 28.5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google.cz/imgres?hl=cs&amp;as_st=y&amp;biw=1366&amp;bih=599&amp;tbm=isch&amp;tbnid=c6Omilq3-tt0RM:&amp;imgrefurl=http://www.stmarysttown.com/2012/04/23/badminton-final-march-2012/&amp;docid=C-5JHMgZBQ6O5M&amp;imgurl=http://www.stmarysttown.com/wp-content/uploads/2012/04/Badmin.jpg&amp;w=336&amp;h=341&amp;ei=mcLDT7rkJ4XS0QWfmoDDCg&amp;zoom=1&amp;iact=hc&amp;vpx=1087&amp;vpy=9&amp;dur=88&amp;hovh=226&amp;hovw=223&amp;tx=130&amp;ty=135&amp;sig=113183749273175372355&amp;page=2&amp;tbnh=122&amp;tbnw=121&amp;start=21&amp;ndsp=30&amp;ved=1t:429,r:29,s:21,i:1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epice 28.5.2012 http://www.google.cz/imgres?hl=cs&amp;as_st=y&amp;biw=1366&amp;bih=599&amp;tbm=isch&amp;tbnid=nR30TgrryzSpjM:&amp;imgrefurl=http://www.veselarazitka.cz/veselarazitka/eshop/19-1-Podle-temat/15-2-Ruzne/5/429-Zimni-cepice&amp;docid=_T9UBf9SD4tY4M&amp;imgurl=http://www.veselarazitka.cz/fotky15797/fotos/_vyr_429omalovanky-zimni-cepice.gif&amp;w=491&amp;h=654&amp;ei=SMTDT-ajJqm70QW7gbWqCg&amp;zoom=1&amp;iact=hc&amp;vpx=683&amp;vpy=180&amp;dur=299&amp;hovh=259&amp;hovw=194&amp;tx=92&amp;ty=138&amp;sig=113183749273175372355&amp;page=3&amp;tbnh=130&amp;tbnw=97&amp;start=54&amp;ndsp=31&amp;ved=1t:429,r:27,s:54,i:3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čáky 28.5.2012 http://www.google.cz/imgres?hl=cs&amp;sa=X&amp;as_st=y&amp;tbas=0&amp;biw=1366&amp;bih=599&amp;tbm=isch&amp;tbnid=05hMfZn9cE13VM:&amp;imgrefurl=http://www.predskolaci.cz/%3Fp%3D8988&amp;docid=QL2Zniiw8hQChM&amp;imgurl=http://www.predskolaci.cz/wp-content/uploads/2010/01/zimni-obleceni-rukavice.jpg&amp;w=600&amp;h=600&amp;ei=NcbDT7nyOqa50QXf4uGfCg&amp;zoom=1&amp;iact=hc&amp;vpx=517&amp;vpy=2&amp;dur=228&amp;hovh=225&amp;hovw=225&amp;tx=122&amp;ty=55&amp;sig=113183749273175372355&amp;page=2&amp;tbnh=131&amp;tbnw=131&amp;start=21&amp;ndsp=30&amp;ved=1t:429,r:25,s:21,i:1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kejka 28.5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google.cz/imgres?start=271&amp;hl=cs&amp;as_st=y&amp;biw=1366&amp;bih=599&amp;addh=36&amp;tbm=isch&amp;tbnid=cfoF-LUF5c8lyM:&amp;imgrefurl=http://www.clipartguide.com/_pages/1386-0901-2000-5948.html&amp;docid=HYaoKrKCSl9McM&amp;imgurl=http://www.clipartguide.com/_small/1386-0901-2000-5948.jpg&amp;w=262&amp;h=300&amp;ei=IsjDT4WdLIPR0QWQ7JnbCg&amp;zoom=1&amp;iact=hc&amp;vpx=790&amp;vpy=246&amp;dur=1334&amp;hovh=240&amp;hovw=209&amp;tx=110&amp;ty=169&amp;sig=113183749273175372355&amp;page=10&amp;tbnh=137&amp;tbnw=120&amp;ndsp=32&amp;ved=1t:429,r:29,s:271,i: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j do kroužku a vymaluj, co patří k zim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4140" cy="137414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0" cy="1807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6510" cy="171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8425" cy="1783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1325" cy="206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217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7595" cy="1854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8100" cy="17386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700" cy="14401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27125" cy="15055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3335" cy="17087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7280" cy="12585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imgres?hl=cs&amp;as_st=y&amp;biw=1366&amp;bih=599&amp;tbs=sur:fc&amp;tbm=isch&amp;tbnid=blu-rCchigR80M:&amp;imgrefurl=http://www.animaatjes.de/malvorlagen/weihnachten-schneemann/&amp;docid=Y9YoKcL5UMHYxM&amp;imgurl=http://www.animaatjes.de/malvorlagen/weihnachten-malvorlagen/weihnachten-schneemann/weihnachten-schneemann-malvorlagen-7.gif&amp;w=628&amp;h=796&amp;ei=qrbDT_jKOITEswa4uuzjCg&amp;zoom=1&amp;iact=hc&amp;vpx=983&amp;vpy=88&amp;dur=949&amp;hovh=253&amp;hovw=199&amp;tx=114&amp;ty=140&amp;sig=113183749273175372355&amp;page=2&amp;tbnh=135&amp;tbnw=103&amp;start=16&amp;ndsp=34&amp;ved=1t:429,r:7,s:16,i:167" TargetMode="External"/><Relationship Id="rId4" Type="http://schemas.openxmlformats.org/officeDocument/2006/relationships/hyperlink" Target="http://www.google.cz/imgres?hl=cs&amp;sa=X&amp;as_st=y&amp;tbas=0&amp;biw=1366&amp;bih=599&amp;tbm=isch&amp;tbnid=38Jib244HN3OSM:&amp;imgrefurl=http://www.detskeomalovanky.cz/669/usmivajici-se-kvetina/&amp;docid=Vv4gDUlD0Z3vLM&amp;imgurl=http://www.detskeomalovanky.cz/wp-content/kvetina3.gif&amp;w=718&amp;h=957&amp;ei=qLfDT8W3AsfmtQbRlM2NCg&amp;zoom=1&amp;iact=hc&amp;vpx=104&amp;vpy=142&amp;dur=1426&amp;hovh=259&amp;hovw=194&amp;tx=115&amp;ty=130&amp;sig=113183749273175372355&amp;page=1&amp;tbnh=117&amp;tbnw=86&amp;start=0&amp;ndsp=26&amp;ved=1t:429,r:0,s:0,i:9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9:00Z</dcterms:created>
  <dc:creator>Frnochovi</dc:creator>
  <dc:description/>
  <dc:language>en-US</dc:language>
  <cp:lastModifiedBy>admin</cp:lastModifiedBy>
  <dcterms:modified xsi:type="dcterms:W3CDTF">2013-08-01T10:09:00Z</dcterms:modified>
  <cp:revision>3</cp:revision>
  <dc:subject/>
  <dc:title>Anotace                    Pracovní list k procvičení slovní zásoby z tématu Zima</dc:title>
</cp:coreProperties>
</file>