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notace:</w:t>
        <w:tab/>
        <w:tab/>
      </w:r>
      <w:r>
        <w:rPr/>
        <w:t>Pracovní list k procvičení slovní zásoby</w:t>
      </w:r>
      <w:r>
        <w:rPr>
          <w:b/>
        </w:rPr>
        <w:t xml:space="preserve">  </w:t>
      </w:r>
      <w:r>
        <w:rPr/>
        <w:t>z tématu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utor:</w:t>
        <w:tab/>
      </w:r>
      <w:r>
        <w:rPr/>
        <w:tab/>
        <w:tab/>
        <w:t>Mgr. Věra  Javorková</w:t>
      </w:r>
    </w:p>
    <w:p>
      <w:pPr>
        <w:pStyle w:val="Normal"/>
        <w:rPr/>
      </w:pPr>
      <w:r>
        <w:rPr>
          <w:b/>
        </w:rPr>
        <w:t>Jazyk:</w:t>
        <w:tab/>
      </w:r>
      <w:r>
        <w:rPr/>
        <w:tab/>
        <w:tab/>
        <w:t>Čeština</w:t>
      </w:r>
    </w:p>
    <w:p>
      <w:pPr>
        <w:pStyle w:val="Normal"/>
        <w:rPr>
          <w:b/>
          <w:b/>
        </w:rPr>
      </w:pPr>
      <w:r>
        <w:rPr>
          <w:b/>
        </w:rPr>
        <w:t xml:space="preserve">Očekávaný výstup:   </w:t>
      </w:r>
      <w:r>
        <w:rPr/>
        <w:t xml:space="preserve">Vybrat vhodné oblečení v zimním období. </w:t>
      </w:r>
    </w:p>
    <w:p>
      <w:pPr>
        <w:pStyle w:val="Normal"/>
        <w:rPr>
          <w:b/>
          <w:b/>
        </w:rPr>
      </w:pPr>
      <w:r>
        <w:rPr>
          <w:b/>
        </w:rPr>
        <w:t>Speciální</w:t>
      </w:r>
    </w:p>
    <w:p>
      <w:pPr>
        <w:pStyle w:val="Normal"/>
        <w:rPr/>
      </w:pPr>
      <w:r>
        <w:rPr>
          <w:b/>
        </w:rPr>
        <w:t>vzdělávací potřeby:</w:t>
      </w:r>
      <w:r>
        <w:rPr/>
        <w:tab/>
        <w:t>LMP</w:t>
      </w:r>
    </w:p>
    <w:p>
      <w:pPr>
        <w:pStyle w:val="Normal"/>
        <w:rPr/>
      </w:pPr>
      <w:r>
        <w:rPr>
          <w:b/>
        </w:rPr>
        <w:t>Klíčová slova</w:t>
      </w:r>
      <w:r>
        <w:rPr/>
        <w:t>:            zima, zimní a letní oblečení, ;čepice, šála, zimní boty, bunda, rukavice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rátké kalhoty, tílko</w:t>
      </w:r>
    </w:p>
    <w:p>
      <w:pPr>
        <w:pStyle w:val="Normal"/>
        <w:rPr>
          <w:b/>
          <w:b/>
        </w:rPr>
      </w:pPr>
      <w:r>
        <w:rPr>
          <w:b/>
        </w:rPr>
        <w:t>Druh učebního</w:t>
      </w:r>
    </w:p>
    <w:p>
      <w:pPr>
        <w:pStyle w:val="Normal"/>
        <w:rPr/>
      </w:pPr>
      <w:r>
        <w:rPr>
          <w:b/>
        </w:rPr>
        <w:t>materiálu</w:t>
      </w:r>
      <w:r>
        <w:rPr/>
        <w:t>:</w:t>
        <w:tab/>
        <w:tab/>
        <w:t>Pracovní list</w:t>
      </w:r>
    </w:p>
    <w:p>
      <w:pPr>
        <w:pStyle w:val="Normal"/>
        <w:rPr/>
      </w:pPr>
      <w:r>
        <w:rPr>
          <w:b/>
        </w:rPr>
        <w:t>Druh interaktivity:</w:t>
      </w:r>
      <w:r>
        <w:rPr/>
        <w:tab/>
        <w:t>Aktivita</w:t>
      </w:r>
    </w:p>
    <w:p>
      <w:pPr>
        <w:pStyle w:val="Normal"/>
        <w:rPr/>
      </w:pPr>
      <w:r>
        <w:rPr>
          <w:b/>
        </w:rPr>
        <w:t>Cílová skupina:</w:t>
      </w:r>
      <w:r>
        <w:rPr/>
        <w:tab/>
        <w:t>Žák</w:t>
      </w:r>
    </w:p>
    <w:p>
      <w:pPr>
        <w:pStyle w:val="Normal"/>
        <w:rPr>
          <w:b/>
          <w:b/>
        </w:rPr>
      </w:pPr>
      <w:r>
        <w:rPr>
          <w:b/>
        </w:rPr>
        <w:t>Stupeň a typ</w:t>
      </w:r>
    </w:p>
    <w:p>
      <w:pPr>
        <w:pStyle w:val="Normal"/>
        <w:rPr/>
      </w:pPr>
      <w:r>
        <w:rPr>
          <w:b/>
        </w:rPr>
        <w:t>vzdělávání:</w:t>
        <w:tab/>
      </w:r>
      <w:r>
        <w:rPr/>
        <w:tab/>
        <w:t>Základní vzdělávání – první stupeň – 2. třída</w:t>
      </w:r>
    </w:p>
    <w:p>
      <w:pPr>
        <w:pStyle w:val="Normal"/>
        <w:rPr>
          <w:b/>
          <w:b/>
        </w:rPr>
      </w:pPr>
      <w:r>
        <w:rPr>
          <w:b/>
        </w:rPr>
        <w:t xml:space="preserve">Typická věková </w:t>
      </w:r>
    </w:p>
    <w:p>
      <w:pPr>
        <w:pStyle w:val="Normal"/>
        <w:rPr/>
      </w:pPr>
      <w:r>
        <w:rPr>
          <w:b/>
        </w:rPr>
        <w:t>skupina</w:t>
      </w:r>
      <w:r>
        <w:rPr/>
        <w:t xml:space="preserve">:  </w:t>
        <w:tab/>
        <w:tab/>
        <w:t>7 – 9 let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Celková velikost:      </w:t>
      </w:r>
      <w:r>
        <w:rPr/>
        <w:t xml:space="preserve">420 k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 si budeš v zimě oblékat? Vybar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28270</wp:posOffset>
            </wp:positionV>
            <wp:extent cx="1784350" cy="22860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20650</wp:posOffset>
            </wp:positionV>
            <wp:extent cx="1485900" cy="10668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387985</wp:posOffset>
            </wp:positionV>
            <wp:extent cx="1828800" cy="18288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1745" cy="1179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8255</wp:posOffset>
            </wp:positionV>
            <wp:extent cx="2133600" cy="151447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630555</wp:posOffset>
            </wp:positionV>
            <wp:extent cx="1724025" cy="222885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14880</wp:posOffset>
            </wp:positionH>
            <wp:positionV relativeFrom="paragraph">
              <wp:posOffset>1316355</wp:posOffset>
            </wp:positionV>
            <wp:extent cx="1285875" cy="171450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9055</wp:posOffset>
            </wp:positionV>
            <wp:extent cx="1095375" cy="1200150"/>
            <wp:effectExtent l="0" t="0" r="0" b="0"/>
            <wp:wrapSquare wrapText="right"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314450" cy="148590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řikresli další vhodné zimní obleč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 obráz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kavice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google.cz/imgres?q=zima&amp;hl=cs&amp;as_st=y&amp;biw=1024&amp;bih=689&amp;tbs=itp:lineart,ic:gray,sur:fmc&amp;tbm=isch&amp;tbnid=mVQl0goZM02E0M:&amp;imgrefurl=http://www.picturesofwinter.net/winter_coloring_pages.html&amp;docid=sV1SsZyVyBW2bM&amp;imgurl=http://www.picturesofwinter.net/mittenscolor2.jpg&amp;w=599&amp;h=560&amp;ei=-L69T7LoN8zQ4QSJ6IRa&amp;zoom=1&amp;iact=hc&amp;vpx=267&amp;vpy=305&amp;dur=5813&amp;hovh=217&amp;hovw=232&amp;tx=126&amp;ty=105&amp;sig=104063797384332886473&amp;page=1&amp;tbnh=122&amp;tbnw=130&amp;start=0&amp;ndsp=19&amp;ved=1t:429,r:14,s:0,i:178</w:t>
        </w:r>
      </w:hyperlink>
      <w:r>
        <w:rPr>
          <w:rFonts w:cs="Arial" w:ascii="Arial" w:hAnsi="Arial"/>
          <w:sz w:val="20"/>
          <w:szCs w:val="20"/>
        </w:rPr>
        <w:t xml:space="preserve">   dne: 28.5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žky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google.cz/imgres?q=zima&amp;start=136&amp;hl=cs&amp;as_st=y&amp;biw=1024&amp;bih=689&amp;addh=36&amp;tbs=itp:lineart,ic:gray,sur:fmc&amp;tbm=isch&amp;tbnid=1qpWwYaVzb3KQM:&amp;imgrefurl=http://www.supercoloring.com/pages/kids-socks/&amp;docid=pvWS6n_fhNfOFM&amp;imgurl=http://www.supercoloring.com/wp-content/main/2010_05/kids-socks-coloring-page.jpg&amp;w=349&amp;h=350&amp;ei=dsW9T5nFMMv64QTT9MUs&amp;zoom=1&amp;iact=hc&amp;vpx=604&amp;vpy=318&amp;dur=2109&amp;hovh=225&amp;hovw=224&amp;tx=122&amp;ty=117&amp;sig=104063797384332886473&amp;page=7&amp;tbnh=146&amp;tbnw=146&amp;ndsp=24&amp;ved=1t:429,r:16,s:136,i:141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ne: 28.5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y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google.cz/imgres?q=zimn%C3%AD+boty&amp;hl=cs&amp;safe=off&amp;as_st=y&amp;biw=1024&amp;bih=614&amp;tbs=itp:lineart,ic:gray,sur:fmc&amp;tbm=isch&amp;tbnid=wmzFyBMEm5KOMM:&amp;imgrefurl=http://animationsa2z.com/coloringpages-winter-clothing.php&amp;docid=KedXizikFg5RxM&amp;imgurl=http://animationsa2z.com/attachments/Image/winter/winter1.jpg&amp;w=568&amp;h=735&amp;ei=oOrMT8fDBcjHsga_5K3sBg&amp;zoom=1</w:t>
        </w:r>
      </w:hyperlink>
      <w:r>
        <w:rPr>
          <w:rFonts w:cs="Arial" w:ascii="Arial" w:hAnsi="Arial"/>
          <w:sz w:val="20"/>
          <w:szCs w:val="20"/>
        </w:rPr>
        <w:t xml:space="preserve">     dne: 28.5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pice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google.cz/imgres?q=%C4%8Depice&amp;hl=cs&amp;safe=off&amp;as_st=y&amp;biw=1024&amp;bih=614&amp;tbs=itp:lineart,ic:gray,sur:fmc&amp;tbm=isch&amp;tbnid=KGjYgUDdsVwAaM:&amp;imgrefurl=http://printablecoloringpagesfree.com/free-printable-coloring-pages-2&amp;docid=j16ZFjDw3wT4vM&amp;imgurl=http://printablecoloringpagesfree.com/colorprints/ct191.gif&amp;w=320&amp;h=350&amp;ei=9OrMT6uxBtHFtAatxMC2Bg&amp;zoom=1&amp;iact=hc&amp;vpx=218&amp;vpy=244&amp;dur=79&amp;hovh=235&amp;hovw=215&amp;tx=66&amp;ty=123&amp;sig=103428085798159551126&amp;page=4&amp;tbnh=134&amp;tbnw=123&amp;start=59&amp;ndsp=24&amp;ved=1t:429,r:7,s:59,i:292</w:t>
        </w:r>
      </w:hyperlink>
      <w:r>
        <w:rPr>
          <w:rFonts w:cs="Arial" w:ascii="Arial" w:hAnsi="Arial"/>
          <w:sz w:val="20"/>
          <w:szCs w:val="20"/>
        </w:rPr>
        <w:t xml:space="preserve">      dne: 28.5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ála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edupics.com/coloring-page-scarf-i19444.html</w:t>
        </w:r>
      </w:hyperlink>
      <w:r>
        <w:rPr>
          <w:rFonts w:cs="Arial" w:ascii="Arial" w:hAnsi="Arial"/>
          <w:sz w:val="20"/>
          <w:szCs w:val="20"/>
        </w:rPr>
        <w:t xml:space="preserve">     dne: 28.5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šiltovka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google.cz/imgres?q=%C4%8Depice&amp;start=261&amp;hl=cs&amp;safe=off&amp;as_st=y&amp;biw=1024&amp;bih=614&amp;addh=36&amp;tbs=itp:lineart,ic:gray,sur:fmc&amp;tbm=isch&amp;tbnid=iWb_dkrmkgav8M:&amp;imgrefurl=http://coloringpageplace.com/baseball.htm&amp;docid=ejTWYonAp8eDUM&amp;imgurl=http://coloringpageplace.com/sports/baseball/sports-6.gif&amp;w=718&amp;h=959&amp;ei=UuvMT7uRHcuLswbh_qXoBg&amp;zoom=1&amp;iact=hc&amp;vpx=376&amp;vpy=220&amp;dur=2860&amp;hovh=260&amp;hovw=194&amp;tx=66&amp;ty=164&amp;sig=103428085798159551126&amp;page=12&amp;tbnh=132&amp;tbnw=132&amp;ndsp=25&amp;ved=1t:429,r:14,s:261,i:206</w:t>
        </w:r>
      </w:hyperlink>
      <w:r>
        <w:rPr>
          <w:rFonts w:cs="Arial" w:ascii="Arial" w:hAnsi="Arial"/>
          <w:sz w:val="20"/>
          <w:szCs w:val="20"/>
        </w:rPr>
        <w:t xml:space="preserve">     dne: 28.5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lko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google.cz/imgres?q=letn%C3%AD+oble%C4%8Den%C3%AD&amp;hl=cs&amp;safe=off&amp;as_st=y&amp;biw=1024&amp;bih=614&amp;tbs=itp:lineart,ic:gray,sur:fmc&amp;tbm=isch&amp;tbnid=UE-DZhwKb2ahRM:&amp;imgrefurl=http://juniorsummerdresses.org/summer-dress&amp;docid=R9PWfZhIHakVTM&amp;itg=1&amp;imgurl=http://us.123rf.com/400wm/400/400/ewe/ewe0810/ewe081000269/3733174-summer-dress.jpg&amp;w=900&amp;h=1200&amp;ei=CO3MT9y2NYvEswac6oiCBw&amp;zoom=1&amp;iact=hc&amp;vpx=93&amp;vpy=14&amp;dur=125&amp;hovh=259&amp;hovw=194&amp;tx=99&amp;ty=133&amp;sig=103428085798159551126&amp;page=2&amp;tbnh=138&amp;tbnw=104&amp;start=12&amp;ndsp=27&amp;ved=1t:429,r:7,s:12,i:136</w:t>
        </w:r>
      </w:hyperlink>
      <w:r>
        <w:rPr>
          <w:rFonts w:cs="Arial" w:ascii="Arial" w:hAnsi="Arial"/>
          <w:sz w:val="20"/>
          <w:szCs w:val="20"/>
        </w:rPr>
        <w:t xml:space="preserve">     dne: 28.5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tké kalhoty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google.cz/imgres?q=tren%C3%BDrky&amp;hl=cs&amp;safe=off&amp;as_st=y&amp;biw=1024&amp;bih=614&amp;tbs=itp:lineart,ic:gray,sur:fmc&amp;tbm=isch&amp;tbnid=gWxd3Dbkq4RA0M:&amp;imgrefurl=http://www.clipartclipart.com/pages/100801-105021-730060.html&amp;docid=81GCCia7cngkmM&amp;imgurl=http://www.clipartclipart.com/_images_300/A_pair_plain_white_boxers_100801-105021-730060.jpg&amp;w=267&amp;h=300&amp;ei=4u3MT7voH475sgb17sHPBg&amp;zoom=1&amp;iact=hc&amp;vpx=469&amp;vpy=106&amp;dur=813&amp;hovh=238&amp;hovw=212&amp;tx=106&amp;ty=116&amp;sig=103428085798159551126&amp;page=2&amp;tbnh=141&amp;tbnw=125&amp;start=19&amp;ndsp=24&amp;ved=1t:429,r:3,s:19,i:128</w:t>
        </w:r>
      </w:hyperlink>
      <w:r>
        <w:rPr>
          <w:rFonts w:cs="Arial" w:ascii="Arial" w:hAnsi="Arial"/>
          <w:sz w:val="20"/>
          <w:szCs w:val="20"/>
        </w:rPr>
        <w:t xml:space="preserve">     dne: 28.5.2012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ní boty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google.cz/imgres?q=boty&amp;hl=cs&amp;safe=off&amp;as_st=y&amp;biw=1024&amp;bih=614&amp;tbs=itp:lineart,ic:gray,sur:fmc&amp;tbm=isch&amp;tbnid=j4YnwlmnOD3I3M:&amp;imgrefurl=http://www.freeprintablecoloringpages.net/showcover/Dance/Dancing_Shoes&amp;docid=sFV_U3JvonceHM&amp;imgurl=http://cdn.freeprintablecoloringpages.net/samples/Dance/Dancing_Shoes.png&amp;w=300&amp;h=300&amp;ei=g-zMT-3oJNHJswb2tZiBBw&amp;zoom=1&amp;iact=hc&amp;vpx=464&amp;vpy=211&amp;dur=1641&amp;hovh=225&amp;hovw=225&amp;tx=98&amp;ty=100&amp;sig=103428085798159551126&amp;page=1&amp;tbnh=153&amp;tbnw=153&amp;start=0&amp;ndsp=11&amp;ved=1t:429,r:2,s:0,i:149</w:t>
        </w:r>
      </w:hyperlink>
      <w:r>
        <w:rPr>
          <w:rFonts w:cs="Arial" w:ascii="Arial" w:hAnsi="Arial"/>
          <w:sz w:val="20"/>
          <w:szCs w:val="20"/>
        </w:rPr>
        <w:t xml:space="preserve">     dne: 28.5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google.cz/imgres?q=zima&amp;hl=cs&amp;as_st=y&amp;biw=1024&amp;bih=689&amp;tbs=itp:lineart,ic:gray,sur:fmc&amp;tbm=isch&amp;tbnid=mVQl0goZM02E0M:&amp;imgrefurl=http://www.picturesofwinter.net/winter_coloring_pages.html&amp;docid=sV1SsZyVyBW2bM&amp;imgurl=http://www.picturesofwinter.net/mittenscolor2.jpg&amp;w=599&amp;h=560&amp;ei=-L69T7LoN8zQ4QSJ6IRa&amp;zoom=1&amp;iact=hc&amp;vpx=267&amp;vpy=305&amp;dur=5813&amp;hovh=217&amp;hovw=232&amp;tx=126&amp;ty=105&amp;sig=104063797384332886473&amp;page=1&amp;tbnh=122&amp;tbnw=130&amp;start=0&amp;ndsp=19&amp;ved=1t:429,r:14,s:0,i:178" TargetMode="External"/><Relationship Id="rId13" Type="http://schemas.openxmlformats.org/officeDocument/2006/relationships/hyperlink" Target="http://www.google.cz/imgres?q=zima&amp;start=136&amp;hl=cs&amp;as_st=y&amp;biw=1024&amp;bih=689&amp;addh=36&amp;tbs=itp:lineart,ic:gray,sur:fmc&amp;tbm=isch&amp;tbnid=1qpWwYaVzb3KQM:&amp;imgrefurl=http://www.supercoloring.com/pages/kids-socks/&amp;docid=pvWS6n_fhNfOFM&amp;imgurl=http://www.supercoloring.com/wp-content/main/2010_05/kids-socks-coloring-page.jpg&amp;w=349&amp;h=350&amp;ei=dsW9T5nFMMv64QTT9MUs&amp;zoom=1&amp;iact=hc&amp;vpx=604&amp;vpy=318&amp;dur=2109&amp;hovh=225&amp;hovw=224&amp;tx=122&amp;ty=117&amp;sig=104063797384332886473&amp;page=7&amp;tbnh=146&amp;tbnw=146&amp;ndsp=24&amp;ved=1t:429,r:16,s:136,i:141" TargetMode="External"/><Relationship Id="rId14" Type="http://schemas.openxmlformats.org/officeDocument/2006/relationships/hyperlink" Target="http://www.google.cz/imgres?q=zimn&#237;+boty&amp;hl=cs&amp;safe=off&amp;as_st=y&amp;biw=1024&amp;bih=614&amp;tbs=itp:lineart,ic:gray,sur:fmc&amp;tbm=isch&amp;tbnid=wmzFyBMEm5KOMM:&amp;imgrefurl=http://animationsa2z.com/coloringpages-winter-clothing.php&amp;docid=KedXizikFg5RxM&amp;imgurl=http://animationsa2z.com/attachments/Image/winter/winter1.jpg&amp;w=568&amp;h=735&amp;ei=oOrMT8fDBcjHsga_5K3sBg&amp;zoom=1" TargetMode="External"/><Relationship Id="rId15" Type="http://schemas.openxmlformats.org/officeDocument/2006/relationships/hyperlink" Target="http://www.google.cz/imgres?q=&#269;epice&amp;hl=cs&amp;safe=off&amp;as_st=y&amp;biw=1024&amp;bih=614&amp;tbs=itp:lineart,ic:gray,sur:fmc&amp;tbm=isch&amp;tbnid=KGjYgUDdsVwAaM:&amp;imgrefurl=http://printablecoloringpagesfree.com/free-printable-coloring-pages-2&amp;docid=j16ZFjDw3wT4vM&amp;imgurl=http://printablecoloringpagesfree.com/colorprints/ct191.gif&amp;w=320&amp;h=350&amp;ei=9OrMT6uxBtHFtAatxMC2Bg&amp;zoom=1&amp;iact=hc&amp;vpx=218&amp;vpy=244&amp;dur=79&amp;hovh=235&amp;hovw=215&amp;tx=66&amp;ty=123&amp;sig=103428085798159551126&amp;page=4&amp;tbnh=134&amp;tbnw=123&amp;start=59&amp;ndsp=24&amp;ved=1t:429,r:7,s:59,i:292" TargetMode="External"/><Relationship Id="rId16" Type="http://schemas.openxmlformats.org/officeDocument/2006/relationships/hyperlink" Target="http://www.edupics.com/coloring-page-scarf-i19444.html" TargetMode="External"/><Relationship Id="rId17" Type="http://schemas.openxmlformats.org/officeDocument/2006/relationships/hyperlink" Target="http://www.google.cz/imgres?q=&#269;epice&amp;start=261&amp;hl=cs&amp;safe=off&amp;as_st=y&amp;biw=1024&amp;bih=614&amp;addh=36&amp;tbs=itp:lineart,ic:gray,sur:fmc&amp;tbm=isch&amp;tbnid=iWb_dkrmkgav8M:&amp;imgrefurl=http://coloringpageplace.com/baseball.htm&amp;docid=ejTWYonAp8eDUM&amp;imgurl=http://coloringpageplace.com/sports/baseball/sports-6.gif&amp;w=718&amp;h=959&amp;ei=UuvMT7uRHcuLswbh_qXoBg&amp;zoom=1&amp;iact=hc&amp;vpx=376&amp;vpy=220&amp;dur=2860&amp;hovh=260&amp;hovw=194&amp;tx=66&amp;ty=164&amp;sig=103428085798159551126&amp;page=12&amp;tbnh=132&amp;tbnw=132&amp;ndsp=25&amp;ved=1t:429,r:14,s:261,i:206" TargetMode="External"/><Relationship Id="rId18" Type="http://schemas.openxmlformats.org/officeDocument/2006/relationships/hyperlink" Target="http://www.google.cz/imgres?q=letn&#237;+oble&#269;en&#237;&amp;hl=cs&amp;safe=off&amp;as_st=y&amp;biw=1024&amp;bih=614&amp;tbs=itp:lineart,ic:gray,sur:fmc&amp;tbm=isch&amp;tbnid=UE-DZhwKb2ahRM:&amp;imgrefurl=http://juniorsummerdresses.org/summer-dress&amp;docid=R9PWfZhIHakVTM&amp;itg=1&amp;imgurl=http://us.123rf.com/400wm/400/400/ewe/ewe0810/ewe081000269/3733174-summer-dress.jpg&amp;w=900&amp;h=1200&amp;ei=CO3MT9y2NYvEswac6oiCBw&amp;zoom=1&amp;iact=hc&amp;vpx=93&amp;vpy=14&amp;dur=125&amp;hovh=259&amp;hovw=194&amp;tx=99&amp;ty=133&amp;sig=103428085798159551126&amp;page=2&amp;tbnh=138&amp;tbnw=104&amp;start=12&amp;ndsp=27&amp;ved=1t:429,r:7,s:12,i:136" TargetMode="External"/><Relationship Id="rId19" Type="http://schemas.openxmlformats.org/officeDocument/2006/relationships/hyperlink" Target="http://www.google.cz/imgres?q=tren&#253;rky&amp;hl=cs&amp;safe=off&amp;as_st=y&amp;biw=1024&amp;bih=614&amp;tbs=itp:lineart,ic:gray,sur:fmc&amp;tbm=isch&amp;tbnid=gWxd3Dbkq4RA0M:&amp;imgrefurl=http://www.clipartclipart.com/pages/100801-105021-730060.html&amp;docid=81GCCia7cngkmM&amp;imgurl=http://www.clipartclipart.com/_images_300/A_pair_plain_white_boxers_100801-105021-730060.jpg&amp;w=267&amp;h=300&amp;ei=4u3MT7voH475sgb17sHPBg&amp;zoom=1&amp;iact=hc&amp;vpx=469&amp;vpy=106&amp;dur=813&amp;hovh=238&amp;hovw=212&amp;tx=106&amp;ty=116&amp;sig=103428085798159551126&amp;page=2&amp;tbnh=141&amp;tbnw=125&amp;start=19&amp;ndsp=24&amp;ved=1t:429,r:3,s:19,i:128" TargetMode="External"/><Relationship Id="rId20" Type="http://schemas.openxmlformats.org/officeDocument/2006/relationships/hyperlink" Target="http://www.google.cz/imgres?q=boty&amp;hl=cs&amp;safe=off&amp;as_st=y&amp;biw=1024&amp;bih=614&amp;tbs=itp:lineart,ic:gray,sur:fmc&amp;tbm=isch&amp;tbnid=j4YnwlmnOD3I3M:&amp;imgrefurl=http://www.freeprintablecoloringpages.net/showcover/Dance/Dancing_Shoes&amp;docid=sFV_U3JvonceHM&amp;imgurl=http://cdn.freeprintablecoloringpages.net/samples/Dance/Dancing_Shoes.png&amp;w=300&amp;h=300&amp;ei=g-zMT-3oJNHJswb2tZiBBw&amp;zoom=1&amp;iact=hc&amp;vpx=464&amp;vpy=211&amp;dur=1641&amp;hovh=225&amp;hovw=225&amp;tx=98&amp;ty=100&amp;sig=103428085798159551126&amp;page=1&amp;tbnh=153&amp;tbnw=153&amp;start=0&amp;ndsp=11&amp;ved=1t:429,r:2,s:0,i:149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0:00Z</dcterms:created>
  <dc:creator>DDM Prachatice</dc:creator>
  <dc:description/>
  <dc:language>en-US</dc:language>
  <cp:lastModifiedBy>admin</cp:lastModifiedBy>
  <dcterms:modified xsi:type="dcterms:W3CDTF">2013-08-20T09:40:00Z</dcterms:modified>
  <cp:revision>2</cp:revision>
  <dc:subject/>
  <dc:title>Anotace:</dc:title>
</cp:coreProperties>
</file>