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notace:</w:t>
        <w:tab/>
        <w:tab/>
      </w:r>
      <w:r>
        <w:rPr/>
        <w:t>Pracovní list k procvičení slovní zásoby</w:t>
      </w:r>
      <w:r>
        <w:rPr>
          <w:b/>
        </w:rPr>
        <w:t xml:space="preserve">  </w:t>
      </w:r>
      <w:r>
        <w:rPr/>
        <w:t>z témat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utor:</w:t>
        <w:tab/>
      </w:r>
      <w:r>
        <w:rPr/>
        <w:tab/>
        <w:tab/>
        <w:t>Mgr. Věra  Javorková</w:t>
      </w:r>
    </w:p>
    <w:p>
      <w:pPr>
        <w:pStyle w:val="Normal"/>
        <w:rPr/>
      </w:pPr>
      <w:r>
        <w:rPr>
          <w:b/>
        </w:rPr>
        <w:t>Jazyk:</w:t>
        <w:tab/>
      </w:r>
      <w:r>
        <w:rPr/>
        <w:tab/>
        <w:tab/>
        <w:t>Čeština</w:t>
      </w:r>
    </w:p>
    <w:p>
      <w:pPr>
        <w:pStyle w:val="Normal"/>
        <w:rPr/>
      </w:pPr>
      <w:r>
        <w:rPr>
          <w:b/>
        </w:rPr>
        <w:t xml:space="preserve">Očekávaný výstup:    </w:t>
      </w:r>
      <w:r>
        <w:rPr/>
        <w:t>Určit znaky ročního období – zima, Vánoce</w:t>
      </w:r>
    </w:p>
    <w:p>
      <w:pPr>
        <w:pStyle w:val="Normal"/>
        <w:rPr>
          <w:b/>
          <w:b/>
        </w:rPr>
      </w:pPr>
      <w:r>
        <w:rPr>
          <w:b/>
        </w:rPr>
        <w:t>Speciální</w:t>
      </w:r>
    </w:p>
    <w:p>
      <w:pPr>
        <w:pStyle w:val="Normal"/>
        <w:rPr/>
      </w:pPr>
      <w:r>
        <w:rPr>
          <w:b/>
        </w:rPr>
        <w:t>vzdělávací potřeby:</w:t>
      </w:r>
      <w:r>
        <w:rPr/>
        <w:tab/>
        <w:t>LMP</w:t>
      </w:r>
    </w:p>
    <w:p>
      <w:pPr>
        <w:pStyle w:val="Normal"/>
        <w:rPr/>
      </w:pPr>
      <w:r>
        <w:rPr>
          <w:b/>
        </w:rPr>
        <w:t>Klíčová slova</w:t>
      </w:r>
      <w:r>
        <w:rPr/>
        <w:t xml:space="preserve">:            Zima, Vánoce, svátky, Mikuláš, čert, vánoční cukroví, svíčka, dárky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tromeček, betlém, kraslice, sníh,  déšť drak, lidové zvyky, tradice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Štědrý den </w:t>
      </w:r>
    </w:p>
    <w:p>
      <w:pPr>
        <w:pStyle w:val="Normal"/>
        <w:rPr>
          <w:b/>
          <w:b/>
        </w:rPr>
      </w:pPr>
      <w:r>
        <w:rPr>
          <w:b/>
        </w:rPr>
        <w:t>Druh učebního</w:t>
      </w:r>
    </w:p>
    <w:p>
      <w:pPr>
        <w:pStyle w:val="Normal"/>
        <w:rPr/>
      </w:pPr>
      <w:r>
        <w:rPr>
          <w:b/>
        </w:rPr>
        <w:t>materiálu</w:t>
      </w:r>
      <w:r>
        <w:rPr/>
        <w:t>:</w:t>
        <w:tab/>
        <w:tab/>
        <w:t>Pracovní list</w:t>
      </w:r>
    </w:p>
    <w:p>
      <w:pPr>
        <w:pStyle w:val="Normal"/>
        <w:rPr/>
      </w:pPr>
      <w:r>
        <w:rPr>
          <w:b/>
        </w:rPr>
        <w:t>Druh interaktivity:</w:t>
      </w:r>
      <w:r>
        <w:rPr/>
        <w:tab/>
        <w:t>Aktivita</w:t>
      </w:r>
    </w:p>
    <w:p>
      <w:pPr>
        <w:pStyle w:val="Normal"/>
        <w:rPr/>
      </w:pPr>
      <w:r>
        <w:rPr>
          <w:b/>
        </w:rPr>
        <w:t>Cílová skupina:</w:t>
      </w:r>
      <w:r>
        <w:rPr/>
        <w:tab/>
        <w:t>Žák</w:t>
      </w:r>
    </w:p>
    <w:p>
      <w:pPr>
        <w:pStyle w:val="Normal"/>
        <w:rPr>
          <w:b/>
          <w:b/>
        </w:rPr>
      </w:pPr>
      <w:r>
        <w:rPr>
          <w:b/>
        </w:rPr>
        <w:t>Stupeň a typ</w:t>
      </w:r>
    </w:p>
    <w:p>
      <w:pPr>
        <w:pStyle w:val="Normal"/>
        <w:rPr/>
      </w:pPr>
      <w:r>
        <w:rPr>
          <w:b/>
        </w:rPr>
        <w:t>vzdělávání:</w:t>
        <w:tab/>
      </w:r>
      <w:r>
        <w:rPr/>
        <w:tab/>
        <w:t>Základní vzdělávání – první stupeň – 2. třída</w:t>
      </w:r>
    </w:p>
    <w:p>
      <w:pPr>
        <w:pStyle w:val="Normal"/>
        <w:rPr>
          <w:b/>
          <w:b/>
        </w:rPr>
      </w:pPr>
      <w:r>
        <w:rPr>
          <w:b/>
        </w:rPr>
        <w:t xml:space="preserve">Typická věková </w:t>
      </w:r>
    </w:p>
    <w:p>
      <w:pPr>
        <w:pStyle w:val="Normal"/>
        <w:rPr/>
      </w:pPr>
      <w:r>
        <w:rPr>
          <w:b/>
        </w:rPr>
        <w:t>skupina</w:t>
      </w:r>
      <w:r>
        <w:rPr/>
        <w:t xml:space="preserve">:  </w:t>
        <w:tab/>
        <w:tab/>
        <w:t>7 – 9 let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elková velikost</w:t>
      </w:r>
      <w:r>
        <w:rPr/>
        <w:t>:</w:t>
        <w:tab/>
        <w:t>537 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sou Vánoce? Vybar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1371600" cy="1828800"/>
            <wp:effectExtent l="0" t="0" r="0" b="0"/>
            <wp:wrapNone/>
            <wp:docPr id="2" name="6765d6ff29_69736799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65d6ff29_69736799_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350</wp:posOffset>
            </wp:positionV>
            <wp:extent cx="1790700" cy="21907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063750</wp:posOffset>
            </wp:positionV>
            <wp:extent cx="1905000" cy="19050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3695" cy="2166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694180</wp:posOffset>
            </wp:positionV>
            <wp:extent cx="1457325" cy="19526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0795" cy="170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1950" cy="1631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7310</wp:posOffset>
            </wp:positionV>
            <wp:extent cx="938530" cy="12573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1743075" cy="130492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600200" cy="210502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647825" cy="249555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4115" cy="1835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luj svůj vánoční stromeček  a dár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selé  Vánoce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obrázky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Mikuláš:</w:t>
      </w:r>
    </w:p>
    <w:p>
      <w:pPr>
        <w:pStyle w:val="Normal"/>
        <w:rPr/>
      </w:pPr>
      <w:hyperlink r:id="rId15">
        <w:r>
          <w:rPr>
            <w:rStyle w:val="InternetLink"/>
          </w:rPr>
          <w:t>http://www.google.cz/imgres?q=v%C3%A1no%C4%8Dn%C3%AD+strome%C4%8Dek&amp;start=314&amp;hl=cs&amp;as_st=y&amp;biw=1229&amp;bih=827&amp;addh=36&amp;tbs=itp:lineart,ic:gray,sur:fmc&amp;tbm=isch&amp;tbnid=lPsXjDfycqjHLM:&amp;imgrefurl=http://supermojee.blog.cz/0812/5&amp;docid=t2qfdQbzFLE7XM&amp;imgurl=http://novot.webconsult.sk/images/mikulas2.gif&amp;w=326&amp;h=435&amp;ei=81nDT-DUKY2cOvia9fYJ&amp;zoom=1&amp;iact=hc&amp;vpx=403&amp;vpy=134&amp;dur=2547&amp;hovh=259&amp;hovw=194&amp;tx=82&amp;ty=175&amp;sig=104063797384332886473&amp;page=10&amp;tbnh=156&amp;tbnw=117&amp;ndsp=35&amp;ved=1t:429,r:9,s:314,i:98</w:t>
        </w:r>
      </w:hyperlink>
      <w:r>
        <w:rPr/>
        <w:t xml:space="preserve">     dne: 25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stromek:</w:t>
      </w:r>
    </w:p>
    <w:p>
      <w:pPr>
        <w:pStyle w:val="Normal"/>
        <w:rPr/>
      </w:pPr>
      <w:hyperlink r:id="rId16">
        <w:r>
          <w:rPr>
            <w:rStyle w:val="InternetLink"/>
          </w:rPr>
          <w:t>http://www.google.cz/imgres?q=v%C3%A1no%C4%8Dn%C3%AD+strome%C4%8Dek&amp;hl=cs&amp;as_st=y&amp;biw=1229&amp;bih=827&amp;tbs=itp:lineart,ic:gray,sur:fmc&amp;tbm=isch&amp;tbnid=BjTzUwA04WUVNM:&amp;imgrefurl=http://rozpravky.wz.cz/omalovanky/index.php%3Ftext%3Dvianocny-stromcek&amp;docid=3IMCFj9L_wwf0M&amp;imgurl=http://rozpravky.wz.cz/omalovanky/img/vianocny-stromcek.gif&amp;w=550&amp;h=720&amp;ei=o1jDT9jaHo-gOpTV5OkJ&amp;zoom=1</w:t>
        </w:r>
      </w:hyperlink>
      <w:r>
        <w:rPr/>
        <w:t xml:space="preserve">   dne:  25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t:</w:t>
      </w:r>
    </w:p>
    <w:p>
      <w:pPr>
        <w:pStyle w:val="Normal"/>
        <w:rPr/>
      </w:pPr>
      <w:hyperlink r:id="rId17">
        <w:r>
          <w:rPr>
            <w:rStyle w:val="InternetLink"/>
          </w:rPr>
          <w:t>http://www.i-creative.cz/wp-content/uploads/2011/11/6765d6ff29_69736799_o2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ne: 2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íčka:</w:t>
      </w:r>
    </w:p>
    <w:p>
      <w:pPr>
        <w:pStyle w:val="Normal"/>
        <w:rPr/>
      </w:pPr>
      <w:hyperlink r:id="rId18">
        <w:r>
          <w:rPr>
            <w:rStyle w:val="InternetLink"/>
          </w:rPr>
          <w:t>http://www.google.cz/imgres?q=v%C3%A1no%C4%8Dn%C3%AD+cukrov%C3%AD&amp;hl=cs&amp;as_st=y&amp;biw=1024&amp;bih=614&amp;tbs=itp:lineart,ic:gray,sur:fmc&amp;tbm=isch&amp;tbnid=xkVNoy0-yq1tdM:&amp;imgrefurl=http://www.ekir.de/cairo/Neu/DEGK-Frame-1_Archiv10.html&amp;docid=5Sf5Pa3ZcU_BjM&amp;imgurl=http://www.ekir.de/cairo/Neu/Aktuell/Pic/09121A.jpg&amp;w=600&amp;h=800&amp;ei=IAbNT6aAJMnCswao9KmvBg&amp;zoom=1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ne: 4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ví:</w:t>
      </w:r>
    </w:p>
    <w:p>
      <w:pPr>
        <w:pStyle w:val="Normal"/>
        <w:rPr/>
      </w:pPr>
      <w:hyperlink r:id="rId19">
        <w:r>
          <w:rPr>
            <w:rStyle w:val="InternetLink"/>
          </w:rPr>
          <w:t>http://www.google.cz/imgres?q=v%C3%A1no%C4%8Dn%C3%AD+cukrov%C3%AD&amp;hl=cs&amp;as_st=y&amp;biw=1024&amp;bih=614&amp;tbs=itp:lineart,ic:gray,sur:fmc&amp;tbm=isch&amp;tbnid=DHg1m8uFgtRxsM:&amp;imgrefurl=http://www.kidsweb.de/weihnacht/weihnacht_2004/basteln/mandala_w/weihnachts_mandala.htm&amp;docid=9vhIlVuAv6VbSM&amp;imgurl=http://www.kidsweb.de/weihnacht/weihnacht_2004/basteln/mandala_w/weihnachtsplaetzchen_mandala.gif&amp;w=200&amp;h=200&amp;ei=IAbNT6aAJMnCswao9KmvBg&amp;zoom=1&amp;iact=hc&amp;vpx=149&amp;vpy=72&amp;dur=6437&amp;hovh=160&amp;hovw=160&amp;tx=101&amp;ty=90&amp;sig=103428085798159551126&amp;page=1&amp;tbnh=160&amp;tbnw=160&amp;start=0&amp;ndsp=10&amp;ved=1t:429,r:0,s:0,i:95</w:t>
        </w:r>
      </w:hyperlink>
      <w:r>
        <w:rPr/>
        <w:t xml:space="preserve">   dne: 4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rek: </w:t>
      </w:r>
    </w:p>
    <w:p>
      <w:pPr>
        <w:pStyle w:val="Normal"/>
        <w:rPr/>
      </w:pPr>
      <w:hyperlink r:id="rId20">
        <w:r>
          <w:rPr>
            <w:rStyle w:val="InternetLink"/>
          </w:rPr>
          <w:t>http://www.google.cz/imgres?q=v%C3%A1no%C4%8Dn%C3%AD+d%C3%A1rky&amp;hl=cs&amp;as_st=y&amp;biw=1024&amp;bih=614&amp;tbs=itp:lineart,ic:gray,sur:fmc&amp;tbm=isch&amp;tbnid=TCy4VTgXTmCDDM:&amp;imgrefurl=http://newyear.mycontacts.su/%3Fpaged%3D99&amp;docid=nPKXBHAimIHiVM&amp;itg=1&amp;imgurl=http://newyear.mycontacts.su/wp-content/uploads/2009/12/3.gif&amp;w=718&amp;h=957&amp;ei=RwnNT5uxB4bysgbC6rCEBw&amp;zoom=1&amp;iact=hc&amp;vpx=97&amp;vpy=220&amp;dur=390&amp;hovh=259&amp;hovw=194&amp;tx=101&amp;ty=135&amp;sig=103428085798159551126&amp;page=2&amp;tbnh=149&amp;tbnw=111&amp;start=23&amp;ndsp=25&amp;ved=1t:429,r:12,s:23,i:156</w:t>
        </w:r>
      </w:hyperlink>
      <w:r>
        <w:rPr/>
        <w:t xml:space="preserve">   dne: 4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ém:</w:t>
      </w:r>
    </w:p>
    <w:p>
      <w:pPr>
        <w:pStyle w:val="Normal"/>
        <w:rPr/>
      </w:pPr>
      <w:hyperlink r:id="rId21">
        <w:r>
          <w:rPr>
            <w:rStyle w:val="InternetLink"/>
          </w:rPr>
          <w:t>http://www.google.cz/imgres?q=betl%C3%A9m&amp;hl=cs&amp;as_st=y&amp;biw=1024&amp;bih=614&amp;tbs=itp:lineart,ic:gray,sur:fmc&amp;tbm=isch&amp;tbnid=1nVAU6pvOikHYM:&amp;imgrefurl=http://users.atw.hu/kifesto/telimintak-szentcsalad.html&amp;docid=z3DG2wbhJQ0rRM&amp;imgurl=http://users.atw.hu/kifesto/kepek/szentcsalad/aszentcsalad3.jpg&amp;w=640&amp;h=480&amp;ei=tQfNT4TADdHDswbxy5nfBw&amp;zoom=1&amp;iact=hc&amp;vpx=718&amp;vpy=43&amp;dur=203&amp;hovh=194&amp;hovw=259&amp;tx=155&amp;ty=103&amp;sig=103428085798159551126&amp;page=1&amp;tbnh=144&amp;tbnw=192&amp;start=0&amp;ndsp=10&amp;ved=1t:429,r:4,s:0,i:155</w:t>
        </w:r>
      </w:hyperlink>
      <w:r>
        <w:rPr/>
        <w:t xml:space="preserve">      dne:4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h:</w:t>
      </w:r>
    </w:p>
    <w:p>
      <w:pPr>
        <w:pStyle w:val="Normal"/>
        <w:rPr/>
      </w:pPr>
      <w:hyperlink r:id="rId22">
        <w:r>
          <w:rPr>
            <w:rStyle w:val="InternetLink"/>
          </w:rPr>
          <w:t>http://www.google.cz/imgres?q=sn%C3%ADh&amp;hl=cs&amp;as_st=y&amp;biw=1024&amp;bih=614&amp;tbs=itp:lineart,ic:gray,sur:fmc&amp;tbm=isch&amp;tbnid=1q_s_MAasQpKQM:&amp;imgrefurl=http://pokec.azet.sk/klub/sneh-sneh-sneh-sneh-sneh-sneh-sneh-sneh-sneh-sneh-sneh-sneh-sneh-sneh-sneh-sneh-sneh-sneh-sneh-sneh-sneh-sneh-sneh-sneh-sneh-sneh/fotoalbumy/vlocky/ft-372432841&amp;docid=PS2jrptsGC4cwM&amp;imgurl=http://m2.aimg.sk/fdetail/mf_372432841_b7658959de08a8d13098e1d9b3479112.gif&amp;w=640&amp;h=480&amp;ei=MgjNT9m9MoTTtAabkdj5Bg&amp;zoom=1&amp;iact=hc&amp;vpx=262&amp;vpy=228&amp;dur=1422&amp;hovh=194&amp;hovw=259&amp;tx=98&amp;ty=108&amp;sig=103428085798159551126&amp;page=1&amp;tbnh=155&amp;tbnw=212&amp;start=0&amp;ndsp=10&amp;ved=1t:429,r:1,s:0,i:134</w:t>
        </w:r>
      </w:hyperlink>
      <w:r>
        <w:rPr/>
        <w:t xml:space="preserve">   dne: 4.6. 2012</w:t>
      </w:r>
    </w:p>
    <w:p>
      <w:pPr>
        <w:pStyle w:val="Normal"/>
        <w:rPr/>
      </w:pPr>
      <w:r>
        <w:rPr/>
        <w:t>holčička:</w:t>
      </w:r>
    </w:p>
    <w:p>
      <w:pPr>
        <w:pStyle w:val="Normal"/>
        <w:rPr/>
      </w:pPr>
      <w:hyperlink r:id="rId23">
        <w:r>
          <w:rPr>
            <w:rStyle w:val="InternetLink"/>
          </w:rPr>
          <w:t>http://www.google.cz/imgres?q=jaro&amp;start=169&amp;hl=cs&amp;as_st=y&amp;biw=1229&amp;bih=827&amp;addh=36&amp;tbs=itp:lineart,ic:gray,sur:fmc&amp;tbm=isch&amp;tbnid=lPpTNZtyjA7RsM:&amp;imgrefurl=http://www.scraphappypapercrafter.com/2012/03/free-springtime-girl-digi.html&amp;docid=fTVx8IqTelD9BM&amp;imgurl=http://3.bp.blogspot.com/-_XTogluGcjA/T1AqH7bo4SI/AAAAAAAABxc/U3qK6I1wf8w/s1600/springgirl_scraphappypapercrafter.JPG&amp;w=940&amp;h=1144&amp;ei=xgfDT7yTHaPf4QSdmLHJCQ&amp;zoom=1&amp;iact=hc&amp;vpx=440&amp;vpy=192&amp;dur=5016&amp;hovh=248&amp;hovw=203&amp;tx=97&amp;ty=128&amp;sig=104063797384332886473&amp;page=6&amp;tbnh=142&amp;tbnw=115&amp;ndsp=35&amp;ved=1t:429,r:9,s:169,i:24</w:t>
        </w:r>
      </w:hyperlink>
    </w:p>
    <w:p>
      <w:pPr>
        <w:pStyle w:val="Normal"/>
        <w:rPr/>
      </w:pPr>
      <w:r>
        <w:rPr/>
        <w:t>dne: 4. 6.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šík s vajíčky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google.cz/imgres?q=velikono%C4%8Dn%C3%AD+obr%C3%A1zky&amp;hl=cs&amp;as_st=y&amp;biw=1229&amp;bih=827&amp;tbs=itp:lineart,ic:gray,sur:fc&amp;tbm=isch&amp;tbnid=U8mRjxlVIGf6dM:&amp;imgrefurl=http://www.freecoloring.info/easter-coloring-pages.php&amp;docid=lk6cufeJqQhVdM&amp;imgurl=http://www.freecoloring.info/img/easter-02.gif&amp;w=700&amp;h=700&amp;ei=8EzIT9j5E4OH4gTTrqzqDw&amp;zoom=1&amp;iact=hc&amp;vpx=891&amp;vpy=237&amp;dur=2890&amp;hovh=225&amp;hovw=225&amp;tx=95&amp;ty=122&amp;sig=104063797384332886473&amp;page=1&amp;tbnh=130&amp;tbnw=134&amp;start=0&amp;ndsp=32&amp;ved=1t:429,r:22,s:0,i:141</w:t>
        </w:r>
      </w:hyperlink>
      <w:r>
        <w:rPr>
          <w:rFonts w:cs="Arial" w:ascii="Arial" w:hAnsi="Arial"/>
          <w:sz w:val="20"/>
          <w:szCs w:val="20"/>
        </w:rPr>
        <w:t xml:space="preserve">       dne: 25.5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google.cz/imgres?q=pap%C3%ADrov%C3%BD+drak&amp;hl=cs&amp;safe=off&amp;as_st=y&amp;biw=1229&amp;bih=827&amp;tbs=itp:lineart,ic:gray,sur:fmc&amp;tbm=isch&amp;tbnid=QS0BMfsr3NZm4M:&amp;imgrefurl=http://www.123coloring.com/everyday/coloringpages,kites.html&amp;docid=1FGKlEy8LxQ8bM&amp;imgurl=http://www.123coloring.com/coloringpages/everyday/kites/images/cerfsvolants_008.gif&amp;w=340&amp;h=516&amp;ei=PJDNT8CABcOB4gSXxK2bDA&amp;zoom=1&amp;iact=hc&amp;vpx=693&amp;vpy=139&amp;dur=1265&amp;hovh=277&amp;hovw=182&amp;tx=109&amp;ty=130&amp;sig=104063797384332886473&amp;page=1&amp;tbnh=135&amp;tbnw=86&amp;start=0&amp;ndsp=35&amp;ved=1t:429,r:5,s:0,i:89</w:t>
        </w:r>
      </w:hyperlink>
      <w:r>
        <w:rPr>
          <w:rFonts w:cs="Arial" w:ascii="Arial" w:hAnsi="Arial"/>
          <w:sz w:val="20"/>
          <w:szCs w:val="20"/>
        </w:rPr>
        <w:t xml:space="preserve">    dne: 5.6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www.google.cz/imgres?q=v&#225;no&#269;n&#237;+strome&#269;ek&amp;start=314&amp;hl=cs&amp;as_st=y&amp;biw=1229&amp;bih=827&amp;addh=36&amp;tbs=itp:lineart,ic:gray,sur:fmc&amp;tbm=isch&amp;tbnid=lPsXjDfycqjHLM:&amp;imgrefurl=http://supermojee.blog.cz/0812/5&amp;docid=t2qfdQbzFLE7XM&amp;imgurl=http://novot.webconsult.sk/images/mikulas2.gif&amp;w=326&amp;h=435&amp;ei=81nDT-DUKY2cOvia9fYJ&amp;zoom=1&amp;iact=hc&amp;vpx=403&amp;vpy=134&amp;dur=2547&amp;hovh=259&amp;hovw=194&amp;tx=82&amp;ty=175&amp;sig=104063797384332886473&amp;page=10&amp;tbnh=156&amp;tbnw=117&amp;ndsp=35&amp;ved=1t:429,r:9,s:314,i:98" TargetMode="External"/><Relationship Id="rId16" Type="http://schemas.openxmlformats.org/officeDocument/2006/relationships/hyperlink" Target="http://www.google.cz/imgres?q=v&#225;no&#269;n&#237;+strome&#269;ek&amp;hl=cs&amp;as_st=y&amp;biw=1229&amp;bih=827&amp;tbs=itp:lineart,ic:gray,sur:fmc&amp;tbm=isch&amp;tbnid=BjTzUwA04WUVNM:&amp;imgrefurl=http://rozpravky.wz.cz/omalovanky/index.php%3Ftext%3Dvianocny-stromcek&amp;docid=3IMCFj9L_wwf0M&amp;imgurl=http://rozpravky.wz.cz/omalovanky/img/vianocny-stromcek.gif&amp;w=550&amp;h=720&amp;ei=o1jDT9jaHo-gOpTV5OkJ&amp;zoom=1" TargetMode="External"/><Relationship Id="rId17" Type="http://schemas.openxmlformats.org/officeDocument/2006/relationships/hyperlink" Target="http://www.i-creative.cz/wp-content/uploads/2011/11/6765d6ff29_69736799_o2.jpg" TargetMode="External"/><Relationship Id="rId18" Type="http://schemas.openxmlformats.org/officeDocument/2006/relationships/hyperlink" Target="http://www.google.cz/imgres?q=v&#225;no&#269;n&#237;+cukrov&#237;&amp;hl=cs&amp;as_st=y&amp;biw=1024&amp;bih=614&amp;tbs=itp:lineart,ic:gray,sur:fmc&amp;tbm=isch&amp;tbnid=xkVNoy0-yq1tdM:&amp;imgrefurl=http://www.ekir.de/cairo/Neu/DEGK-Frame-1_Archiv10.html&amp;docid=5Sf5Pa3ZcU_BjM&amp;imgurl=http://www.ekir.de/cairo/Neu/Aktuell/Pic/09121A.jpg&amp;w=600&amp;h=800&amp;ei=IAbNT6aAJMnCswao9KmvBg&amp;zoom=1" TargetMode="External"/><Relationship Id="rId19" Type="http://schemas.openxmlformats.org/officeDocument/2006/relationships/hyperlink" Target="http://www.google.cz/imgres?q=v&#225;no&#269;n&#237;+cukrov&#237;&amp;hl=cs&amp;as_st=y&amp;biw=1024&amp;bih=614&amp;tbs=itp:lineart,ic:gray,sur:fmc&amp;tbm=isch&amp;tbnid=DHg1m8uFgtRxsM:&amp;imgrefurl=http://www.kidsweb.de/weihnacht/weihnacht_2004/basteln/mandala_w/weihnachts_mandala.htm&amp;docid=9vhIlVuAv6VbSM&amp;imgurl=http://www.kidsweb.de/weihnacht/weihnacht_2004/basteln/mandala_w/weihnachtsplaetzchen_mandala.gif&amp;w=200&amp;h=200&amp;ei=IAbNT6aAJMnCswao9KmvBg&amp;zoom=1&amp;iact=hc&amp;vpx=149&amp;vpy=72&amp;dur=6437&amp;hovh=160&amp;hovw=160&amp;tx=101&amp;ty=90&amp;sig=103428085798159551126&amp;page=1&amp;tbnh=160&amp;tbnw=160&amp;start=0&amp;ndsp=10&amp;ved=1t:429,r:0,s:0,i:95" TargetMode="External"/><Relationship Id="rId20" Type="http://schemas.openxmlformats.org/officeDocument/2006/relationships/hyperlink" Target="http://www.google.cz/imgres?q=v&#225;no&#269;n&#237;+d&#225;rky&amp;hl=cs&amp;as_st=y&amp;biw=1024&amp;bih=614&amp;tbs=itp:lineart,ic:gray,sur:fmc&amp;tbm=isch&amp;tbnid=TCy4VTgXTmCDDM:&amp;imgrefurl=http://newyear.mycontacts.su/%3Fpaged%3D99&amp;docid=nPKXBHAimIHiVM&amp;itg=1&amp;imgurl=http://newyear.mycontacts.su/wp-content/uploads/2009/12/3.gif&amp;w=718&amp;h=957&amp;ei=RwnNT5uxB4bysgbC6rCEBw&amp;zoom=1&amp;iact=hc&amp;vpx=97&amp;vpy=220&amp;dur=390&amp;hovh=259&amp;hovw=194&amp;tx=101&amp;ty=135&amp;sig=103428085798159551126&amp;page=2&amp;tbnh=149&amp;tbnw=111&amp;start=23&amp;ndsp=25&amp;ved=1t:429,r:12,s:23,i:156" TargetMode="External"/><Relationship Id="rId21" Type="http://schemas.openxmlformats.org/officeDocument/2006/relationships/hyperlink" Target="http://www.google.cz/imgres?q=betl&#233;m&amp;hl=cs&amp;as_st=y&amp;biw=1024&amp;bih=614&amp;tbs=itp:lineart,ic:gray,sur:fmc&amp;tbm=isch&amp;tbnid=1nVAU6pvOikHYM:&amp;imgrefurl=http://users.atw.hu/kifesto/telimintak-szentcsalad.html&amp;docid=z3DG2wbhJQ0rRM&amp;imgurl=http://users.atw.hu/kifesto/kepek/szentcsalad/aszentcsalad3.jpg&amp;w=640&amp;h=480&amp;ei=tQfNT4TADdHDswbxy5nfBw&amp;zoom=1&amp;iact=hc&amp;vpx=718&amp;vpy=43&amp;dur=203&amp;hovh=194&amp;hovw=259&amp;tx=155&amp;ty=103&amp;sig=103428085798159551126&amp;page=1&amp;tbnh=144&amp;tbnw=192&amp;start=0&amp;ndsp=10&amp;ved=1t:429,r:4,s:0,i:155" TargetMode="External"/><Relationship Id="rId22" Type="http://schemas.openxmlformats.org/officeDocument/2006/relationships/hyperlink" Target="http://www.google.cz/imgres?q=sn&#237;h&amp;hl=cs&amp;as_st=y&amp;biw=1024&amp;bih=614&amp;tbs=itp:lineart,ic:gray,sur:fmc&amp;tbm=isch&amp;tbnid=1q_s_MAasQpKQM:&amp;imgrefurl=http://pokec.azet.sk/klub/sneh-sneh-sneh-sneh-sneh-sneh-sneh-sneh-sneh-sneh-sneh-sneh-sneh-sneh-sneh-sneh-sneh-sneh-sneh-sneh-sneh-sneh-sneh-sneh-sneh-sneh/fotoalbumy/vlocky/ft-372432841&amp;docid=PS2jrptsGC4cwM&amp;imgurl=http://m2.aimg.sk/fdetail/mf_372432841_b7658959de08a8d13098e1d9b3479112.gif&amp;w=640&amp;h=480&amp;ei=MgjNT9m9MoTTtAabkdj5Bg&amp;zoom=1&amp;iact=hc&amp;vpx=262&amp;vpy=228&amp;dur=1422&amp;hovh=194&amp;hovw=259&amp;tx=98&amp;ty=108&amp;sig=103428085798159551126&amp;page=1&amp;tbnh=155&amp;tbnw=212&amp;start=0&amp;ndsp=10&amp;ved=1t:429,r:1,s:0,i:134" TargetMode="External"/><Relationship Id="rId23" Type="http://schemas.openxmlformats.org/officeDocument/2006/relationships/hyperlink" Target="http://www.google.cz/imgres?q=jaro&amp;start=169&amp;hl=cs&amp;as_st=y&amp;biw=1229&amp;bih=827&amp;addh=36&amp;tbs=itp:lineart,ic:gray,sur:fmc&amp;tbm=isch&amp;tbnid=lPpTNZtyjA7RsM:&amp;imgrefurl=http://www.scraphappypapercrafter.com/2012/03/free-springtime-girl-digi.html&amp;docid=fTVx8IqTelD9BM&amp;imgurl=http://3.bp.blogspot.com/-_XTogluGcjA/T1AqH7bo4SI/AAAAAAAABxc/U3qK6I1wf8w/s1600/springgirl_scraphappypapercrafter.JPG&amp;w=940&amp;h=1144&amp;ei=xgfDT7yTHaPf4QSdmLHJCQ&amp;zoom=1&amp;iact=hc&amp;vpx=440&amp;vpy=192&amp;dur=5016&amp;hovh=248&amp;hovw=203&amp;tx=97&amp;ty=128&amp;sig=104063797384332886473&amp;page=6&amp;tbnh=142&amp;tbnw=115&amp;ndsp=35&amp;ved=1t:429,r:9,s:169,i:24" TargetMode="External"/><Relationship Id="rId24" Type="http://schemas.openxmlformats.org/officeDocument/2006/relationships/hyperlink" Target="http://www.google.cz/imgres?q=velikono&#269;n&#237;+obr&#225;zky&amp;hl=cs&amp;as_st=y&amp;biw=1229&amp;bih=827&amp;tbs=itp:lineart,ic:gray,sur:fc&amp;tbm=isch&amp;tbnid=U8mRjxlVIGf6dM:&amp;imgrefurl=http://www.freecoloring.info/easter-coloring-pages.php&amp;docid=lk6cufeJqQhVdM&amp;imgurl=http://www.freecoloring.info/img/easter-02.gif&amp;w=700&amp;h=700&amp;ei=8EzIT9j5E4OH4gTTrqzqDw&amp;zoom=1&amp;iact=hc&amp;vpx=891&amp;vpy=237&amp;dur=2890&amp;hovh=225&amp;hovw=225&amp;tx=95&amp;ty=122&amp;sig=104063797384332886473&amp;page=1&amp;tbnh=130&amp;tbnw=134&amp;start=0&amp;ndsp=32&amp;ved=1t:429,r:22,s:0,i:141" TargetMode="External"/><Relationship Id="rId25" Type="http://schemas.openxmlformats.org/officeDocument/2006/relationships/hyperlink" Target="http://www.google.cz/imgres?q=pap&#237;rov&#253;+drak&amp;hl=cs&amp;safe=off&amp;as_st=y&amp;biw=1229&amp;bih=827&amp;tbs=itp:lineart,ic:gray,sur:fmc&amp;tbm=isch&amp;tbnid=QS0BMfsr3NZm4M:&amp;imgrefurl=http://www.123coloring.com/everyday/coloringpages,kites.html&amp;docid=1FGKlEy8LxQ8bM&amp;imgurl=http://www.123coloring.com/coloringpages/everyday/kites/images/cerfsvolants_008.gif&amp;w=340&amp;h=516&amp;ei=PJDNT8CABcOB4gSXxK2bDA&amp;zoom=1&amp;iact=hc&amp;vpx=693&amp;vpy=139&amp;dur=1265&amp;hovh=277&amp;hovw=182&amp;tx=109&amp;ty=130&amp;sig=104063797384332886473&amp;page=1&amp;tbnh=135&amp;tbnw=86&amp;start=0&amp;ndsp=35&amp;ved=1t:429,r:5,s:0,i:8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1:00Z</dcterms:created>
  <dc:creator>DDM Prachatice</dc:creator>
  <dc:description/>
  <dc:language>en-US</dc:language>
  <cp:lastModifiedBy>admin</cp:lastModifiedBy>
  <dcterms:modified xsi:type="dcterms:W3CDTF">2013-08-20T09:41:00Z</dcterms:modified>
  <cp:revision>2</cp:revision>
  <dc:subject/>
  <dc:title>Anotace:</dc:title>
</cp:coreProperties>
</file>