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0.jpeg" ContentType="image/jpeg"/>
  <Override PartName="/word/media/image5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Anotace:</w:t>
        <w:tab/>
        <w:tab/>
      </w:r>
      <w:r>
        <w:rPr/>
        <w:t>Pracovní list k procvičení slovní zásoby</w:t>
      </w:r>
      <w:r>
        <w:rPr>
          <w:b/>
        </w:rPr>
        <w:t xml:space="preserve">  </w:t>
      </w:r>
      <w:r>
        <w:rPr/>
        <w:t>z tématu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Autor:</w:t>
        <w:tab/>
      </w:r>
      <w:r>
        <w:rPr/>
        <w:tab/>
        <w:tab/>
        <w:t>Mgr. Věra  Javorková</w:t>
      </w:r>
    </w:p>
    <w:p>
      <w:pPr>
        <w:pStyle w:val="Normal"/>
        <w:rPr/>
      </w:pPr>
      <w:r>
        <w:rPr>
          <w:b/>
        </w:rPr>
        <w:t>Jazyk:</w:t>
        <w:tab/>
      </w:r>
      <w:r>
        <w:rPr/>
        <w:tab/>
        <w:tab/>
        <w:t>Čeština</w:t>
      </w:r>
    </w:p>
    <w:p>
      <w:pPr>
        <w:pStyle w:val="Normal"/>
        <w:rPr/>
      </w:pPr>
      <w:r>
        <w:rPr>
          <w:b/>
        </w:rPr>
        <w:t xml:space="preserve">Očekávaný výstup:   </w:t>
      </w:r>
      <w:r>
        <w:rPr/>
        <w:t>Určit znaky ročního období - podzim</w:t>
      </w:r>
    </w:p>
    <w:p>
      <w:pPr>
        <w:pStyle w:val="Normal"/>
        <w:rPr>
          <w:b/>
          <w:b/>
        </w:rPr>
      </w:pPr>
      <w:r>
        <w:rPr>
          <w:b/>
        </w:rPr>
        <w:t>Speciální</w:t>
      </w:r>
    </w:p>
    <w:p>
      <w:pPr>
        <w:pStyle w:val="Normal"/>
        <w:rPr/>
      </w:pPr>
      <w:r>
        <w:rPr>
          <w:b/>
        </w:rPr>
        <w:t>vzdělávací potřeby:</w:t>
      </w:r>
      <w:r>
        <w:rPr/>
        <w:tab/>
        <w:t>LMP</w:t>
      </w:r>
    </w:p>
    <w:p>
      <w:pPr>
        <w:pStyle w:val="Normal"/>
        <w:rPr/>
      </w:pPr>
      <w:r>
        <w:rPr>
          <w:b/>
        </w:rPr>
        <w:t xml:space="preserve">Klíčová slova:            </w:t>
      </w:r>
      <w:r>
        <w:rPr/>
        <w:t>Roční období, podzim, odlet ptáků, vlaštovka, ovoce, zelenina, listy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ježek, déšť, počasí, houby </w:t>
      </w:r>
    </w:p>
    <w:p>
      <w:pPr>
        <w:pStyle w:val="Normal"/>
        <w:rPr>
          <w:b/>
          <w:b/>
        </w:rPr>
      </w:pPr>
      <w:r>
        <w:rPr>
          <w:b/>
        </w:rPr>
        <w:t>Druh učebního</w:t>
      </w:r>
    </w:p>
    <w:p>
      <w:pPr>
        <w:pStyle w:val="Normal"/>
        <w:rPr/>
      </w:pPr>
      <w:r>
        <w:rPr>
          <w:b/>
        </w:rPr>
        <w:t>materiálu</w:t>
      </w:r>
      <w:r>
        <w:rPr/>
        <w:t>:</w:t>
        <w:tab/>
        <w:tab/>
        <w:t>Pracovní list</w:t>
      </w:r>
    </w:p>
    <w:p>
      <w:pPr>
        <w:pStyle w:val="Normal"/>
        <w:rPr/>
      </w:pPr>
      <w:r>
        <w:rPr>
          <w:b/>
        </w:rPr>
        <w:t>Druh interaktivity:</w:t>
      </w:r>
      <w:r>
        <w:rPr/>
        <w:tab/>
        <w:t>Aktivita</w:t>
      </w:r>
    </w:p>
    <w:p>
      <w:pPr>
        <w:pStyle w:val="Normal"/>
        <w:rPr/>
      </w:pPr>
      <w:r>
        <w:rPr>
          <w:b/>
        </w:rPr>
        <w:t>Cílová skupina:</w:t>
      </w:r>
      <w:r>
        <w:rPr/>
        <w:tab/>
        <w:t>Žák</w:t>
      </w:r>
    </w:p>
    <w:p>
      <w:pPr>
        <w:pStyle w:val="Normal"/>
        <w:rPr>
          <w:b/>
          <w:b/>
        </w:rPr>
      </w:pPr>
      <w:r>
        <w:rPr>
          <w:b/>
        </w:rPr>
        <w:t>Stupeň a typ</w:t>
      </w:r>
    </w:p>
    <w:p>
      <w:pPr>
        <w:pStyle w:val="Normal"/>
        <w:rPr/>
      </w:pPr>
      <w:r>
        <w:rPr>
          <w:b/>
        </w:rPr>
        <w:t>vzdělávání:</w:t>
        <w:tab/>
      </w:r>
      <w:r>
        <w:rPr/>
        <w:tab/>
        <w:t>Základní vzdělávání – první stupeň – 2. třída</w:t>
      </w:r>
    </w:p>
    <w:p>
      <w:pPr>
        <w:pStyle w:val="Normal"/>
        <w:rPr>
          <w:b/>
          <w:b/>
        </w:rPr>
      </w:pPr>
      <w:r>
        <w:rPr>
          <w:b/>
        </w:rPr>
        <w:t xml:space="preserve">Typická věková </w:t>
      </w:r>
    </w:p>
    <w:p>
      <w:pPr>
        <w:pStyle w:val="Normal"/>
        <w:rPr/>
      </w:pPr>
      <w:r>
        <w:rPr>
          <w:b/>
        </w:rPr>
        <w:t>skupina</w:t>
      </w:r>
      <w:r>
        <w:rPr/>
        <w:t xml:space="preserve">:  </w:t>
        <w:tab/>
        <w:tab/>
        <w:t>7 – 9 let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Celková velikost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rvi, co patří k podzi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463550</wp:posOffset>
            </wp:positionV>
            <wp:extent cx="1285875" cy="971550"/>
            <wp:effectExtent l="0" t="0" r="0" b="0"/>
            <wp:wrapNone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349250</wp:posOffset>
            </wp:positionV>
            <wp:extent cx="1143000" cy="1143000"/>
            <wp:effectExtent l="0" t="0" r="0" b="0"/>
            <wp:wrapSquare wrapText="right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7210" cy="378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7210" cy="378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0795" cy="17195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375285</wp:posOffset>
            </wp:positionV>
            <wp:extent cx="1000125" cy="809625"/>
            <wp:effectExtent l="0" t="0" r="0" b="0"/>
            <wp:wrapNone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861185</wp:posOffset>
            </wp:positionV>
            <wp:extent cx="1743075" cy="130492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4645" cy="15849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6680" cy="13188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2480" cy="15608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828800" cy="137160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641350" cy="6330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     </w:t>
      </w:r>
      <w:r>
        <w:rPr>
          <w:rFonts w:eastAsia="Arial" w:cs="Arial" w:ascii="Arial" w:hAnsi="Arial"/>
          <w:color w:val="1122CC"/>
          <w:sz w:val="27"/>
          <w:szCs w:val="27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97585</wp:posOffset>
            </wp:positionH>
            <wp:positionV relativeFrom="paragraph">
              <wp:posOffset>1108710</wp:posOffset>
            </wp:positionV>
            <wp:extent cx="695325" cy="962025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92275" cy="20707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              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62755</wp:posOffset>
            </wp:positionH>
            <wp:positionV relativeFrom="paragraph">
              <wp:posOffset>1159510</wp:posOffset>
            </wp:positionV>
            <wp:extent cx="762000" cy="914400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4285" cy="19278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16125" cy="205168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luj  si svého dr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 obrázky:</w:t>
      </w:r>
    </w:p>
    <w:p>
      <w:pPr>
        <w:pStyle w:val="Normal"/>
        <w:rPr/>
      </w:pPr>
      <w:r>
        <w:rPr/>
        <w:t>Brambora:</w:t>
      </w:r>
    </w:p>
    <w:p>
      <w:pPr>
        <w:pStyle w:val="Normal"/>
        <w:rPr/>
      </w:pPr>
      <w:hyperlink r:id="rId20">
        <w:r>
          <w:rPr>
            <w:rStyle w:val="InternetLink"/>
          </w:rPr>
          <w:t>http://www.google.cz/imgres?q=brambora&amp;hl=cs&amp;as_st=y&amp;biw=1024&amp;bih=614&amp;tbs=itp:lineart,ic:gray,sur:fmc&amp;tbm=isch&amp;tbnid=r0jnXusIX_T96M:&amp;imgrefurl=http://www.malvorlagen.ws/kartoffel/&amp;docid=IXCeTexLbIw--M&amp;imgurl=http://www.malvorlagen.ws/wp-content/main/2009_08/kartoffel-malvorlagen.jpg&amp;w=350&amp;h=245&amp;ei=FEHOT_SHNcXbtAbslPGbCw&amp;zoom=1</w:t>
        </w:r>
      </w:hyperlink>
      <w:r>
        <w:rPr/>
        <w:t xml:space="preserve">   dne: 5.6.20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m:</w:t>
      </w:r>
    </w:p>
    <w:p>
      <w:pPr>
        <w:pStyle w:val="Normal"/>
        <w:rPr/>
      </w:pPr>
      <w:hyperlink r:id="rId21">
        <w:r>
          <w:rPr>
            <w:rStyle w:val="InternetLink"/>
          </w:rPr>
          <w:t>http://www.google.cz/imgres?q=stromy&amp;hl=cs&amp;as_st=y&amp;biw=1024&amp;bih=614&amp;tbs=itp:lineart,ic:gray,sur:fmc&amp;tbm=isch&amp;tbnid=6OEJCwy-GVL1BM:&amp;imgrefurl=http://www.print-coloring-pages.com/nature-coloring-pages/trees-coloring-pages/tree-coloring-page-01.php&amp;docid=6jtDETLqrKM2YM&amp;imgurl=http://www.print-coloring-pages.com/nature-coloring-pages/trees-coloring-pages/tree-coloring-page-01.gif&amp;w=590&amp;h=786&amp;ei=UD_OT7mdEtDIsgaU_6TjCg&amp;zoom=1&amp;iact=hc&amp;vpx=783&amp;vpy=197&amp;dur=1563&amp;hovh=259&amp;hovw=194&amp;tx=126&amp;ty=111&amp;sig=103428085798159551126&amp;page=1&amp;tbnh=158&amp;tbnw=119&amp;start=0&amp;ndsp=12&amp;ved=1t:429,r:5,s:0,i:155</w:t>
        </w:r>
      </w:hyperlink>
      <w:r>
        <w:rPr/>
        <w:t xml:space="preserve">  dne: 5.6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122CC"/>
          <w:sz w:val="20"/>
          <w:szCs w:val="20"/>
          <w:shd w:fill="CCCCCC" w:val="clear"/>
        </w:rPr>
      </w:pPr>
      <w:r>
        <w:rPr>
          <w:rFonts w:eastAsia="Arial" w:cs="Arial" w:ascii="Arial" w:hAnsi="Arial"/>
          <w:color w:val="1122CC"/>
          <w:sz w:val="20"/>
          <w:szCs w:val="20"/>
          <w:shd w:fill="CCCCCC" w:val="clear"/>
        </w:rPr>
        <w:t xml:space="preserve"> </w:t>
      </w:r>
      <w:r>
        <w:rPr>
          <w:rFonts w:cs="Arial" w:ascii="Arial" w:hAnsi="Arial"/>
          <w:color w:val="1122CC"/>
          <w:sz w:val="20"/>
          <w:szCs w:val="20"/>
          <w:shd w:fill="CCCCCC" w:val="clear"/>
        </w:rPr>
        <w:t>mrkev,rajče,hruška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oogle.cz/search?as_st=y&amp;tbm=isch&amp;hl=cs&amp;as_q=ovoce+zelenina&amp;as_epq=&amp;as_oq=&amp;as_eq=&amp;cr=&amp;as_sitesearch=&amp;safe=images&amp;tbs=ic:gray,sur:fmc&amp;biw=1229&amp;bih=827&amp;sei=n8y1T46NO8_P4QS8-KH4CQ" \l "hl=cs&amp;as_st=y&amp;tbs=ic:gray%2Csur%3Afmc&amp;tbm=isch&amp;sa=1&amp;q=zelenina&amp;oq=zelenina&amp;aq=f&amp;aqi=g9&amp;aql=&amp;gs_l=img.3..0l9.51625.56547.4.65062.12.10.0.2.2.0.156.1093.0j9.9.0...0.0.JOHlZuVRB2Y&amp;bav=on.2,or.r_gc.r_pw.r_qf.,cf.osb&amp;fp=72263929359bc1b&amp;biw=1229&amp;bih=82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oogle.cz/search?as_st=y&amp;tbm=isch&amp;hl=cs&amp;as_q=ovoce+zelenina&amp;as_epq=&amp;as_oq=&amp;as_eq=&amp;cr=&amp;as_sitesearch=&amp;safe=images&amp;tbs=ic:gray,sur:fmc&amp;biw=1229&amp;bih=827&amp;sei=n8y1T46NO8_P4QS8-KH4CQ#hl=cs&amp;as_st=y&amp;tbs=ic:gray%2Csur%3Afmc&amp;tbm=isch&amp;sa=1&amp;q=zelenina&amp;oq=zelenina&amp;aq=f&amp;aqi=g9&amp;aql=&amp;gs_l=img.3..0l9.51625.56547.4.65062.12.10.0.2.2.0.156.1093.0j9.9.0...0.0.JOHlZuVRB2Y&amp;bav=on.2,or.r_gc.r_pw.r_qf.,cf.osb&amp;fp=72263929359bc1b&amp;biw=1229&amp;bih=827</w:t>
      </w:r>
      <w:r>
        <w:rPr>
          <w:rStyle w:val="InternetLink"/>
        </w:rPr>
        <w:fldChar w:fldCharType="end"/>
      </w:r>
      <w:r>
        <w:rPr/>
        <w:t xml:space="preserve"> dne. 18.5. 20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122CC"/>
          <w:sz w:val="20"/>
          <w:szCs w:val="20"/>
        </w:rPr>
      </w:pPr>
      <w:r>
        <w:rPr>
          <w:rFonts w:cs="Arial" w:ascii="Arial" w:hAnsi="Arial"/>
          <w:color w:val="1122CC"/>
          <w:sz w:val="20"/>
          <w:szCs w:val="20"/>
        </w:rPr>
        <w:t>Jablko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oogle.cz/search?as_st=y&amp;tbm=isch&amp;hl=cs&amp;as_q=ovoce+zelenina&amp;as_epq=&amp;as_oq=&amp;as_eq=&amp;cr=&amp;as_sitesearch=&amp;safe=images&amp;tbs=ic:gray,sur:fmc&amp;biw=1229&amp;bih=827&amp;sei=n8y1T46NO8_P4QS8-KH4CQ" \l "hl=cs&amp;as_st=y&amp;tbs=ic:gray%2Csur%3Afmc&amp;tbm=isch&amp;sa=1&amp;q=ovoce&amp;oq=ovoce&amp;aq=f&amp;aqi=g10&amp;aql=&amp;gs_l=img.3..0l10.133672.140282.0.148438.15.12.3.0.0.2.266.1562.0j6j3.9.0...0.0.1YcGmDogXV4&amp;bav=on.2,or.r_gc.r_pw.r_qf.,cf.osb&amp;fp=726f75501f3d040b&amp;biw=1229&amp;bih=82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oogle.cz/search?as_st=y&amp;tbm=isch&amp;hl=cs&amp;as_q=ovoce+zelenina&amp;as_epq=&amp;as_oq=&amp;as_eq=&amp;cr=&amp;as_sitesearch=&amp;safe=images&amp;tbs=ic:gray,sur:fmc&amp;biw=1229&amp;bih=827&amp;sei=n8y1T46NO8_P4QS8-KH4CQ#hl=cs&amp;as_st=y&amp;tbs=ic:gray%2Csur%3Afmc&amp;tbm=isch&amp;sa=1&amp;q=ovoce&amp;oq=ovoce&amp;aq=f&amp;aqi=g10&amp;aql=&amp;gs_l=img.3..0l10.133672.140282.0.148438.15.12.3.0.0.2.266.1562.0j6j3.9.0...0.0.1YcGmDogXV4&amp;bav=on.2,or.r_gc.r_pw.r_qf.,cf.osb&amp;fp=726f75501f3d040b&amp;biw=1229&amp;bih=827</w:t>
      </w:r>
      <w:r>
        <w:rPr>
          <w:rStyle w:val="InternetLink"/>
        </w:rPr>
        <w:fldChar w:fldCharType="end"/>
      </w:r>
      <w:r>
        <w:rPr/>
        <w:t xml:space="preserve">  dne:18.5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čička s deštníkem:</w:t>
      </w:r>
    </w:p>
    <w:p>
      <w:pPr>
        <w:pStyle w:val="Normal"/>
        <w:rPr/>
      </w:pPr>
      <w:hyperlink r:id="rId22">
        <w:r>
          <w:rPr>
            <w:rStyle w:val="InternetLink"/>
          </w:rPr>
          <w:t>http://www.activity-sheets.com/coloring_page/spring/02-spring-09.htm</w:t>
        </w:r>
      </w:hyperlink>
      <w:r>
        <w:rPr/>
        <w:t xml:space="preserve">   dne:  15.5.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Listy:</w:t>
      </w:r>
    </w:p>
    <w:p>
      <w:pPr>
        <w:pStyle w:val="Normal"/>
        <w:rPr/>
      </w:pPr>
      <w:hyperlink r:id="rId23">
        <w:r>
          <w:rPr>
            <w:rStyle w:val="InternetLink"/>
          </w:rPr>
          <w:t>http://www.google.cz/imgres?q=podzim&amp;start=101&amp;hl=cs&amp;as_st=y&amp;biw=1024&amp;bih=614&amp;addh=36&amp;tbs=itp:lineart,ic:gray,sur:fmc&amp;tbm=isch&amp;tbnid=EBblzOofHjsA_M:&amp;imgrefurl=http://www.bojanke.net/priroda/bojanke_jeseni/index_4.html&amp;docid=KNJQ8bKt5Hov9M&amp;imgurl=http://www.bojanke.net/priroda/bojanke_jeseni/crtezi/22.gif&amp;w=429&amp;h=424&amp;ei=OzXOT-KHBY3vsgaJ6vn9Cg&amp;zoom=1&amp;iact=hc&amp;vpx=539&amp;vpy=242&amp;dur=4328&amp;hovh=223&amp;hovw=226&amp;tx=117&amp;ty=97&amp;sig=103428085798159551126&amp;page=6&amp;tbnh=138&amp;tbnw=147&amp;ndsp=24&amp;ved=1t:429,r:3,s:101,i:62</w:t>
        </w:r>
      </w:hyperlink>
      <w:r>
        <w:rPr/>
        <w:t xml:space="preserve">     dne:  5.6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žek:</w:t>
      </w:r>
    </w:p>
    <w:p>
      <w:pPr>
        <w:pStyle w:val="Normal"/>
        <w:rPr/>
      </w:pPr>
      <w:hyperlink r:id="rId24">
        <w:r>
          <w:rPr>
            <w:rStyle w:val="InternetLink"/>
          </w:rPr>
          <w:t>http://www.google.cz/imgres?q=je%C5%BEek&amp;start=196&amp;hl=cs&amp;as_st=y&amp;biw=1024&amp;bih=614&amp;addh=36&amp;tbs=itp:lineart,ic:gray,sur:fmc&amp;tbm=isch&amp;tbnid=1MGTv0460E7YCM:&amp;imgrefurl=http://ivetak.blog.cz/0808/jezci-sablony-omalovanky&amp;docid=I480lCr_kA-s6M&amp;imgurl=http://www.nicoles-funworld.de/windowcolor/Malvorlagen/tiere/igel/igel-26.jpg&amp;w=528&amp;h=400&amp;ei=YDbOT9_0Lov2sgbM3omtCw&amp;zoom=1&amp;iact=hc&amp;vpx=96&amp;vpy=126&amp;dur=4610&amp;hovh=195&amp;hovw=258&amp;tx=148&amp;ty=121&amp;sig=103428085798159551126&amp;page=12&amp;tbnh=131&amp;tbnw=173&amp;ndsp=24&amp;ved=1t:429,r:6,s:196,i:18</w:t>
        </w:r>
      </w:hyperlink>
      <w:r>
        <w:rPr/>
        <w:t xml:space="preserve">    dne: 5.6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ba:</w:t>
      </w:r>
    </w:p>
    <w:p>
      <w:pPr>
        <w:pStyle w:val="Normal"/>
        <w:rPr/>
      </w:pPr>
      <w:hyperlink r:id="rId25">
        <w:r>
          <w:rPr>
            <w:rStyle w:val="InternetLink"/>
          </w:rPr>
          <w:t>http://www.google.cz/imgres?q=houby&amp;hl=cs&amp;safe=off&amp;as_st=y&amp;biw=1024&amp;bih=614&amp;tbs=itp:lineart,ic:gray,sur:fmc&amp;tbm=isch&amp;tbnid=AlDwIObnI242-M:&amp;imgrefurl=http://www.northamptonshirewildlife.co.uk/nfungi/fungiforkids.htm&amp;docid=kQrVOTzdZXIcnM&amp;imgurl=http://www.northamptonshirewildlife.co.uk/Images/Fungi09Mush.gif&amp;w=1136&amp;h=1376&amp;ei=SznOT4fsJ4TGtAbN_b3dCg&amp;zoom=1&amp;iact=hc&amp;vpx=499&amp;vpy=117&amp;dur=1781&amp;hovh=247&amp;hovw=204&amp;tx=106&amp;ty=141&amp;sig=103428085798159551126&amp;page=1&amp;tbnh=142&amp;tbnw=117&amp;start=0&amp;ndsp=11&amp;ved=1t:429,r:3,s:0,i:138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dne: 5.6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íh:</w:t>
      </w:r>
    </w:p>
    <w:p>
      <w:pPr>
        <w:pStyle w:val="Normal"/>
        <w:rPr/>
      </w:pPr>
      <w:hyperlink r:id="rId26">
        <w:r>
          <w:rPr>
            <w:rStyle w:val="InternetLink"/>
          </w:rPr>
          <w:t>http://www.google.cz/imgres?q=sn%C3%ADh&amp;hl=cs&amp;as_st=y&amp;biw=1024&amp;bih=614&amp;tbs=itp:lineart,ic:gray,sur:fmc&amp;tbm=isch&amp;tbnid=1q_s_MAasQpKQM:&amp;imgrefurl=http://pokec.azet.sk/klub/sneh-sneh-sneh-sneh-sneh-sneh-sneh-sneh-sneh-sneh-sneh-sneh-sneh-sneh-sneh-sneh-sneh-sneh-sneh-sneh-sneh-sneh-sneh-sneh-sneh-sneh/fotoalbumy/vlocky/ft-372432841&amp;docid=PS2jrptsGC4cwM&amp;imgurl=http://m2.aimg.sk/fdetail/mf_372432841_b7658959de08a8d13098e1d9b3479112.gif&amp;w=640&amp;h=480&amp;ei=MgjNT9m9MoTTtAabkdj5Bg&amp;zoom=1&amp;iact=hc&amp;vpx=262&amp;vpy=228&amp;dur=1422&amp;hovh=194&amp;hovw=259&amp;tx=98&amp;ty=108&amp;sig=103428085798159551126&amp;page=1&amp;tbnh=155&amp;tbnw=212&amp;start=0&amp;ndsp=10&amp;ved=1t:429,r:1,s:0,i:134</w:t>
        </w:r>
      </w:hyperlink>
      <w:r>
        <w:rPr/>
        <w:t xml:space="preserve">   dne: 4.6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k:</w:t>
      </w:r>
    </w:p>
    <w:p>
      <w:pPr>
        <w:pStyle w:val="Normal"/>
        <w:rPr/>
      </w:pPr>
      <w:hyperlink r:id="rId27">
        <w:r>
          <w:rPr>
            <w:rStyle w:val="InternetLink"/>
          </w:rPr>
          <w:t>http://www.google.cz/imgres?q=pap%C3%ADrov%C3%BD+drak&amp;hl=cs&amp;as_st=y&amp;biw=1024&amp;bih=614&amp;tbs=itp:lineart,ic:gray,sur:fmc&amp;tbm=isch&amp;tbnid=QS0BMfsr3NZm4M:&amp;imgrefurl=http://www.123coloring.com/everyday/coloringpages,kites.html&amp;docid=1FGKlEy8LxQ8bM&amp;imgurl=http://www.123coloring.com/coloringpages/everyday/kites/images/cerfsvolants_008.gif&amp;w=340&amp;h=516&amp;ei=OkjOT5c-zsO0Bp3poasL&amp;zoom=1&amp;iact=hc&amp;vpx=746&amp;vpy=127&amp;dur=12875&amp;hovh=277&amp;hovw=182&amp;tx=117&amp;ty=152&amp;sig=103428085798159551126&amp;page=1&amp;tbnh=112&amp;tbnw=74&amp;start=0&amp;ndsp=24&amp;ved=1t:429,r:6,s:0,i:93</w:t>
        </w:r>
      </w:hyperlink>
      <w:r>
        <w:rPr/>
        <w:t xml:space="preserve">  dne: 5.6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štovka:</w:t>
      </w:r>
    </w:p>
    <w:p>
      <w:pPr>
        <w:pStyle w:val="Normal"/>
        <w:rPr/>
      </w:pPr>
      <w:hyperlink r:id="rId28">
        <w:r>
          <w:rPr>
            <w:rStyle w:val="InternetLink"/>
          </w:rPr>
          <w:t>http://www.google.cz/imgres?q=vla%C5%A1tovka&amp;hl=cs&amp;as_st=y&amp;biw=1024&amp;bih=614&amp;tbs=itp:lineart,ic:gray,sur:fmc&amp;tbm=isch&amp;tbnid=vgF-p7SlVM0hzM:&amp;imgrefurl=http://www.thedrawbot.com/coloring/coloring-swallow.html&amp;docid=FqML_9ZmRpKMqM&amp;imgurl=http://www.thedrawbot.com/files/2011/12/coloring-swallow.jpg&amp;w=1024&amp;h=768&amp;ei=uErOT9KWL8nbtAbKwvDUCg&amp;zoom=1&amp;iact=hc&amp;vpx=496&amp;vpy=285&amp;dur=1204&amp;hovh=194&amp;hovw=259&amp;tx=132&amp;ty=172&amp;sig=103428085798159551126&amp;page=2&amp;tbnh=135&amp;tbnw=180&amp;start=8&amp;ndsp=24&amp;ved=1t:429,r:15,s:8,i:161</w:t>
        </w:r>
      </w:hyperlink>
    </w:p>
    <w:p>
      <w:pPr>
        <w:pStyle w:val="Normal"/>
        <w:rPr/>
      </w:pPr>
      <w:r>
        <w:rPr/>
        <w:t xml:space="preserve"> </w:t>
      </w:r>
      <w:r>
        <w:rPr/>
        <w:t>dne: 5.6. 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ěženka:</w:t>
      </w:r>
    </w:p>
    <w:p>
      <w:pPr>
        <w:pStyle w:val="Normal"/>
        <w:rPr/>
      </w:pPr>
      <w:hyperlink r:id="rId29">
        <w:r>
          <w:rPr>
            <w:rStyle w:val="InternetLink"/>
          </w:rPr>
          <w:t>http://www.google.cz/imgres?q=jaro&amp;start=274&amp;hl=cs&amp;as_st=y&amp;biw=1229&amp;bih=827&amp;addh=36&amp;tbs=itp:lineart,ic:gray,sur:fmc&amp;tbm=isch&amp;tbnid=t9ZRG7WPxc2XjM:&amp;imgrefurl=http://enachedumitrubogdan.blogspot.com/p/free-download.html&amp;docid=yHJYiLEDR55nZM&amp;imgurl=http://enachedumitrubogdan.com/free-download/icons/snowdrop-flower-springtime-cartoon-enache-free-download-coloring.png&amp;w=150&amp;h=150&amp;ei=nwXDT4vGH6X_4QSSqb2yCQ&amp;zoom=1&amp;iact=hc&amp;vpx=893&amp;vpy=511&amp;dur=2891&amp;hovh=120&amp;hovw=120&amp;tx=110&amp;ty=82&amp;sig=104063797384332886473&amp;page=9&amp;tbnh=120&amp;tbnw=120&amp;ndsp=33&amp;ved=1t:429,r:17,s:274,i:41</w:t>
        </w:r>
      </w:hyperlink>
      <w:r>
        <w:rPr/>
        <w:t xml:space="preserve">   15.5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tvička:</w:t>
      </w:r>
    </w:p>
    <w:p>
      <w:pPr>
        <w:pStyle w:val="Normal"/>
        <w:rPr/>
      </w:pPr>
      <w:hyperlink r:id="rId30">
        <w:r>
          <w:rPr>
            <w:rStyle w:val="InternetLink"/>
          </w:rPr>
          <w:t>http://www.google.cz/imgres?q=jaro&amp;start=407&amp;hl=cs&amp;as_st=y&amp;biw=1229&amp;bih=827&amp;addh=36&amp;tbs=itp:lineart,ic:gray,sur:fmc&amp;tbm=isch&amp;tbnid=P-p5e1iy0qnNiM:&amp;imgrefurl=http://www.supercoloring.com/pages/blooming-flowers-in-may/&amp;docid=MLFxWoNaFUTW9M&amp;imgurl=http://www.supercoloring.com/wp-content/main/2009_09/Blooming-flowers-in-may-coloring-page.jpg&amp;w=364&amp;h=350&amp;ei=wgbDT7yGH-3P4QSmqLn6CQ&amp;zoom=1&amp;iact=hc&amp;vpx=116&amp;vpy=326&amp;dur=735&amp;hovh=220&amp;hovw=229&amp;tx=121&amp;ty=130&amp;sig=104063797384332886473&amp;page=13&amp;tbnh=143&amp;tbnw=149&amp;ndsp=34&amp;ved=1t:429,r:13,s:407,i:109</w:t>
        </w:r>
      </w:hyperlink>
      <w:r>
        <w:rPr/>
        <w:t xml:space="preserve">  dne: 18.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upání:</w:t>
      </w:r>
    </w:p>
    <w:p>
      <w:pPr>
        <w:pStyle w:val="Normal"/>
        <w:rPr/>
      </w:pPr>
      <w:hyperlink r:id="rId31">
        <w:r>
          <w:rPr>
            <w:rStyle w:val="InternetLink"/>
          </w:rPr>
          <w:t>http://www.google.cz/imgres?q=plav%C3%A1n%C3%AD&amp;hl=cs&amp;safe=off&amp;as_st=y&amp;biw=1229&amp;bih=827&amp;tbs=itp:lineart,ic:gray,sur:fmc&amp;tbm=isch&amp;tbnid=rihx9Z8BkMDRHM:&amp;imgrefurl=http://www.allcoloring.com/swimming-coloring-pages-19.html&amp;docid=r6f7KyCWi77-pM&amp;imgurl=http://www.allcoloring.com/images/swimming-coloring-pages-19.gif&amp;w=553&amp;h=563&amp;ei=dRe_T5zxHcmChQf_55ScCg&amp;zoom=1&amp;iact=hc&amp;vpx=637&amp;vpy=293&amp;dur=4532&amp;hovh=227&amp;hovw=222&amp;tx=117&amp;ty=127&amp;sig=104063797384332886473&amp;page=1&amp;tbnh=124&amp;tbnw=122&amp;start=0&amp;ndsp=34&amp;ved=1t:429,r:13,s:0,i:122</w:t>
        </w:r>
      </w:hyperlink>
      <w:r>
        <w:rPr/>
        <w:t xml:space="preserve">  </w:t>
      </w:r>
    </w:p>
    <w:p>
      <w:pPr>
        <w:pStyle w:val="Normal"/>
        <w:rPr/>
      </w:pPr>
      <w:r>
        <w:rPr/>
        <w:t>dne: 25.5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yperlink" Target="http://www.google.cz/imgres?q=brambora&amp;hl=cs&amp;as_st=y&amp;biw=1024&amp;bih=614&amp;tbs=itp:lineart,ic:gray,sur:fmc&amp;tbm=isch&amp;tbnid=r0jnXusIX_T96M:&amp;imgrefurl=http://www.malvorlagen.ws/kartoffel/&amp;docid=IXCeTexLbIw--M&amp;imgurl=http://www.malvorlagen.ws/wp-content/main/2009_08/kartoffel-malvorlagen.jpg&amp;w=350&amp;h=245&amp;ei=FEHOT_SHNcXbtAbslPGbCw&amp;zoom=1" TargetMode="External"/><Relationship Id="rId21" Type="http://schemas.openxmlformats.org/officeDocument/2006/relationships/hyperlink" Target="http://www.google.cz/imgres?q=stromy&amp;hl=cs&amp;as_st=y&amp;biw=1024&amp;bih=614&amp;tbs=itp:lineart,ic:gray,sur:fmc&amp;tbm=isch&amp;tbnid=6OEJCwy-GVL1BM:&amp;imgrefurl=http://www.print-coloring-pages.com/nature-coloring-pages/trees-coloring-pages/tree-coloring-page-01.php&amp;docid=6jtDETLqrKM2YM&amp;imgurl=http://www.print-coloring-pages.com/nature-coloring-pages/trees-coloring-pages/tree-coloring-page-01.gif&amp;w=590&amp;h=786&amp;ei=UD_OT7mdEtDIsgaU_6TjCg&amp;zoom=1&amp;iact=hc&amp;vpx=783&amp;vpy=197&amp;dur=1563&amp;hovh=259&amp;hovw=194&amp;tx=126&amp;ty=111&amp;sig=103428085798159551126&amp;page=1&amp;tbnh=158&amp;tbnw=119&amp;start=0&amp;ndsp=12&amp;ved=1t:429,r:5,s:0,i:155" TargetMode="External"/><Relationship Id="rId22" Type="http://schemas.openxmlformats.org/officeDocument/2006/relationships/hyperlink" Target="http://www.activity-sheets.com/coloring_page/spring/02-spring-09.htm" TargetMode="External"/><Relationship Id="rId23" Type="http://schemas.openxmlformats.org/officeDocument/2006/relationships/hyperlink" Target="http://www.google.cz/imgres?q=podzim&amp;start=101&amp;hl=cs&amp;as_st=y&amp;biw=1024&amp;bih=614&amp;addh=36&amp;tbs=itp:lineart,ic:gray,sur:fmc&amp;tbm=isch&amp;tbnid=EBblzOofHjsA_M:&amp;imgrefurl=http://www.bojanke.net/priroda/bojanke_jeseni/index_4.html&amp;docid=KNJQ8bKt5Hov9M&amp;imgurl=http://www.bojanke.net/priroda/bojanke_jeseni/crtezi/22.gif&amp;w=429&amp;h=424&amp;ei=OzXOT-KHBY3vsgaJ6vn9Cg&amp;zoom=1&amp;iact=hc&amp;vpx=539&amp;vpy=242&amp;dur=4328&amp;hovh=223&amp;hovw=226&amp;tx=117&amp;ty=97&amp;sig=103428085798159551126&amp;page=6&amp;tbnh=138&amp;tbnw=147&amp;ndsp=24&amp;ved=1t:429,r:3,s:101,i:62" TargetMode="External"/><Relationship Id="rId24" Type="http://schemas.openxmlformats.org/officeDocument/2006/relationships/hyperlink" Target="http://www.google.cz/imgres?q=je&#382;ek&amp;start=196&amp;hl=cs&amp;as_st=y&amp;biw=1024&amp;bih=614&amp;addh=36&amp;tbs=itp:lineart,ic:gray,sur:fmc&amp;tbm=isch&amp;tbnid=1MGTv0460E7YCM:&amp;imgrefurl=http://ivetak.blog.cz/0808/jezci-sablony-omalovanky&amp;docid=I480lCr_kA-s6M&amp;imgurl=http://www.nicoles-funworld.de/windowcolor/Malvorlagen/tiere/igel/igel-26.jpg&amp;w=528&amp;h=400&amp;ei=YDbOT9_0Lov2sgbM3omtCw&amp;zoom=1&amp;iact=hc&amp;vpx=96&amp;vpy=126&amp;dur=4610&amp;hovh=195&amp;hovw=258&amp;tx=148&amp;ty=121&amp;sig=103428085798159551126&amp;page=12&amp;tbnh=131&amp;tbnw=173&amp;ndsp=24&amp;ved=1t:429,r:6,s:196,i:18" TargetMode="External"/><Relationship Id="rId25" Type="http://schemas.openxmlformats.org/officeDocument/2006/relationships/hyperlink" Target="http://www.google.cz/imgres?q=houby&amp;hl=cs&amp;safe=off&amp;as_st=y&amp;biw=1024&amp;bih=614&amp;tbs=itp:lineart,ic:gray,sur:fmc&amp;tbm=isch&amp;tbnid=AlDwIObnI242-M:&amp;imgrefurl=http://www.northamptonshirewildlife.co.uk/nfungi/fungiforkids.htm&amp;docid=kQrVOTzdZXIcnM&amp;imgurl=http://www.northamptonshirewildlife.co.uk/Images/Fungi09Mush.gif&amp;w=1136&amp;h=1376&amp;ei=SznOT4fsJ4TGtAbN_b3dCg&amp;zoom=1&amp;iact=hc&amp;vpx=499&amp;vpy=117&amp;dur=1781&amp;hovh=247&amp;hovw=204&amp;tx=106&amp;ty=141&amp;sig=103428085798159551126&amp;page=1&amp;tbnh=142&amp;tbnw=117&amp;start=0&amp;ndsp=11&amp;ved=1t:429,r:3,s:0,i:138" TargetMode="External"/><Relationship Id="rId26" Type="http://schemas.openxmlformats.org/officeDocument/2006/relationships/hyperlink" Target="http://www.google.cz/imgres?q=sn&#237;h&amp;hl=cs&amp;as_st=y&amp;biw=1024&amp;bih=614&amp;tbs=itp:lineart,ic:gray,sur:fmc&amp;tbm=isch&amp;tbnid=1q_s_MAasQpKQM:&amp;imgrefurl=http://pokec.azet.sk/klub/sneh-sneh-sneh-sneh-sneh-sneh-sneh-sneh-sneh-sneh-sneh-sneh-sneh-sneh-sneh-sneh-sneh-sneh-sneh-sneh-sneh-sneh-sneh-sneh-sneh-sneh/fotoalbumy/vlocky/ft-372432841&amp;docid=PS2jrptsGC4cwM&amp;imgurl=http://m2.aimg.sk/fdetail/mf_372432841_b7658959de08a8d13098e1d9b3479112.gif&amp;w=640&amp;h=480&amp;ei=MgjNT9m9MoTTtAabkdj5Bg&amp;zoom=1&amp;iact=hc&amp;vpx=262&amp;vpy=228&amp;dur=1422&amp;hovh=194&amp;hovw=259&amp;tx=98&amp;ty=108&amp;sig=103428085798159551126&amp;page=1&amp;tbnh=155&amp;tbnw=212&amp;start=0&amp;ndsp=10&amp;ved=1t:429,r:1,s:0,i:134" TargetMode="External"/><Relationship Id="rId27" Type="http://schemas.openxmlformats.org/officeDocument/2006/relationships/hyperlink" Target="http://www.google.cz/imgres?q=pap&#237;rov&#253;+drak&amp;hl=cs&amp;as_st=y&amp;biw=1024&amp;bih=614&amp;tbs=itp:lineart,ic:gray,sur:fmc&amp;tbm=isch&amp;tbnid=QS0BMfsr3NZm4M:&amp;imgrefurl=http://www.123coloring.com/everyday/coloringpages,kites.html&amp;docid=1FGKlEy8LxQ8bM&amp;imgurl=http://www.123coloring.com/coloringpages/everyday/kites/images/cerfsvolants_008.gif&amp;w=340&amp;h=516&amp;ei=OkjOT5c-zsO0Bp3poasL&amp;zoom=1&amp;iact=hc&amp;vpx=746&amp;vpy=127&amp;dur=12875&amp;hovh=277&amp;hovw=182&amp;tx=117&amp;ty=152&amp;sig=103428085798159551126&amp;page=1&amp;tbnh=112&amp;tbnw=74&amp;start=0&amp;ndsp=24&amp;ved=1t:429,r:6,s:0,i:93" TargetMode="External"/><Relationship Id="rId28" Type="http://schemas.openxmlformats.org/officeDocument/2006/relationships/hyperlink" Target="http://www.google.cz/imgres?q=vla&#353;tovka&amp;hl=cs&amp;as_st=y&amp;biw=1024&amp;bih=614&amp;tbs=itp:lineart,ic:gray,sur:fmc&amp;tbm=isch&amp;tbnid=vgF-p7SlVM0hzM:&amp;imgrefurl=http://www.thedrawbot.com/coloring/coloring-swallow.html&amp;docid=FqML_9ZmRpKMqM&amp;imgurl=http://www.thedrawbot.com/files/2011/12/coloring-swallow.jpg&amp;w=1024&amp;h=768&amp;ei=uErOT9KWL8nbtAbKwvDUCg&amp;zoom=1&amp;iact=hc&amp;vpx=496&amp;vpy=285&amp;dur=1204&amp;hovh=194&amp;hovw=259&amp;tx=132&amp;ty=172&amp;sig=103428085798159551126&amp;page=2&amp;tbnh=135&amp;tbnw=180&amp;start=8&amp;ndsp=24&amp;ved=1t:429,r:15,s:8,i:161" TargetMode="External"/><Relationship Id="rId29" Type="http://schemas.openxmlformats.org/officeDocument/2006/relationships/hyperlink" Target="http://www.google.cz/imgres?q=jaro&amp;start=274&amp;hl=cs&amp;as_st=y&amp;biw=1229&amp;bih=827&amp;addh=36&amp;tbs=itp:lineart,ic:gray,sur:fmc&amp;tbm=isch&amp;tbnid=t9ZRG7WPxc2XjM:&amp;imgrefurl=http://enachedumitrubogdan.blogspot.com/p/free-download.html&amp;docid=yHJYiLEDR55nZM&amp;imgurl=http://enachedumitrubogdan.com/free-download/icons/snowdrop-flower-springtime-cartoon-enache-free-download-coloring.png&amp;w=150&amp;h=150&amp;ei=nwXDT4vGH6X_4QSSqb2yCQ&amp;zoom=1&amp;iact=hc&amp;vpx=893&amp;vpy=511&amp;dur=2891&amp;hovh=120&amp;hovw=120&amp;tx=110&amp;ty=82&amp;sig=104063797384332886473&amp;page=9&amp;tbnh=120&amp;tbnw=120&amp;ndsp=33&amp;ved=1t:429,r:17,s:274,i:41" TargetMode="External"/><Relationship Id="rId30" Type="http://schemas.openxmlformats.org/officeDocument/2006/relationships/hyperlink" Target="http://www.google.cz/imgres?q=jaro&amp;start=407&amp;hl=cs&amp;as_st=y&amp;biw=1229&amp;bih=827&amp;addh=36&amp;tbs=itp:lineart,ic:gray,sur:fmc&amp;tbm=isch&amp;tbnid=P-p5e1iy0qnNiM:&amp;imgrefurl=http://www.supercoloring.com/pages/blooming-flowers-in-may/&amp;docid=MLFxWoNaFUTW9M&amp;imgurl=http://www.supercoloring.com/wp-content/main/2009_09/Blooming-flowers-in-may-coloring-page.jpg&amp;w=364&amp;h=350&amp;ei=wgbDT7yGH-3P4QSmqLn6CQ&amp;zoom=1&amp;iact=hc&amp;vpx=116&amp;vpy=326&amp;dur=735&amp;hovh=220&amp;hovw=229&amp;tx=121&amp;ty=130&amp;sig=104063797384332886473&amp;page=13&amp;tbnh=143&amp;tbnw=149&amp;ndsp=34&amp;ved=1t:429,r:13,s:407,i:109" TargetMode="External"/><Relationship Id="rId31" Type="http://schemas.openxmlformats.org/officeDocument/2006/relationships/hyperlink" Target="http://www.google.cz/imgres?q=plav&#225;n&#237;&amp;hl=cs&amp;safe=off&amp;as_st=y&amp;biw=1229&amp;bih=827&amp;tbs=itp:lineart,ic:gray,sur:fmc&amp;tbm=isch&amp;tbnid=rihx9Z8BkMDRHM:&amp;imgrefurl=http://www.allcoloring.com/swimming-coloring-pages-19.html&amp;docid=r6f7KyCWi77-pM&amp;imgurl=http://www.allcoloring.com/images/swimming-coloring-pages-19.gif&amp;w=553&amp;h=563&amp;ei=dRe_T5zxHcmChQf_55ScCg&amp;zoom=1&amp;iact=hc&amp;vpx=637&amp;vpy=293&amp;dur=4532&amp;hovh=227&amp;hovw=222&amp;tx=117&amp;ty=127&amp;sig=104063797384332886473&amp;page=1&amp;tbnh=124&amp;tbnw=122&amp;start=0&amp;ndsp=34&amp;ved=1t:429,r:13,s:0,i:122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37:00Z</dcterms:created>
  <dc:creator>DDM Prachatice</dc:creator>
  <dc:description/>
  <dc:language>en-US</dc:language>
  <cp:lastModifiedBy>admin</cp:lastModifiedBy>
  <dcterms:modified xsi:type="dcterms:W3CDTF">2013-08-20T09:37:00Z</dcterms:modified>
  <cp:revision>2</cp:revision>
  <dc:subject/>
  <dc:title>Anotace:</dc:title>
</cp:coreProperties>
</file>