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2.jpeg" ContentType="image/jpeg"/>
  <Override PartName="/word/media/image11.png" ContentType="image/png"/>
  <Override PartName="/word/media/image7.jpeg" ContentType="image/jpeg"/>
  <Override PartName="/word/media/image17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13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63260" cy="125603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Anotace:</w:t>
        <w:tab/>
        <w:tab/>
      </w:r>
      <w:r>
        <w:rPr/>
        <w:t>Pracovní list k procvičení slovní zásoby</w:t>
      </w:r>
      <w:r>
        <w:rPr>
          <w:b/>
        </w:rPr>
        <w:t xml:space="preserve">  </w:t>
      </w:r>
      <w:r>
        <w:rPr/>
        <w:t>z tématu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Autor:</w:t>
        <w:tab/>
      </w:r>
      <w:r>
        <w:rPr/>
        <w:tab/>
        <w:tab/>
        <w:t>Mgr. Věra  Javorková</w:t>
      </w:r>
    </w:p>
    <w:p>
      <w:pPr>
        <w:pStyle w:val="Normal"/>
        <w:rPr/>
      </w:pPr>
      <w:r>
        <w:rPr>
          <w:b/>
        </w:rPr>
        <w:t>Jazyk:</w:t>
        <w:tab/>
      </w:r>
      <w:r>
        <w:rPr/>
        <w:tab/>
        <w:tab/>
        <w:t>Čeština</w:t>
      </w:r>
    </w:p>
    <w:p>
      <w:pPr>
        <w:pStyle w:val="Normal"/>
        <w:rPr/>
      </w:pPr>
      <w:r>
        <w:rPr>
          <w:b/>
        </w:rPr>
        <w:t xml:space="preserve">Očekávaný výstup:   </w:t>
      </w:r>
      <w:r>
        <w:rPr/>
        <w:t>Poznat domácí zvířata a jejich mláďata.</w:t>
      </w:r>
    </w:p>
    <w:p>
      <w:pPr>
        <w:pStyle w:val="Normal"/>
        <w:rPr>
          <w:b/>
          <w:b/>
        </w:rPr>
      </w:pPr>
      <w:r>
        <w:rPr>
          <w:b/>
        </w:rPr>
        <w:t>Speciální</w:t>
      </w:r>
    </w:p>
    <w:p>
      <w:pPr>
        <w:pStyle w:val="Normal"/>
        <w:rPr/>
      </w:pPr>
      <w:r>
        <w:rPr>
          <w:b/>
        </w:rPr>
        <w:t>vzdělávací potřeby:</w:t>
      </w:r>
      <w:r>
        <w:rPr/>
        <w:tab/>
        <w:t>LMP</w:t>
      </w:r>
    </w:p>
    <w:p>
      <w:pPr>
        <w:pStyle w:val="Normal"/>
        <w:rPr>
          <w:b/>
          <w:b/>
        </w:rPr>
      </w:pPr>
      <w:r>
        <w:rPr>
          <w:b/>
        </w:rPr>
        <w:t>Klíčová slova:</w:t>
      </w:r>
    </w:p>
    <w:p>
      <w:pPr>
        <w:pStyle w:val="Normal"/>
        <w:rPr>
          <w:b/>
          <w:b/>
        </w:rPr>
      </w:pPr>
      <w:r>
        <w:rPr>
          <w:b/>
        </w:rPr>
        <w:t>Druh učebního</w:t>
      </w:r>
    </w:p>
    <w:p>
      <w:pPr>
        <w:pStyle w:val="Normal"/>
        <w:rPr/>
      </w:pPr>
      <w:r>
        <w:rPr>
          <w:b/>
        </w:rPr>
        <w:t>materiálu</w:t>
      </w:r>
      <w:r>
        <w:rPr/>
        <w:t>:</w:t>
        <w:tab/>
        <w:tab/>
        <w:t>Pracovní list</w:t>
      </w:r>
    </w:p>
    <w:p>
      <w:pPr>
        <w:pStyle w:val="Normal"/>
        <w:rPr/>
      </w:pPr>
      <w:r>
        <w:rPr>
          <w:b/>
        </w:rPr>
        <w:t>Druh interaktivity:</w:t>
      </w:r>
      <w:r>
        <w:rPr/>
        <w:tab/>
        <w:t>Aktivita</w:t>
      </w:r>
    </w:p>
    <w:p>
      <w:pPr>
        <w:pStyle w:val="Normal"/>
        <w:rPr/>
      </w:pPr>
      <w:r>
        <w:rPr>
          <w:b/>
        </w:rPr>
        <w:t>Cílová skupina:</w:t>
      </w:r>
      <w:r>
        <w:rPr/>
        <w:tab/>
        <w:t>Žák</w:t>
      </w:r>
    </w:p>
    <w:p>
      <w:pPr>
        <w:pStyle w:val="Normal"/>
        <w:rPr>
          <w:b/>
          <w:b/>
        </w:rPr>
      </w:pPr>
      <w:r>
        <w:rPr>
          <w:b/>
        </w:rPr>
        <w:t>Stupeň a typ</w:t>
      </w:r>
    </w:p>
    <w:p>
      <w:pPr>
        <w:pStyle w:val="Normal"/>
        <w:rPr/>
      </w:pPr>
      <w:r>
        <w:rPr>
          <w:b/>
        </w:rPr>
        <w:t>vzdělávání:</w:t>
        <w:tab/>
      </w:r>
      <w:r>
        <w:rPr/>
        <w:tab/>
        <w:t>Základní vzdělávání – první stupeň – 2. třída</w:t>
      </w:r>
    </w:p>
    <w:p>
      <w:pPr>
        <w:pStyle w:val="Normal"/>
        <w:rPr>
          <w:b/>
          <w:b/>
        </w:rPr>
      </w:pPr>
      <w:r>
        <w:rPr>
          <w:b/>
        </w:rPr>
        <w:t xml:space="preserve">Typická věková </w:t>
      </w:r>
    </w:p>
    <w:p>
      <w:pPr>
        <w:pStyle w:val="Normal"/>
        <w:rPr/>
      </w:pPr>
      <w:r>
        <w:rPr>
          <w:b/>
        </w:rPr>
        <w:t>skupina</w:t>
      </w:r>
      <w:r>
        <w:rPr/>
        <w:t xml:space="preserve">:  </w:t>
        <w:tab/>
        <w:tab/>
        <w:t>7 – 9 let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>Celková velikost</w:t>
      </w:r>
      <w:r>
        <w:rPr/>
        <w:t>:</w:t>
        <w:tab/>
        <w:t>717 k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>
          <w:sz w:val="28"/>
          <w:szCs w:val="28"/>
        </w:rPr>
        <w:t>Vybarvi obrázky a pak rozstříhej podle ča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3457"/>
        <w:gridCol w:w="2410"/>
      </w:tblGrid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174875" cy="1508760"/>
                  <wp:effectExtent l="0" t="0" r="0" b="0"/>
                  <wp:docPr id="2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4875" cy="150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947545" cy="146177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7545" cy="146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74140" cy="18319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4140" cy="183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604645" cy="182943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645" cy="182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283335" cy="159321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335" cy="159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76680" cy="172212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680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475740" cy="164274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164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012950" cy="125603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489075" cy="182372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182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03020" cy="159321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159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201295</wp:posOffset>
                  </wp:positionH>
                  <wp:positionV relativeFrom="paragraph">
                    <wp:posOffset>100330</wp:posOffset>
                  </wp:positionV>
                  <wp:extent cx="1163955" cy="1600200"/>
                  <wp:effectExtent l="0" t="0" r="0" b="0"/>
                  <wp:wrapNone/>
                  <wp:docPr id="12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955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7"/>
                <w:szCs w:val="27"/>
                <w:shd w:fill="CCCCCC" w:val="clear"/>
              </w:rPr>
              <w:drawing>
                <wp:inline distT="0" distB="0" distL="0" distR="0">
                  <wp:extent cx="1357630" cy="162941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3" t="-22" r="-3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7630" cy="162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965200" cy="1289050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128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122CC"/>
                <w:sz w:val="27"/>
                <w:szCs w:val="27"/>
              </w:rPr>
            </w:pPr>
            <w:r>
              <w:rPr>
                <w:rFonts w:cs="Arial" w:ascii="Arial" w:hAnsi="Arial"/>
                <w:color w:val="1122CC"/>
                <w:sz w:val="27"/>
                <w:szCs w:val="27"/>
              </w:rPr>
              <w:drawing>
                <wp:inline distT="0" distB="0" distL="0" distR="0">
                  <wp:extent cx="2199640" cy="2076450"/>
                  <wp:effectExtent l="0" t="0" r="0" b="0"/>
                  <wp:docPr id="15" name="rg_h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rg_h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9640" cy="207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236980" cy="1318895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318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278255" cy="1584960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8255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 xml:space="preserve">2. Najdi mamince její mládě. </w:t>
      </w:r>
      <w:r>
        <w:rPr>
          <w:sz w:val="22"/>
          <w:szCs w:val="22"/>
        </w:rPr>
        <w:t>Obrázky nale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roj obrázky:   dne 31.5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áva:</w:t>
      </w:r>
    </w:p>
    <w:p>
      <w:pPr>
        <w:pStyle w:val="Normal"/>
        <w:rPr/>
      </w:pPr>
      <w:hyperlink r:id="rId19">
        <w:r>
          <w:rPr>
            <w:rStyle w:val="InternetLink"/>
          </w:rPr>
          <w:t>http://www.google.cz/imgres?q=kr%C3%A1va&amp;hl=cs&amp;safe=off&amp;as_st=y&amp;biw=1024&amp;bih=571&amp;tbs=itp:lineart,ic:gray,sur:fmc&amp;tbm=isch&amp;tbnid=qG3GuETimgWxMM:&amp;imgrefurl=http://zsujezd.blog.cz/galerie/omalovanky/zvirata-hmyz-ap/obrazek/80993325&amp;docid=wKXRfnRInRb5hM&amp;imgurl=http://nd05.jxs.cz/377/449/44eb5eb7cb_80993325_o2.jpg&amp;w=1036&amp;h=718&amp;ei=4bnET-brFMeDOpb1xfMJ&amp;zoom=1&amp;iact=hc&amp;vpx=114&amp;vpy=227&amp;dur=2593&amp;hovh=187&amp;hovw=270&amp;tx=129&amp;ty=108&amp;sig=109334195858503995726&amp;page=1&amp;tbnh=151&amp;tbnw=218&amp;start=0&amp;ndsp=10&amp;ved=1t:429,r:0,s:0,i:108</w:t>
        </w:r>
      </w:hyperlink>
      <w:r>
        <w:rPr/>
        <w:t xml:space="preserve">  31.5.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ůň:</w:t>
      </w:r>
    </w:p>
    <w:p>
      <w:pPr>
        <w:pStyle w:val="Normal"/>
        <w:rPr/>
      </w:pPr>
      <w:hyperlink r:id="rId20">
        <w:r>
          <w:rPr>
            <w:rStyle w:val="InternetLink"/>
          </w:rPr>
          <w:t>http://www.google.cz/imgres?q=kr%C3%A1va&amp;hl=cs&amp;safe=off&amp;as_st=y&amp;biw=1024&amp;bih=571&amp;tbs=itp:lineart,ic:gray,sur:fmc&amp;tbm=isch&amp;tbnid=UXf3j3SL-jQpRM:&amp;imgrefurl=http://sk.detske-hry.com/domaci-zvirata-11614.htm&amp;docid=rhCPZLZptGQieM&amp;imgurl=http://images.detske-hry.com/tn/data/0/0/2010/02/16/11614//11614.3-80-470x353.jpg&amp;w=470&amp;h=353&amp;ei=4bnET-brFMeDOpb1xfMJ&amp;zoom=1&amp;iact=hc&amp;vpx=718&amp;vpy=212&amp;dur=2343&amp;hovh=194&amp;hovw=259&amp;tx=100&amp;ty=133&amp;sig=109334195858503995726&amp;page=1&amp;tbnh=132&amp;tbnw=175&amp;start=0&amp;ndsp=10&amp;ved=1t:429,r:9,s:0,i:127</w:t>
        </w:r>
      </w:hyperlink>
      <w:r>
        <w:rPr/>
        <w:t xml:space="preserve">    31.5. 201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:</w:t>
      </w:r>
    </w:p>
    <w:p>
      <w:pPr>
        <w:pStyle w:val="Normal"/>
        <w:rPr/>
      </w:pPr>
      <w:hyperlink r:id="rId21">
        <w:r>
          <w:rPr>
            <w:rStyle w:val="InternetLink"/>
          </w:rPr>
          <w:t>http://www.google.cz/imgres?q=kr%C3%A1va&amp;hl=cs&amp;safe=off&amp;as_st=y&amp;biw=1024&amp;bih=571&amp;tbs=itp:lineart,ic:gray,sur:fmc&amp;tbm=isch&amp;tbnid=NAMRRP5dxu8c9M:&amp;imgrefurl=http://metro-portal.hr/kad-je-krava-praznovjerna/10163&amp;docid=HvAWTcmlbcKt2M&amp;imgurl=http://metro-portal.hr/img/repository/2008/07/medium/cow.jpg&amp;w=425&amp;h=275&amp;ei=4bnET-brFMeDOpb1xfMJ&amp;zoom=1</w:t>
        </w:r>
      </w:hyperlink>
      <w:r>
        <w:rPr/>
        <w:t xml:space="preserve">     31.5.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za:</w:t>
      </w:r>
    </w:p>
    <w:p>
      <w:pPr>
        <w:pStyle w:val="Normal"/>
        <w:rPr/>
      </w:pPr>
      <w:hyperlink r:id="rId22">
        <w:r>
          <w:rPr>
            <w:rStyle w:val="InternetLink"/>
          </w:rPr>
          <w:t>http://www.google.cz/imgres?q=koza&amp;start=14&amp;hl=cs&amp;safe=off&amp;as_st=y&amp;biw=1024&amp;bih=571&amp;addh=36&amp;tbs=itp:lineart,ic:gray,sur:fmc&amp;tbm=isch&amp;tbnid=VaSuaf83k3iWgM:&amp;imgrefurl=http://blogs.hutchesons.org/LanguageAssistants/%3Ftag%3D/kids&amp;docid=MvzuIlS0tZs88M&amp;imgurl=http://www.dibujos.org/img/pequena-cabra-b2098.jpg&amp;w=660&amp;h=880&amp;ei=-LvET_uEGsecOurUkOUJ&amp;zoom=1&amp;iact=hc&amp;vpx=783&amp;vpy=2&amp;dur=4359&amp;hovh=259&amp;hovw=194&amp;tx=123&amp;ty=138&amp;sig=109334195858503995726&amp;page=3&amp;tbnh=134&amp;tbnw=101&amp;ndsp=26&amp;ved=1t:429,r:6,s:14,i:17</w:t>
        </w:r>
      </w:hyperlink>
      <w:r>
        <w:rPr/>
        <w:t xml:space="preserve">    </w:t>
      </w:r>
    </w:p>
    <w:p>
      <w:pPr>
        <w:pStyle w:val="Normal"/>
        <w:rPr/>
      </w:pPr>
      <w:r>
        <w:rPr/>
        <w:t xml:space="preserve">31.5. 201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ůzle:</w:t>
      </w:r>
    </w:p>
    <w:p>
      <w:pPr>
        <w:pStyle w:val="Normal"/>
        <w:rPr/>
      </w:pPr>
      <w:hyperlink r:id="rId23">
        <w:r>
          <w:rPr>
            <w:rStyle w:val="InternetLink"/>
          </w:rPr>
          <w:t>http://www.google.cz/imgres?q=koza&amp;start=89&amp;hl=cs&amp;safe=off&amp;as_st=y&amp;biw=1024&amp;bih=571&amp;addh=36&amp;tbs=itp:lineart,ic:gray,sur:fmc&amp;tbm=isch&amp;tbnid=ZzyFfmHGT5PNFM:&amp;imgrefurl=http://www.babygoatfarm.com/Coloring3.htm&amp;docid=AhlFncz-qdAjqM&amp;imgurl=http://www.babygoatfarm.com/Cartoon-Goat3.jpg&amp;w=1200&amp;h=1500&amp;ei=wLzET9KnE8fpOa_tiNYJ&amp;zoom=1&amp;iact=hc&amp;vpx=776&amp;vpy=2&amp;dur=109&amp;hovh=251&amp;hovw=201&amp;tx=149&amp;ty=88&amp;sig=109334195858503995726&amp;page=6&amp;tbnh=112&amp;tbnw=97&amp;ndsp=26&amp;ved=1t:429,r:5,s:89,i:180</w:t>
        </w:r>
      </w:hyperlink>
      <w:r>
        <w:rPr/>
        <w:t xml:space="preserve">  31.5.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hně:</w:t>
      </w:r>
    </w:p>
    <w:p>
      <w:pPr>
        <w:pStyle w:val="Normal"/>
        <w:rPr/>
      </w:pPr>
      <w:hyperlink r:id="rId24">
        <w:r>
          <w:rPr>
            <w:rStyle w:val="InternetLink"/>
          </w:rPr>
          <w:t>http://www.google.cz/imgres?q=ovce&amp;hl=cs&amp;safe=active&amp;as_st=y&amp;biw=1024&amp;bih=571&amp;tbs=itp:lineart,ic:gray,sur:fmc&amp;tbm=isch&amp;tbnid=H33dFUC7DD2P7M:&amp;imgrefurl=http://raskraska.eu/zhivotnye/kartinki.php%3Fid%3D7830&amp;docid=BP9lxftw01RIHM&amp;imgurl=http://raskraska.eu/risunok/zhivotnye/ovca/raskraska/ovca-9.jpg&amp;w=816&amp;h=1123&amp;ei=Z7_ET-mtJ8-IhQe4lOjeCQ&amp;zoom=1&amp;iact=hc&amp;vpx=484&amp;vpy=189&amp;dur=2219&amp;hovh=263&amp;hovw=191&amp;tx=77&amp;ty=131&amp;sig=109334195858503995726&amp;page=3&amp;tbnh=131&amp;tbnw=95&amp;start=36&amp;ndsp=28&amp;ved=1t:429,r:12,s:36,i:187</w:t>
        </w:r>
      </w:hyperlink>
      <w:r>
        <w:rPr/>
        <w:t xml:space="preserve">     31.5.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ce:</w:t>
      </w:r>
    </w:p>
    <w:p>
      <w:pPr>
        <w:pStyle w:val="Normal"/>
        <w:rPr/>
      </w:pPr>
      <w:hyperlink r:id="rId25">
        <w:r>
          <w:rPr>
            <w:rStyle w:val="InternetLink"/>
          </w:rPr>
          <w:t>http://www.google.cz/imgres?q=ovce&amp;hl=cs&amp;safe=active&amp;as_st=y&amp;biw=1024&amp;bih=571&amp;tbs=itp:lineart,ic:gray,sur:fmc&amp;tbm=isch&amp;tbnid=5MH5oSpm-93N2M:&amp;imgrefurl=http://raskraska.eu/zhivotnye/kartinki.php%3Fid%3D97829&amp;docid=TTInPa_eDnjKqM&amp;imgurl=http://raskraska.eu/risunok/zhivotnye/ovca/raskraska/ovca-19.jpg&amp;w=816&amp;h=1123&amp;ei=Z7_ET-mtJ8-IhQe4lOjeCQ&amp;zoom=1</w:t>
        </w:r>
      </w:hyperlink>
      <w:r>
        <w:rPr/>
        <w:t xml:space="preserve">     31.5. 2012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čk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hyperlink r:id="rId26">
        <w:r>
          <w:rPr>
            <w:rStyle w:val="InternetLink"/>
          </w:rPr>
          <w:t>http://www.google.cz/imgres?q=ko%C4%8Dka&amp;hl=cs&amp;safe=active&amp;as_st=y&amp;biw=1024&amp;bih=571&amp;tbs=itp:lineart,ic:gray,sur:fmc&amp;tbm=isch&amp;tbnid=UZK48WqkX0TdgM:&amp;imgrefurl=http://www.freecoloring.info/cat-coloring-pages.php&amp;docid=oTuFgErbFiV5RM&amp;imgurl=http://www.freecoloring.info/img/cat2-03.jpg&amp;w=613&amp;h=863&amp;ei=48DET_b3M5C2hAeSnuzmCQ&amp;zoom=1&amp;iact=hc&amp;vpx=237&amp;vpy=158&amp;dur=375&amp;hovh=266&amp;hovw=189&amp;tx=76&amp;ty=108&amp;sig=109334195858503995726&amp;page=1&amp;tbnh=159&amp;tbnw=124&amp;start=0&amp;ndsp=10&amp;ved=1t:429,r:1,s:0,i:81</w:t>
        </w:r>
      </w:hyperlink>
      <w:r>
        <w:rPr/>
        <w:t xml:space="preserve">    31.5. 201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tě:</w:t>
      </w:r>
    </w:p>
    <w:p>
      <w:pPr>
        <w:pStyle w:val="Normal"/>
        <w:rPr/>
      </w:pPr>
      <w:hyperlink r:id="rId27">
        <w:r>
          <w:rPr>
            <w:rStyle w:val="InternetLink"/>
          </w:rPr>
          <w:t>http://www.google.cz/imgres?q=ko%C4%8Dka&amp;hl=cs&amp;as_st=y&amp;biw=1229&amp;bih=827&amp;tbs=itp:lineart,ic:gray,sur:fmc&amp;tbm=isch&amp;tbnid=bz0dPVaJw1Tm3M:&amp;imgrefurl=http://raisingourkids.com/coloring-pages/animal/cat/029-coloring-pages-cat.html&amp;docid=ggAdF8TfhobcTM&amp;imgurl=http://raisingourkids.com/coloring-pages/animal/cat/free/029-coloring-pages-cat.gif&amp;w=670&amp;h=820&amp;ei=t_fGT82TA4f-4QScsIncDg&amp;zoom=1&amp;iact=hc&amp;vpx=805&amp;vpy=358&amp;dur=3015&amp;hovh=248&amp;hovw=203&amp;tx=115&amp;ty=118&amp;sig=104063797384332886473&amp;page=2&amp;tbnh=139&amp;tbnw=114&amp;start=32&amp;ndsp=38&amp;ved=1t:429,r:13,s:32,i:245</w:t>
        </w:r>
      </w:hyperlink>
      <w:r>
        <w:rPr/>
        <w:t xml:space="preserve">   31.5. 20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s:</w:t>
      </w:r>
    </w:p>
    <w:p>
      <w:pPr>
        <w:pStyle w:val="Normal"/>
        <w:rPr/>
      </w:pPr>
      <w:hyperlink r:id="rId28">
        <w:r>
          <w:rPr>
            <w:rStyle w:val="InternetLink"/>
          </w:rPr>
          <w:t>http://www.google.cz/imgres?q=pes+a+ko%C4%8Dka&amp;hl=cs&amp;safe=off&amp;as_st=y&amp;biw=1024&amp;bih=571&amp;tbs=itp:lineart,ic:gray,sur:fmc&amp;tbm=isch&amp;tbnid=m5sbyehDa_sC6M:&amp;imgrefurl=http://colourpages.onsugar.com/Animal-Colouring-Pages-15657748&amp;docid=2nTAURap3ZjQFM&amp;imgurl=http://media.onsugar.com/files/2011/04/15/2/1196/11963914/296e4bf17a2a5b4f_dog_colouring_pages.jpg&amp;w=540&amp;h=600&amp;ei=GcTET9yyCNKDhQeYgPX3CQ&amp;zoom=1</w:t>
        </w:r>
      </w:hyperlink>
      <w:r>
        <w:rPr/>
        <w:t xml:space="preserve">     31.5.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se:</w:t>
      </w:r>
    </w:p>
    <w:p>
      <w:pPr>
        <w:pStyle w:val="Normal"/>
        <w:rPr/>
      </w:pPr>
      <w:hyperlink r:id="rId29">
        <w:r>
          <w:rPr>
            <w:rStyle w:val="InternetLink"/>
          </w:rPr>
          <w:t>http://www.squidoo.com/farm-animal-coloring-pages</w:t>
        </w:r>
      </w:hyperlink>
      <w:r>
        <w:rPr/>
        <w:t xml:space="preserve">    31.5. 2012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Sele:</w:t>
      </w:r>
    </w:p>
    <w:p>
      <w:pPr>
        <w:pStyle w:val="Normal"/>
        <w:ind w:firstLine="708"/>
        <w:rPr/>
      </w:pPr>
      <w:hyperlink r:id="rId30">
        <w:r>
          <w:rPr>
            <w:rStyle w:val="InternetLink"/>
          </w:rPr>
          <w:t>http://www.google.cz/imgres?q=prase&amp;start=132&amp;hl=cs&amp;as_st=y&amp;biw=1229&amp;bih=827&amp;addh=36&amp;tbs=itp:lineart,ic:gray,sur:fmc&amp;tbm=isch&amp;tbnid=Pj0l0SOlGxIiWM:&amp;imgrefurl=http://www.clipartof.com/portfolio/visekart/illustration/coloring-page-outline-of-a-barnyard-pig-231352.html&amp;docid=lRxt9ci3i8W6mM&amp;imgurl=http://images.clipartof.com/small/231352-Royalty-Free-RF-Clipart-Illustration-Of-A-Coloring-Page-Outline-Of-A-Barnyard-Pig.jpg&amp;w=362&amp;h=450&amp;ei=NPvGT9CoH-ij4gSL2KyKDw&amp;zoom=1&amp;iact=hc&amp;vpx=983&amp;vpy=136&amp;dur=344&amp;hovh=250&amp;hovw=201&amp;tx=86&amp;ty=91&amp;sig=104063797384332886473&amp;page=5&amp;tbnh=149&amp;tbnw=120&amp;ndsp=34&amp;ved=1t:429,r:13,s:132,i:108</w:t>
        </w:r>
      </w:hyperlink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Štěně:</w:t>
      </w:r>
    </w:p>
    <w:p>
      <w:pPr>
        <w:pStyle w:val="Normal"/>
        <w:ind w:firstLine="708"/>
        <w:rPr/>
      </w:pPr>
      <w:hyperlink r:id="rId31">
        <w:r>
          <w:rPr>
            <w:rStyle w:val="InternetLink"/>
          </w:rPr>
          <w:t>http://www.google.cz/imgres?q=ko%C4%8Dka+a+pes&amp;start=202&amp;hl=cs&amp;as_st=y&amp;biw=1229&amp;bih=827&amp;addh=36&amp;tbs=itp:lineart,ic:gray,sur:fmc&amp;tbm=isch&amp;tbnid=3fE3sspWyybqMM:&amp;imgrefurl=http://www.vebidoo.de/hund%2Bkleiner&amp;docid=QSTaayqhs5ADfM&amp;imgurl=http://www.kika.de/spielspass/malen/ausmalbilder/clifford_klein/_img/cl_smile.gif&amp;w=550&amp;h=520&amp;ei=7gPHT6y-FY3T4QSyp4j0Dg&amp;zoom=1&amp;iact=hc&amp;vpx=533&amp;vpy=464&amp;dur=422&amp;hovh=218&amp;hovw=231&amp;tx=121&amp;ty=99&amp;sig=104063797384332886473&amp;page=7&amp;tbnh=141&amp;tbnw=140&amp;ndsp=34</w:t>
        </w:r>
      </w:hyperlink>
    </w:p>
    <w:p>
      <w:pPr>
        <w:pStyle w:val="Normal"/>
        <w:ind w:firstLine="708"/>
        <w:rPr/>
      </w:pPr>
      <w:r>
        <w:rPr/>
        <w:t>hříbě:</w:t>
      </w:r>
    </w:p>
    <w:p>
      <w:pPr>
        <w:pStyle w:val="Normal"/>
        <w:ind w:firstLine="708"/>
        <w:rPr/>
      </w:pPr>
      <w:r>
        <w:rPr/>
        <w:t>http://www.google.cz/imgres?q=h%C5%99%C3%ADb%C4%9B&amp;hl=cs&amp;as_st=y&amp;biw=1229&amp;bih=827&amp;tbs=itp:clipart,ic:gray,sur:fmc&amp;tbm=isch&amp;tbnid=vCda2GPyUSbVKM:&amp;imgrefurl=http://www.clipartoday.com/clipart/animal/horse/foal_237216.html&amp;docid=zH9u4v3bLE9yCM&amp;imgurl=http://www.clipartoday.com/_thumbs/021/2/appaloosa_000010_0002_tnb.png&amp;w=327&amp;h=350&amp;ei=T1PHT-jvJ9HZsgaP5rGGDw&amp;zoom=1&amp;iact=hc&amp;vpx=702&amp;vpy=75&amp;dur=3718&amp;hovh=232&amp;hovw=217&amp;tx=92&amp;ty=132&amp;sig=104063797384332886473&amp;page=1&amp;tbnh=138&amp;tbnw=129&amp;start=0&amp;ndsp=26&amp;ved=1t:429,r:10,s:0,i:10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hyperlink" Target="http://www.google.cz/imgres?q=kr&#225;va&amp;hl=cs&amp;safe=off&amp;as_st=y&amp;biw=1024&amp;bih=571&amp;tbs=itp:lineart,ic:gray,sur:fmc&amp;tbm=isch&amp;tbnid=qG3GuETimgWxMM:&amp;imgrefurl=http://zsujezd.blog.cz/galerie/omalovanky/zvirata-hmyz-ap/obrazek/80993325&amp;docid=wKXRfnRInRb5hM&amp;imgurl=http://nd05.jxs.cz/377/449/44eb5eb7cb_80993325_o2.jpg&amp;w=1036&amp;h=718&amp;ei=4bnET-brFMeDOpb1xfMJ&amp;zoom=1&amp;iact=hc&amp;vpx=114&amp;vpy=227&amp;dur=2593&amp;hovh=187&amp;hovw=270&amp;tx=129&amp;ty=108&amp;sig=109334195858503995726&amp;page=1&amp;tbnh=151&amp;tbnw=218&amp;start=0&amp;ndsp=10&amp;ved=1t:429,r:0,s:0,i:108" TargetMode="External"/><Relationship Id="rId20" Type="http://schemas.openxmlformats.org/officeDocument/2006/relationships/hyperlink" Target="http://www.google.cz/imgres?q=kr&#225;va&amp;hl=cs&amp;safe=off&amp;as_st=y&amp;biw=1024&amp;bih=571&amp;tbs=itp:lineart,ic:gray,sur:fmc&amp;tbm=isch&amp;tbnid=UXf3j3SL-jQpRM:&amp;imgrefurl=http://sk.detske-hry.com/domaci-zvirata-11614.htm&amp;docid=rhCPZLZptGQieM&amp;imgurl=http://images.detske-hry.com/tn/data/0/0/2010/02/16/11614//11614.3-80-470x353.jpg&amp;w=470&amp;h=353&amp;ei=4bnET-brFMeDOpb1xfMJ&amp;zoom=1&amp;iact=hc&amp;vpx=718&amp;vpy=212&amp;dur=2343&amp;hovh=194&amp;hovw=259&amp;tx=100&amp;ty=133&amp;sig=109334195858503995726&amp;page=1&amp;tbnh=132&amp;tbnw=175&amp;start=0&amp;ndsp=10&amp;ved=1t:429,r:9,s:0,i:127" TargetMode="External"/><Relationship Id="rId21" Type="http://schemas.openxmlformats.org/officeDocument/2006/relationships/hyperlink" Target="http://www.google.cz/imgres?q=kr&#225;va&amp;hl=cs&amp;safe=off&amp;as_st=y&amp;biw=1024&amp;bih=571&amp;tbs=itp:lineart,ic:gray,sur:fmc&amp;tbm=isch&amp;tbnid=NAMRRP5dxu8c9M:&amp;imgrefurl=http://metro-portal.hr/kad-je-krava-praznovjerna/10163&amp;docid=HvAWTcmlbcKt2M&amp;imgurl=http://metro-portal.hr/img/repository/2008/07/medium/cow.jpg&amp;w=425&amp;h=275&amp;ei=4bnET-brFMeDOpb1xfMJ&amp;zoom=1" TargetMode="External"/><Relationship Id="rId22" Type="http://schemas.openxmlformats.org/officeDocument/2006/relationships/hyperlink" Target="http://www.google.cz/imgres?q=koza&amp;start=14&amp;hl=cs&amp;safe=off&amp;as_st=y&amp;biw=1024&amp;bih=571&amp;addh=36&amp;tbs=itp:lineart,ic:gray,sur:fmc&amp;tbm=isch&amp;tbnid=VaSuaf83k3iWgM:&amp;imgrefurl=http://blogs.hutchesons.org/LanguageAssistants/%3Ftag%3D/kids&amp;docid=MvzuIlS0tZs88M&amp;imgurl=http://www.dibujos.org/img/pequena-cabra-b2098.jpg&amp;w=660&amp;h=880&amp;ei=-LvET_uEGsecOurUkOUJ&amp;zoom=1&amp;iact=hc&amp;vpx=783&amp;vpy=2&amp;dur=4359&amp;hovh=259&amp;hovw=194&amp;tx=123&amp;ty=138&amp;sig=109334195858503995726&amp;page=3&amp;tbnh=134&amp;tbnw=101&amp;ndsp=26&amp;ved=1t:429,r:6,s:14,i:17" TargetMode="External"/><Relationship Id="rId23" Type="http://schemas.openxmlformats.org/officeDocument/2006/relationships/hyperlink" Target="http://www.google.cz/imgres?q=koza&amp;start=89&amp;hl=cs&amp;safe=off&amp;as_st=y&amp;biw=1024&amp;bih=571&amp;addh=36&amp;tbs=itp:lineart,ic:gray,sur:fmc&amp;tbm=isch&amp;tbnid=ZzyFfmHGT5PNFM:&amp;imgrefurl=http://www.babygoatfarm.com/Coloring3.htm&amp;docid=AhlFncz-qdAjqM&amp;imgurl=http://www.babygoatfarm.com/Cartoon-Goat3.jpg&amp;w=1200&amp;h=1500&amp;ei=wLzET9KnE8fpOa_tiNYJ&amp;zoom=1&amp;iact=hc&amp;vpx=776&amp;vpy=2&amp;dur=109&amp;hovh=251&amp;hovw=201&amp;tx=149&amp;ty=88&amp;sig=109334195858503995726&amp;page=6&amp;tbnh=112&amp;tbnw=97&amp;ndsp=26&amp;ved=1t:429,r:5,s:89,i:180" TargetMode="External"/><Relationship Id="rId24" Type="http://schemas.openxmlformats.org/officeDocument/2006/relationships/hyperlink" Target="http://www.google.cz/imgres?q=ovce&amp;hl=cs&amp;safe=active&amp;as_st=y&amp;biw=1024&amp;bih=571&amp;tbs=itp:lineart,ic:gray,sur:fmc&amp;tbm=isch&amp;tbnid=H33dFUC7DD2P7M:&amp;imgrefurl=http://raskraska.eu/zhivotnye/kartinki.php%3Fid%3D7830&amp;docid=BP9lxftw01RIHM&amp;imgurl=http://raskraska.eu/risunok/zhivotnye/ovca/raskraska/ovca-9.jpg&amp;w=816&amp;h=1123&amp;ei=Z7_ET-mtJ8-IhQe4lOjeCQ&amp;zoom=1&amp;iact=hc&amp;vpx=484&amp;vpy=189&amp;dur=2219&amp;hovh=263&amp;hovw=191&amp;tx=77&amp;ty=131&amp;sig=109334195858503995726&amp;page=3&amp;tbnh=131&amp;tbnw=95&amp;start=36&amp;ndsp=28&amp;ved=1t:429,r:12,s:36,i:187" TargetMode="External"/><Relationship Id="rId25" Type="http://schemas.openxmlformats.org/officeDocument/2006/relationships/hyperlink" Target="http://www.google.cz/imgres?q=ovce&amp;hl=cs&amp;safe=active&amp;as_st=y&amp;biw=1024&amp;bih=571&amp;tbs=itp:lineart,ic:gray,sur:fmc&amp;tbm=isch&amp;tbnid=5MH5oSpm-93N2M:&amp;imgrefurl=http://raskraska.eu/zhivotnye/kartinki.php%3Fid%3D97829&amp;docid=TTInPa_eDnjKqM&amp;imgurl=http://raskraska.eu/risunok/zhivotnye/ovca/raskraska/ovca-19.jpg&amp;w=816&amp;h=1123&amp;ei=Z7_ET-mtJ8-IhQe4lOjeCQ&amp;zoom=1" TargetMode="External"/><Relationship Id="rId26" Type="http://schemas.openxmlformats.org/officeDocument/2006/relationships/hyperlink" Target="http://www.google.cz/imgres?q=ko&#269;ka&amp;hl=cs&amp;safe=active&amp;as_st=y&amp;biw=1024&amp;bih=571&amp;tbs=itp:lineart,ic:gray,sur:fmc&amp;tbm=isch&amp;tbnid=UZK48WqkX0TdgM:&amp;imgrefurl=http://www.freecoloring.info/cat-coloring-pages.php&amp;docid=oTuFgErbFiV5RM&amp;imgurl=http://www.freecoloring.info/img/cat2-03.jpg&amp;w=613&amp;h=863&amp;ei=48DET_b3M5C2hAeSnuzmCQ&amp;zoom=1&amp;iact=hc&amp;vpx=237&amp;vpy=158&amp;dur=375&amp;hovh=266&amp;hovw=189&amp;tx=76&amp;ty=108&amp;sig=109334195858503995726&amp;page=1&amp;tbnh=159&amp;tbnw=124&amp;start=0&amp;ndsp=10&amp;ved=1t:429,r:1,s:0,i:81" TargetMode="External"/><Relationship Id="rId27" Type="http://schemas.openxmlformats.org/officeDocument/2006/relationships/hyperlink" Target="http://www.google.cz/imgres?q=ko&#269;ka&amp;hl=cs&amp;as_st=y&amp;biw=1229&amp;bih=827&amp;tbs=itp:lineart,ic:gray,sur:fmc&amp;tbm=isch&amp;tbnid=bz0dPVaJw1Tm3M:&amp;imgrefurl=http://raisingourkids.com/coloring-pages/animal/cat/029-coloring-pages-cat.html&amp;docid=ggAdF8TfhobcTM&amp;imgurl=http://raisingourkids.com/coloring-pages/animal/cat/free/029-coloring-pages-cat.gif&amp;w=670&amp;h=820&amp;ei=t_fGT82TA4f-4QScsIncDg&amp;zoom=1&amp;iact=hc&amp;vpx=805&amp;vpy=358&amp;dur=3015&amp;hovh=248&amp;hovw=203&amp;tx=115&amp;ty=118&amp;sig=104063797384332886473&amp;page=2&amp;tbnh=139&amp;tbnw=114&amp;start=32&amp;ndsp=38&amp;ved=1t:429,r:13,s:32,i:245" TargetMode="External"/><Relationship Id="rId28" Type="http://schemas.openxmlformats.org/officeDocument/2006/relationships/hyperlink" Target="http://www.google.cz/imgres?q=pes+a+ko&#269;ka&amp;hl=cs&amp;safe=off&amp;as_st=y&amp;biw=1024&amp;bih=571&amp;tbs=itp:lineart,ic:gray,sur:fmc&amp;tbm=isch&amp;tbnid=m5sbyehDa_sC6M:&amp;imgrefurl=http://colourpages.onsugar.com/Animal-Colouring-Pages-15657748&amp;docid=2nTAURap3ZjQFM&amp;imgurl=http://media.onsugar.com/files/2011/04/15/2/1196/11963914/296e4bf17a2a5b4f_dog_colouring_pages.jpg&amp;w=540&amp;h=600&amp;ei=GcTET9yyCNKDhQeYgPX3CQ&amp;zoom=1" TargetMode="External"/><Relationship Id="rId29" Type="http://schemas.openxmlformats.org/officeDocument/2006/relationships/hyperlink" Target="http://www.squidoo.com/farm-animal-coloring-pages" TargetMode="External"/><Relationship Id="rId30" Type="http://schemas.openxmlformats.org/officeDocument/2006/relationships/hyperlink" Target="http://www.google.cz/imgres?q=prase&amp;start=132&amp;hl=cs&amp;as_st=y&amp;biw=1229&amp;bih=827&amp;addh=36&amp;tbs=itp:lineart,ic:gray,sur:fmc&amp;tbm=isch&amp;tbnid=Pj0l0SOlGxIiWM:&amp;imgrefurl=http://www.clipartof.com/portfolio/visekart/illustration/coloring-page-outline-of-a-barnyard-pig-231352.html&amp;docid=lRxt9ci3i8W6mM&amp;imgurl=http://images.clipartof.com/small/231352-Royalty-Free-RF-Clipart-Illustration-Of-A-Coloring-Page-Outline-Of-A-Barnyard-Pig.jpg&amp;w=362&amp;h=450&amp;ei=NPvGT9CoH-ij4gSL2KyKDw&amp;zoom=1&amp;iact=hc&amp;vpx=983&amp;vpy=136&amp;dur=344&amp;hovh=250&amp;hovw=201&amp;tx=86&amp;ty=91&amp;sig=104063797384332886473&amp;page=5&amp;tbnh=149&amp;tbnw=120&amp;ndsp=34&amp;ved=1t:429,r:13,s:132,i:108" TargetMode="External"/><Relationship Id="rId31" Type="http://schemas.openxmlformats.org/officeDocument/2006/relationships/hyperlink" Target="http://www.google.cz/imgres?q=ko&#269;ka+a+pes&amp;start=202&amp;hl=cs&amp;as_st=y&amp;biw=1229&amp;bih=827&amp;addh=36&amp;tbs=itp:lineart,ic:gray,sur:fmc&amp;tbm=isch&amp;tbnid=3fE3sspWyybqMM:&amp;imgrefurl=http://www.vebidoo.de/hund%2Bkleiner&amp;docid=QSTaayqhs5ADfM&amp;imgurl=http://www.kika.de/spielspass/malen/ausmalbilder/clifford_klein/_img/cl_smile.gif&amp;w=550&amp;h=520&amp;ei=7gPHT6y-FY3T4QSyp4j0Dg&amp;zoom=1&amp;iact=hc&amp;vpx=533&amp;vpy=464&amp;dur=422&amp;hovh=218&amp;hovw=231&amp;tx=121&amp;ty=99&amp;sig=104063797384332886473&amp;page=7&amp;tbnh=141&amp;tbnw=140&amp;ndsp=34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9:42:00Z</dcterms:created>
  <dc:creator>MAXDATA</dc:creator>
  <dc:description/>
  <dc:language>en-US</dc:language>
  <cp:lastModifiedBy>admin</cp:lastModifiedBy>
  <dcterms:modified xsi:type="dcterms:W3CDTF">2013-08-20T09:42:00Z</dcterms:modified>
  <cp:revision>2</cp:revision>
  <dc:subject/>
  <dc:title>Anotace:</dc:title>
</cp:coreProperties>
</file>