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chova ke zdraví</w:t>
              <w:tab/>
              <w:t>A S E R T I V I T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Anotace:</w:t>
            </w:r>
            <w:r>
              <w:rPr>
                <w:rFonts w:cs="Calibri"/>
                <w:sz w:val="24"/>
                <w:szCs w:val="24"/>
              </w:rPr>
              <w:t xml:space="preserve"> Materiál obsahuje výkladovou část pro žáky i učitele a samostatnou práci. Učivo a očekávaný výstup je pro žáky 8. ročníku. Materiál lze použít vytištěný, na interaktivní tabuli a je vhodný i ke stažení na žákovské PC. Pracovní list lze použít jednak při výkladu učiva, ale i pro opakování podle schopností a možností žáků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Autor:</w:t>
            </w:r>
            <w:r>
              <w:rPr>
                <w:rFonts w:cs="Calibri"/>
                <w:sz w:val="24"/>
                <w:szCs w:val="24"/>
              </w:rPr>
              <w:t xml:space="preserve"> Mgr. Jana Nebesov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Jazyk:</w:t>
            </w:r>
            <w:r>
              <w:rPr>
                <w:rFonts w:cs="Calibri"/>
                <w:sz w:val="24"/>
                <w:szCs w:val="24"/>
              </w:rPr>
              <w:t xml:space="preserve"> Čeština</w:t>
            </w:r>
          </w:p>
          <w:p>
            <w:pPr>
              <w:pStyle w:val="VetvtextuRVPZVCharPed3b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before="0" w:after="0"/>
              <w:ind w:left="0" w:right="113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Očekávaný výstup: </w:t>
            </w:r>
            <w:r>
              <w:rPr>
                <w:rFonts w:cs="Calibri" w:ascii="Calibri" w:hAnsi="Calibri"/>
                <w:sz w:val="24"/>
                <w:szCs w:val="24"/>
              </w:rPr>
              <w:t>Chovat se asertivně, tj. umět otevřeně a klidně říci, jak se cítím, co potřebuji, co chci a nechci, umět ustoupit nebo řešit situaci kompromisem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Speciální vzdělávací potřeby:</w:t>
            </w:r>
            <w:r>
              <w:rPr>
                <w:rFonts w:cs="Calibri"/>
                <w:sz w:val="24"/>
                <w:szCs w:val="24"/>
              </w:rPr>
              <w:t xml:space="preserve"> Lehké mentální postižení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líčová slova:</w:t>
            </w:r>
            <w:r>
              <w:rPr>
                <w:rFonts w:cs="Calibri"/>
                <w:sz w:val="24"/>
                <w:szCs w:val="24"/>
              </w:rPr>
              <w:tab/>
              <w:t>Výchova ke zdraví, asertivita, asertivní jednání, kompromis, sebeprosazení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ruh učebního materiálu:</w:t>
            </w:r>
            <w:r>
              <w:rPr>
                <w:rFonts w:cs="Calibri"/>
                <w:sz w:val="24"/>
                <w:szCs w:val="24"/>
              </w:rPr>
              <w:t xml:space="preserve"> Pracovní list, zábavné  procvičován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Druh interaktivity:</w:t>
            </w:r>
            <w:r>
              <w:rPr>
                <w:rFonts w:cs="Calibri"/>
                <w:sz w:val="24"/>
                <w:szCs w:val="24"/>
              </w:rPr>
              <w:t xml:space="preserve">  Výklad a aktivi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Cílová skupina:</w:t>
            </w:r>
            <w:r>
              <w:rPr>
                <w:rFonts w:cs="Calibri"/>
                <w:sz w:val="24"/>
                <w:szCs w:val="24"/>
              </w:rPr>
              <w:t xml:space="preserve"> Žá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Stupeň a typ vzdělávání:</w:t>
            </w:r>
            <w:r>
              <w:rPr>
                <w:rFonts w:cs="Calibri"/>
                <w:sz w:val="24"/>
                <w:szCs w:val="24"/>
              </w:rPr>
              <w:t xml:space="preserve"> Základní vzdělávání, 2. stupeň, 8. roční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Typická věková skupina:</w:t>
            </w:r>
            <w:r>
              <w:rPr>
                <w:rFonts w:cs="Calibri"/>
                <w:sz w:val="24"/>
                <w:szCs w:val="24"/>
              </w:rPr>
              <w:t xml:space="preserve"> 13 - 15 let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velikost: </w:t>
            </w:r>
            <w:r>
              <w:rPr>
                <w:rFonts w:cs="Calibri"/>
                <w:sz w:val="24"/>
                <w:szCs w:val="24"/>
              </w:rPr>
              <w:t xml:space="preserve"> 22 k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eastAsia="Times New Roman" w:cs="Calibri"/>
                <w:b/>
                <w:b/>
                <w:bCs/>
                <w:color w:val="026AB6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26AB6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Calibri"/>
          <w:b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iCs/>
          <w:sz w:val="24"/>
          <w:szCs w:val="24"/>
          <w:lang w:eastAsia="cs-CZ"/>
        </w:rPr>
      </w:pPr>
      <w:r>
        <w:rPr>
          <w:rFonts w:eastAsia="Times New Roman" w:cs="Calibri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iCs/>
          <w:sz w:val="24"/>
          <w:szCs w:val="24"/>
          <w:lang w:eastAsia="cs-CZ"/>
        </w:rPr>
      </w:pPr>
      <w:r>
        <w:rPr>
          <w:rFonts w:eastAsia="Times New Roman" w:cs="Calibri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cs-CZ"/>
        </w:rPr>
        <w:t xml:space="preserve">Americký psycholog </w:t>
      </w:r>
      <w:r>
        <w:rPr>
          <w:rFonts w:eastAsia="Times New Roman" w:cs="Calibri"/>
          <w:sz w:val="24"/>
          <w:szCs w:val="24"/>
          <w:lang w:eastAsia="cs-CZ"/>
        </w:rPr>
        <w:t>Marek Dombeck řekl: „Asertivita je o hledání střední cesty mezi agresivitou a pasivitou respektující osobní hranice všech společenských vztahů.“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Asertivita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je jednou z komunikačních dovedností, se kterou bychom se měli naučit pracovat bez výjimky všichni. Naučí nás mezi sebou umět komunikovat a řešit situace s rozmyslem a v klidu. </w:t>
        <w:br/>
        <w:t>Snad každý z nás se v životě dostal do situace, kdy se svým jednáním nebyl spokojený nebo si nevěděl rady. Buď často ustupujeme a vadí nám, že málokdy dosáhneme svého nebo naopak jsme v jednání útoční, někdy až agresivní a druzí nás za to odsuzují. Jak tedy jednat, abychom byli sami se sebou spokojení a měli ze sebe dobrý pocit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Asertivita je </w:t>
      </w:r>
      <w:r>
        <w:rPr>
          <w:rFonts w:eastAsia="Times New Roman" w:cs="Calibri"/>
          <w:sz w:val="24"/>
          <w:szCs w:val="24"/>
          <w:lang w:eastAsia="cs-CZ"/>
        </w:rPr>
        <w:t>zdravé, přiměřené sebeprosazení. Tedy nejednat na úkor druhých, ale také nepřipustit jednání ostatních na náš účet. Jedná se vlastně o takový trénink, jak s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yjadřova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ebojácně prosadit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ráni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>= umění přiměřeně se prosadit či bránit v situaci, ve které se právě nacházíme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Asertivní jednání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>= jednání, které není pasivní ani agresivní. Může být naší strategií v jednání. Asertivně jednající člověk dokáže přímo vysvětlit, o co mu jde a jaké jsou jeho cíle. Co si o čem myslí a jak situaci prožívá. Má pozitivní přístup k lidem a má přiměřené sebevědomí. Umí naslouchat druhým a přistoupit na kompromis. Není mu trapné požádat sám o laskavost nebo ji někomu poskytnou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Asertivní člověk</w:t>
      </w:r>
      <w:r>
        <w:rPr>
          <w:rFonts w:eastAsia="Times New Roman" w:cs="Calibri"/>
          <w:sz w:val="24"/>
          <w:szCs w:val="24"/>
          <w:lang w:eastAsia="cs-CZ"/>
        </w:rPr>
        <w:t xml:space="preserve"> umí kolem sebe vytvořit pohodovou atmosféru. Je si ve svém jednání jistý. Pokud se mu však něco nepovede, neobviňuje za své jednání druhé, ale přizná neúspěch. Umí rozpoznat a dokáže věcně čelit a ubránit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manipulac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eoprávněné kritic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fektovaným a agresivním výpadům, které jsou namířeny vůči něm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Asertivní lidská prá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áte právo sám posuzovat své chování, myšlenky a emoce a nést za ně i jejich důsledky sám zodpovědnos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áte právo nenabízet žádné výmluvy či omluvy ospravedlňující vaše chování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áte právo sám posoudit, zda a nakolik jste zodpovědný za problémy druhých lidí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áte právo změnit svůj názo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áte právo dělat chyby a být za ně zodpovědn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áte právo říct "já nevím"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áte právo být nezávislý na dobré vůli ostatní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áte právo dělat nelogická rozhodnutí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áte právo říci "já ti nerozumím"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áte právo říci "je mi to jedno"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řijatelný kompromis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kud není v sázce naše úcta, je vhodné i v rámci sebeprosazení nabídnout pro obě strany přijatelný kompromis.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droj: </w:t>
      </w:r>
      <w:hyperlink r:id="rId3">
        <w:r>
          <w:rPr>
            <w:rStyle w:val="InternetLink"/>
            <w:rFonts w:cs="Calibri"/>
            <w:sz w:val="24"/>
            <w:szCs w:val="24"/>
          </w:rPr>
          <w:t>www.pinos.cz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vní list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1. Napiš, co si myslíš, že vyjadřují Smajlíci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25095</wp:posOffset>
                </wp:positionV>
                <wp:extent cx="4686300" cy="28670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867040"/>
                          <a:chOff x="0" y="0"/>
                          <a:chExt cx="4686480" cy="2867040"/>
                        </a:xfrm>
                      </wpg:grpSpPr>
                      <wps:wsp>
                        <wps:cNvSpPr/>
                        <wps:spPr>
                          <a:xfrm>
                            <a:off x="3362400" y="1571760"/>
                            <a:ext cx="132408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876320"/>
                            <a:ext cx="257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876320"/>
                            <a:ext cx="257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924200"/>
                            <a:ext cx="133200" cy="19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924200"/>
                            <a:ext cx="133200" cy="19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455560"/>
                            <a:ext cx="757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258">
                                <a:moveTo>
                                  <a:pt x="0" y="228"/>
                                </a:moveTo>
                                <a:cubicBezTo>
                                  <a:pt x="40" y="114"/>
                                  <a:pt x="80" y="0"/>
                                  <a:pt x="150" y="3"/>
                                </a:cubicBezTo>
                                <a:cubicBezTo>
                                  <a:pt x="220" y="6"/>
                                  <a:pt x="273" y="228"/>
                                  <a:pt x="420" y="243"/>
                                </a:cubicBezTo>
                                <a:cubicBezTo>
                                  <a:pt x="567" y="258"/>
                                  <a:pt x="908" y="100"/>
                                  <a:pt x="1035" y="93"/>
                                </a:cubicBezTo>
                                <a:cubicBezTo>
                                  <a:pt x="1162" y="86"/>
                                  <a:pt x="1178" y="198"/>
                                  <a:pt x="1185" y="198"/>
                                </a:cubicBezTo>
                                <a:cubicBezTo>
                                  <a:pt x="1192" y="198"/>
                                  <a:pt x="1100" y="108"/>
                                  <a:pt x="1080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67240" cy="2867040"/>
                          </a:xfrm>
                        </wpg:grpSpPr>
                        <wps:wsp>
                          <wps:cNvSpPr/>
                          <wps:spPr>
                            <a:xfrm>
                              <a:off x="1724040" y="1571760"/>
                              <a:ext cx="1324080" cy="129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924200"/>
                              <a:ext cx="2570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1924200"/>
                              <a:ext cx="2570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1924200"/>
                              <a:ext cx="1332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924200"/>
                              <a:ext cx="1332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949800">
                              <a:off x="2307960" y="2229480"/>
                              <a:ext cx="28836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2144520"/>
                              <a:ext cx="11448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67240" cy="28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1571760"/>
                                <a:ext cx="1324080" cy="129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876320"/>
                                <a:ext cx="257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876320"/>
                                <a:ext cx="257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924200"/>
                                <a:ext cx="1332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924200"/>
                                <a:ext cx="1332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88400">
                                <a:off x="480600" y="2143800"/>
                                <a:ext cx="56628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373" h="10800">
                                    <a:moveTo>
                                      <a:pt x="8226" y="311"/>
                                    </a:moveTo>
                                    <a:arcTo wR="10800" hR="10800" stAng="-6227228" swAng="62272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373" h="10800">
                                    <a:moveTo>
                                      <a:pt x="8226" y="311"/>
                                    </a:moveTo>
                                    <a:arcTo wR="10800" hR="10800" stAng="-6227228" swAng="62272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2228760"/>
                                <a:ext cx="11448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67240" cy="236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43160" y="0"/>
                                  <a:ext cx="1324080" cy="129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47680"/>
                                  <a:ext cx="25704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247680"/>
                                  <a:ext cx="25704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0" y="247680"/>
                                  <a:ext cx="13320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285840"/>
                                  <a:ext cx="13320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790560"/>
                                  <a:ext cx="33336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3280" y="552600"/>
                                  <a:ext cx="11448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24360" cy="236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1324080" cy="1295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240" y="314280"/>
                                    <a:ext cx="25704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6920" y="314280"/>
                                    <a:ext cx="25704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560" y="428760"/>
                                    <a:ext cx="13320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6640" y="428760"/>
                                    <a:ext cx="13320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240" y="838080"/>
                                    <a:ext cx="8859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0" y="600120"/>
                                    <a:ext cx="114480" cy="133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360" cy="236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080" cy="129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314280"/>
                                      <a:ext cx="25704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314280"/>
                                      <a:ext cx="25704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360" y="361800"/>
                                      <a:ext cx="13320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361800"/>
                                      <a:ext cx="13320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15200">
                                      <a:off x="371880" y="790200"/>
                                      <a:ext cx="504720" cy="29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600120"/>
                                      <a:ext cx="114480" cy="133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9880" y="2228760"/>
                                      <a:ext cx="114480" cy="133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9.85pt;width:369pt;height:225.75pt" coordorigin="338,197" coordsize="7380,4515">
                <v:oval id="shape_0" fillcolor="white" stroked="t" o:allowincell="f" style="position:absolute;left:5633;top:2672;width:2084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13;top:3152;width:40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8;top:3152;width:40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083;top:3227;width:209;height:29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413;top:3227;width:209;height:29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coordsize="1192,258" path="m0,228c40,114,80,0,150,3c220,6,273,228,420,243c567,258,908,100,1035,93c1162,86,1178,198,1185,198c1192,198,1100,108,1080,93e" stroked="t" o:allowincell="f" style="position:absolute;left:5993;top:4064;width:1191;height: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38;top:197;width:7035;height:4515">
                  <v:oval id="shape_0" fillcolor="white" stroked="t" o:allowincell="f" style="position:absolute;left:3053;top:2672;width:2084;height:2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03;top:3227;width:404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33;top:3227;width:404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93;top:3227;width:209;height:299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oval id="shape_0" fillcolor="black" stroked="t" o:allowincell="f" style="position:absolute;left:4223;top:3227;width:209;height:299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rect id="shape_0" fillcolor="white" stroked="t" o:allowincell="f" style="position:absolute;left:3973;top:3709;width:453;height:925;flip:y;mso-wrap-style:none;v-text-anchor:middle;rotation:94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908;top:3574;width:179;height:20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8;top:197;width:7035;height:4515">
                    <v:oval id="shape_0" fillcolor="white" stroked="t" o:allowincell="f" style="position:absolute;left:473;top:2672;width:2084;height:20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23;top:3152;width:404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18;top:3152;width:404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8;top:3227;width:209;height:299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  <v:oval id="shape_0" fillcolor="black" stroked="t" o:allowincell="f" style="position:absolute;left:1418;top:3227;width:209;height:299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  <v:rect id="shape_0" coordsize="13373,10800" path="l0,21600xee" stroked="t" o:allowincell="f" style="position:absolute;left:1095;top:3573;width:891;height:824;mso-wrap-style:none;v-text-anchor:middle;rotation:138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298;top:3707;width:179;height:20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38;top:197;width:7035;height:3719">
                      <v:oval id="shape_0" fillcolor="white" stroked="t" o:allowincell="f" style="position:absolute;left:5288;top:197;width:2084;height:20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38;top:587;width:404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13;top:587;width:404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88;top:587;width:209;height:299;mso-wrap-style:none;v-text-anchor:middle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oval>
                      <v:oval id="shape_0" fillcolor="black" stroked="t" o:allowincell="f" style="position:absolute;left:6413;top:647;width:209;height:299;mso-wrap-style:none;v-text-anchor:middle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oval>
                      <v:oval id="shape_0" fillcolor="white" stroked="t" o:allowincell="f" style="position:absolute;left:5993;top:1442;width:524;height:4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233;top:1067;width:179;height:2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38;top:197;width:6180;height:3719">
                        <v:oval id="shape_0" fillcolor="white" stroked="t" o:allowincell="f" style="position:absolute;left:2858;top:197;width:2084;height:20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263;top:692;width:404;height:4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908;top:692;width:404;height:4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383;top:872;width:209;height:299;mso-wrap-style:none;v-text-anchor:middle">
                          <v:fill o:detectmouseclick="t" type="solid" color2="white"/>
                          <v:stroke color="#f2f2f2" weight="38160" joinstyle="miter" endcap="flat"/>
                          <v:shadow on="t" obscured="f" color="#7f7f7f"/>
                          <w10:wrap type="none"/>
                        </v:oval>
                        <v:oval id="shape_0" fillcolor="black" stroked="t" o:allowincell="f" style="position:absolute;left:3923;top:872;width:209;height:299;mso-wrap-style:none;v-text-anchor:middle">
                          <v:fill o:detectmouseclick="t" type="solid" color2="white"/>
                          <v:stroke color="#f2f2f2" weight="38160" joinstyle="miter" endcap="flat"/>
                          <v:shadow on="t" obscured="f" color="#7f7f7f"/>
                          <w10:wrap type="none"/>
                        </v:oval>
                        <v:rect id="shape_0" coordsize="10800,10800" path="l0,21600xee" stroked="t" o:allowincell="f" style="position:absolute;left:3263;top:1517;width:1394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728;top:1142;width:179;height:20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38;top:197;width:6180;height:3719">
                          <v:oval id="shape_0" fillcolor="white" stroked="t" o:allowincell="f" style="position:absolute;left:338;top:197;width:2084;height:20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418;top:692;width:404;height:4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23;top:692;width:404;height:4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118;top:766;width:209;height:299;mso-wrap-style:none;v-text-anchor:middle">
                            <v:fill o:detectmouseclick="t" type="solid" color2="white"/>
                            <v:stroke color="#f2f2f2" weight="38160" joinstyle="miter" endcap="flat"/>
                            <v:shadow on="t" obscured="f" color="#7f7f7f"/>
                            <w10:wrap type="none"/>
                          </v:oval>
                          <v:oval id="shape_0" fillcolor="black" stroked="t" o:allowincell="f" style="position:absolute;left:1418;top:766;width:209;height:299;mso-wrap-style:none;v-text-anchor:middle">
                            <v:fill o:detectmouseclick="t" type="solid" color2="white"/>
                            <v:stroke color="#f2f2f2" weight="38160" joinstyle="miter" endcap="flat"/>
                            <v:shadow on="t" obscured="f" color="#7f7f7f"/>
                            <w10:wrap type="none"/>
                          </v:oval>
                          <v:rect id="shape_0" coordsize="10800,10800" path="l0,21600xee" stroked="t" o:allowincell="f" style="position:absolute;left:923;top:1441;width:794;height:464;mso-wrap-style:none;v-text-anchor:middle;rotation:332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1238;top:1142;width:179;height:20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338;top:3707;width:179;height:20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ab/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Se kterým z nich bys chtěl být ve dvojici a proč? Spoj čáro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3. Co je to asertivní jednání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Í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Ě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93040</wp:posOffset>
                </wp:positionV>
                <wp:extent cx="1270" cy="457835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.65pt;margin-top:15.2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193040</wp:posOffset>
                </wp:positionV>
                <wp:extent cx="22923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15.2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193040</wp:posOffset>
                </wp:positionV>
                <wp:extent cx="1270" cy="4578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15.2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309880</wp:posOffset>
                </wp:positionV>
                <wp:extent cx="15303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24.4pt;width:1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Napiš vyluštěné souvětí.                                                                                     </w:t>
      </w:r>
      <w:r>
        <w:rPr>
          <w:rFonts w:cs="Calibri"/>
          <w:sz w:val="20"/>
          <w:szCs w:val="20"/>
        </w:rPr>
        <w:t>Nápověda:</w:t>
      </w:r>
    </w:p>
    <w:p>
      <w:pPr>
        <w:pStyle w:val="Normal"/>
        <w:rPr/>
      </w:pPr>
      <w:r>
        <w:rPr>
          <w:rFonts w:cs="Calibri"/>
          <w:sz w:val="24"/>
          <w:szCs w:val="24"/>
        </w:rPr>
        <w:t>Asertivní jednání je ___________________________________________________________________________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Jste 4 kamarádi a domlouváte se, co budete dělat odpoledn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Jeden chce jít hrát fotbal, druhý chce jít koukat na DVD, třetí by šel rád do kina a čtvrtý neví. Co uděláte? Jak se domluvíte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ufám, že jste zvolili pro asertivní chování tak důležitý……………………………….</w:t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352425</wp:posOffset>
                </wp:positionV>
                <wp:extent cx="2226945" cy="3103880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3103920"/>
                          <a:chOff x="0" y="0"/>
                          <a:chExt cx="2226960" cy="3103920"/>
                        </a:xfrm>
                      </wpg:grpSpPr>
                      <wps:wsp>
                        <wps:cNvSpPr/>
                        <wps:spPr>
                          <a:xfrm>
                            <a:off x="1485360" y="344880"/>
                            <a:ext cx="246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26960" cy="3103920"/>
                          </a:xfrm>
                        </wpg:grpSpPr>
                        <wps:wsp>
                          <wps:cNvSpPr/>
                          <wps:spPr>
                            <a:xfrm>
                              <a:off x="742320" y="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4488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34488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34488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34488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34488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897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6897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6897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3791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6897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3791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6897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6897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03428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03428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03428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103428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3791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3791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72404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72404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72404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4141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4141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4141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4141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206964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206964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206964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06964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06964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41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75904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24141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41416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275904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75904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75904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759040"/>
                              <a:ext cx="246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27.75pt;width:175.4pt;height:244.4pt" coordorigin="4343,555" coordsize="3508,4888">
                <v:rect id="shape_0" fillcolor="white" stroked="t" o:allowincell="f" style="position:absolute;left:6682;top:1098;width:388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343;top:555;width:3508;height:4888">
                  <v:rect id="shape_0" fillcolor="white" stroked="t" o:allowincell="f" style="position:absolute;left:5512;top:555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eeece1" stroked="t" o:allowincell="f" style="position:absolute;left:5902;top:555;width:388;height:542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2;top:555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2;top:1098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eeece1" stroked="t" o:allowincell="f" style="position:absolute;left:5902;top:1098;width:388;height:542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2;top:1098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71;top:1098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1;top:1098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2;top:1641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2;top:1641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eeece1" stroked="t" o:allowincell="f" style="position:absolute;left:5902;top:1641;width:388;height:542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2;top:2727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2;top:1641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eeece1" stroked="t" o:allowincell="f" style="position:absolute;left:5902;top:2727;width:388;height:542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2;top:1641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71;top:1641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eeece1" stroked="t" o:allowincell="f" style="position:absolute;left:5902;top:2184;width:388;height:542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2;top:2184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2;top:2184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71;top:2184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2;top:2727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2;top:2727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eeece1" stroked="t" o:allowincell="f" style="position:absolute;left:5902;top:3270;width:388;height:542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2;top:3270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2;top:3270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32;top:4357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2;top:4357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2;top:4357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eeece1" stroked="t" o:allowincell="f" style="position:absolute;left:5902;top:4357;width:388;height:542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1;top:3814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71;top:3814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2;top:3814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2;top:3814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eeece1" stroked="t" o:allowincell="f" style="position:absolute;left:5902;top:3814;width:388;height:542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3;top:4357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eeece1" stroked="t" o:allowincell="f" style="position:absolute;left:5902;top:4900;width:388;height:542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2;top:4357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2;top:4357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2;top:4900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2;top:4900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2;top:4900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2;top:4900;width:388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1. Orgán zraku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Rozbil jsem si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Část horní končetin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Opak špičk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Hlava sedí na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Orgán sluchu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Myšlení mi umožňuj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Část vylučovacího ústrojí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Na ruce mám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2"/>
      </w:numPr>
      <w:spacing w:lineRule="auto" w:line="240" w:before="60" w:after="0"/>
      <w:ind w:right="113" w:hanging="0"/>
      <w:jc w:val="both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o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0:00Z</dcterms:created>
  <dc:creator>Prachatice</dc:creator>
  <dc:description/>
  <dc:language>en-US</dc:language>
  <cp:lastModifiedBy>admin</cp:lastModifiedBy>
  <dcterms:modified xsi:type="dcterms:W3CDTF">2013-08-19T11:40:00Z</dcterms:modified>
  <cp:revision>2</cp:revision>
  <dc:subject/>
  <dc:title/>
</cp:coreProperties>
</file>