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1"/>
              <w:rPr>
                <w:rFonts w:eastAsia="Times New Roman" w:cs="Calibri"/>
                <w:b/>
                <w:b/>
                <w:bCs/>
                <w:color w:val="026AB6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26AB6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63260" cy="125603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  <w:szCs w:val="24"/>
              </w:rPr>
              <w:t>Výchova ke zdraví</w:t>
              <w:tab/>
              <w:t>J E D Y   C I G A R E T O V É H O   K O U Ř E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otace:</w:t>
            </w:r>
            <w:r>
              <w:rPr>
                <w:rFonts w:cs="Calibri"/>
                <w:sz w:val="24"/>
                <w:szCs w:val="24"/>
              </w:rPr>
              <w:t xml:space="preserve"> Materiál obsahuje výkladovou část pro žáky i učitele a samostatnou práci. Učivo a očekávaný výstup je pro žáky 9. ročníku, kteří mají v učebních osnovách zařazený předmět chemie. Jedná se o integraci dvou učebních předmětů. Materiál lze použít vytištěný, na interaktivní tabuli a je vhodný i ke stažení na žákovské PC. Pracovní list lze použít jednak při výkladu učiva, ale i pro opakování podle schopností a možností žáků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Autor:</w:t>
            </w:r>
            <w:r>
              <w:rPr>
                <w:rFonts w:cs="Calibri"/>
                <w:sz w:val="24"/>
                <w:szCs w:val="24"/>
              </w:rPr>
              <w:t xml:space="preserve"> Mgr. Jana Nebesov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Jazyk:</w:t>
            </w:r>
            <w:r>
              <w:rPr>
                <w:rFonts w:cs="Calibri"/>
                <w:sz w:val="24"/>
                <w:szCs w:val="24"/>
              </w:rPr>
              <w:t xml:space="preserve"> Češt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čekávaný výstup: </w:t>
            </w:r>
            <w:r>
              <w:rPr>
                <w:sz w:val="24"/>
                <w:szCs w:val="24"/>
              </w:rPr>
              <w:t xml:space="preserve">Vědět o škodlivých účincích legálních a nelegálních návykových látek na   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zdraví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Speciální vzdělávací potřeby:</w:t>
            </w:r>
            <w:r>
              <w:rPr>
                <w:rFonts w:cs="Calibri"/>
                <w:sz w:val="24"/>
                <w:szCs w:val="24"/>
              </w:rPr>
              <w:t xml:space="preserve"> Lehké mentální postižen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Klíčová slova:</w:t>
            </w:r>
            <w:r>
              <w:rPr>
                <w:rFonts w:cs="Calibri"/>
                <w:sz w:val="24"/>
                <w:szCs w:val="24"/>
              </w:rPr>
              <w:t xml:space="preserve"> Výchova ke zdraví, cigarety, jedy, kouř, chemie</w:t>
              <w:tab/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ruh učebního materiálu:</w:t>
            </w:r>
            <w:r>
              <w:rPr>
                <w:rFonts w:cs="Calibri"/>
                <w:sz w:val="24"/>
                <w:szCs w:val="24"/>
              </w:rPr>
              <w:t xml:space="preserve"> Pracovní li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Druh interaktivity:</w:t>
            </w:r>
            <w:r>
              <w:rPr>
                <w:rFonts w:cs="Calibri"/>
                <w:sz w:val="24"/>
                <w:szCs w:val="24"/>
              </w:rPr>
              <w:t xml:space="preserve">  Výklad a aktivi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Cílová skupina:</w:t>
            </w:r>
            <w:r>
              <w:rPr>
                <w:rFonts w:cs="Calibri"/>
                <w:sz w:val="24"/>
                <w:szCs w:val="24"/>
              </w:rPr>
              <w:t xml:space="preserve"> Žá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Stupeň a typ vzdělávání:</w:t>
            </w:r>
            <w:r>
              <w:rPr>
                <w:rFonts w:cs="Calibri"/>
                <w:sz w:val="24"/>
                <w:szCs w:val="24"/>
              </w:rPr>
              <w:t xml:space="preserve"> Základní vzdělávání, 2. stupeň, 9. roční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  <w:sz w:val="24"/>
                <w:szCs w:val="24"/>
              </w:rPr>
              <w:t>Typická věková skupina:</w:t>
            </w:r>
            <w:r>
              <w:rPr>
                <w:rFonts w:cs="Calibri"/>
                <w:sz w:val="24"/>
                <w:szCs w:val="24"/>
              </w:rPr>
              <w:t xml:space="preserve"> 14 – 15 let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ková velikost: </w:t>
            </w:r>
            <w:r>
              <w:rPr>
                <w:rFonts w:cs="Calibri"/>
                <w:sz w:val="24"/>
                <w:szCs w:val="24"/>
              </w:rPr>
              <w:t>90 kB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eastAsia="Times New Roman" w:cs="Calibri"/>
                <w:b/>
                <w:b/>
                <w:bCs/>
                <w:color w:val="026AB6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26AB6"/>
                <w:sz w:val="24"/>
                <w:szCs w:val="24"/>
                <w:lang w:eastAsia="cs-CZ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150" w:after="240"/>
              <w:jc w:val="both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o obsahuje cigaretový kouř, dým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3450" cy="331470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50" w:after="15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150" w:after="24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Jedy cigaretového kouř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Cs/>
                <w:iCs/>
                <w:sz w:val="24"/>
                <w:szCs w:val="24"/>
                <w:lang w:eastAsia="cs-CZ"/>
              </w:rPr>
              <w:t>Cigareta obsahuje až 4.000 chemických substanc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45" w:hanging="36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igaretový kouř obsahuje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cs-CZ"/>
                </w:rPr>
                <w:t>látky</w:t>
              </w:r>
            </w:hyperlink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 dráždící oči a dýchací systém,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jedy,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karcinogeny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(látky způsobující rakovinu), látky zhoršující schopnost početí dítě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945" w:hanging="36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toxické látky zahrnují např.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amoniak, akrolein, oxid uhelnatý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(CO),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formaldehyd, kyanid, nikotin, oxidy dusíku, fenol, oxidy sí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945" w:hanging="36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v tabákovém kouři bylo odhaleno přes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60 látek s karcinogenními </w:t>
            </w:r>
            <w:hyperlink r:id="rId5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cs-CZ"/>
                </w:rPr>
                <w:t>účinky</w:t>
              </w:r>
            </w:hyperlink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(karcinogeny = látky ovlivňující vznik rakoviny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+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700 látek, které se do cigaret přidávají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pro </w:t>
            </w:r>
            <w:hyperlink r:id="rId6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cs-CZ"/>
                </w:rPr>
                <w:t>zlepšení</w:t>
              </w:r>
            </w:hyperlink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jejich senzorických vlastností. Ale také proto,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aby stejnoměrně hořely a neuhasínaly, aby váleček popele upadl až po poklepnutí cigarety nad popelníkem a ne dříve, aby se kouř pěkně vinul a nestoupal jak z továrního komínu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, a z mnoha dalších důvod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0" w:after="45"/>
              <w:outlineLvl w:val="2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Nikoti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zvyšuje aktivitu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trávicího trak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zvyšuje produkci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sli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zvyšuje aktivitu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hladké svaloviny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(ta je obsažena prakticky v celém trávicím trakt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zvyšuje krevní tlak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zrychluje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činnost srdce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hyperlink r:id="rId7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cs-CZ"/>
                </w:rPr>
                <w:t>stahuje</w:t>
              </w:r>
            </w:hyperlink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 cévy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zvyšuje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obsah mastných kyselin v krv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stoupá produkce potu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může vyvolat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stažení zornic</w:t>
            </w:r>
          </w:p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V první fázi působí nikotin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stimulačně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a pak přechází do fáze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mírného útlumu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ikotin je vysoce návyková psychoaktivní látka.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50" w:after="15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Oxid uhelnatý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(CO)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- vyvolává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tkáňové dušení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50" w:after="15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Oxid dusičitý (NO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50" w:after="15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f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ormaldehyd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- bezbarvý plyn s pronikavým zápachem,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velmi silný dezinfekční a sterilizační prostředek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a látka s pravděpodobným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karcinogenním účinkem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pro člověk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50" w:after="15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</w:t>
            </w:r>
            <w:hyperlink r:id="rId8" w:tgtFrame="_blank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cs-CZ"/>
                </w:rPr>
                <w:t>yanovodík - jedovatý plyn, který je jedním z nejrychleji působících a nejprudších jedů</w:t>
              </w:r>
            </w:hyperlink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. Byl používán za II. světové války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k usmrcování vězňů v plynových komorách nacistických koncentračních táborů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0" w:after="45"/>
              <w:outlineLvl w:val="2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Nitrosaminy</w:t>
            </w:r>
          </w:p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sou s největší pravděpodobností p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říčinou vzniku plicní rakoviny u člověka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50" w:after="15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á řada látek představuje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závažné zdravotní riziko pro člověka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. Jejich nebezpečí spočívá především v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karcinogenitě (může způsobit rakovinu)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a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ohrožení zdravého vývoje plodu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50" w:after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igareta je významným zdrojem jednoho z nejnebezpečnějších představitelů této skupiny látek,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benzoapyrenu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.  Pro člověka kouřícího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20 cigaret denně představuje expozici benzo(a)pyrenem, jako kdyby se celý den pohyboval v prostředí někde na křižovatce se silným automobilovým provozem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0" w:after="45"/>
              <w:outlineLvl w:val="2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Těžké kovy</w:t>
            </w:r>
          </w:p>
          <w:p>
            <w:pPr>
              <w:pStyle w:val="Normal"/>
              <w:spacing w:lineRule="auto" w:line="240" w:before="150" w:after="15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Nikl a kadmium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, přítomen je však také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arsen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. Přítomnost těchto kovů má svůj původ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v půdě, ve které rostou rostliny tabáku, v umělých hnojivech a zemědělských postřicích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.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Radioaktivní poloni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0" w:after="45"/>
              <w:outlineLvl w:val="2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Pevné částice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Viditelný kouř produkovaný hořícím tabákem je tvořen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drobnými pevnými částicemi, které označujeme jako dehet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. V cigaretovém kouři je až 50 miliard takových částic, což je až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10.000 krát více, než na dálnici v době největšího provozu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. Dehtové částice jsou díky své malé velikosti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zanášeny při vdechování až do plicních sklípků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, které zanáší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černým lepkavým materiálem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. Plíce kuřáka jsou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ohroženy dehtem více, než kteroukoliv jinou součástí tabákového kouře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Silný kuřák vdechne za rok půl až ¾ kg dehtu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a i když jej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většinu vykašle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, pořád je dost toho, který se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v plicích usadí natrvalo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. Plicní tkáň kuřáka se od plicní tkáně nekuřáka liší na prvý pohled barvou.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Kuřákovy plíce jsou černé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.</w:t>
              <w:br/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Dehet je rakovinotvorná látka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. Při pokusech, kdy se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opakovaně na oholenou myší kůži nanášel dehet velmi často, vznikala ložiska rakoviny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kůže.</w:t>
            </w:r>
          </w:p>
        </w:tc>
      </w:tr>
    </w:tbl>
    <w:p>
      <w:pPr>
        <w:pStyle w:val="Normal"/>
        <w:shd w:fill="272727" w:val="clear"/>
        <w:spacing w:lineRule="auto" w:line="336" w:before="0" w:after="0"/>
        <w:rPr>
          <w:rFonts w:eastAsia="Times New Roman" w:cs="Calibri"/>
          <w:vanish/>
          <w:color w:val="DCDCDC"/>
          <w:sz w:val="24"/>
          <w:szCs w:val="24"/>
          <w:lang w:eastAsia="cs-CZ"/>
        </w:rPr>
      </w:pPr>
      <w:r>
        <w:rPr>
          <w:rFonts w:eastAsia="Times New Roman" w:cs="Calibri"/>
          <w:vanish/>
          <w:color w:val="DCDCDC"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/>
          <w:vanish/>
          <w:color w:val="DCDCDC"/>
          <w:sz w:val="24"/>
          <w:szCs w:val="24"/>
          <w:lang w:eastAsia="cs-CZ"/>
        </w:rPr>
      </w:pPr>
      <w:r>
        <w:rPr>
          <w:rFonts w:eastAsia="Times New Roman" w:cs="Calibri"/>
          <w:vanish/>
          <w:color w:val="DCDCDC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Helvetica" w:ascii="Helvetica" w:hAnsi="Helvetica"/>
          <w:b/>
          <w:color w:val="DCDCDC"/>
          <w:sz w:val="15"/>
          <w:szCs w:val="15"/>
        </w:rPr>
        <w:drawing>
          <wp:inline distT="0" distB="0" distL="0" distR="0">
            <wp:extent cx="2359025" cy="1810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color w:val="DCDCDC"/>
          <w:sz w:val="15"/>
          <w:szCs w:val="15"/>
        </w:rPr>
        <w:t xml:space="preserve">                                          </w:t>
      </w:r>
      <w:r>
        <w:rPr>
          <w:rFonts w:cs="Helvetica" w:ascii="Helvetica" w:hAnsi="Helvetica"/>
          <w:b/>
          <w:bCs/>
          <w:color w:val="FF4200"/>
          <w:sz w:val="20"/>
          <w:szCs w:val="20"/>
        </w:rPr>
        <w:drawing>
          <wp:inline distT="0" distB="0" distL="0" distR="0">
            <wp:extent cx="2037715" cy="2037715"/>
            <wp:effectExtent l="0" t="0" r="0" b="0"/>
            <wp:docPr id="4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Plíce nekuřáka                                                                           Plíce kuř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droj: </w:t>
      </w:r>
      <w:hyperlink r:id="rId12">
        <w:r>
          <w:rPr>
            <w:rStyle w:val="InternetLink"/>
            <w:sz w:val="24"/>
            <w:szCs w:val="24"/>
          </w:rPr>
          <w:t>www.kurakovaplice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ní li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Barevně podtrhni, co obsahuje cigareta.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sz w:val="28"/>
          <w:szCs w:val="28"/>
          <w:lang w:eastAsia="cs-CZ"/>
        </w:rPr>
        <w:t xml:space="preserve">  </w:t>
      </w:r>
    </w:p>
    <w:p>
      <w:pPr>
        <w:pStyle w:val="Normal"/>
        <w:rPr>
          <w:rFonts w:eastAsia="Times New Roman" w:cs="Calibri"/>
          <w:bCs/>
          <w:sz w:val="28"/>
          <w:szCs w:val="28"/>
          <w:lang w:eastAsia="cs-C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127000</wp:posOffset>
                </wp:positionV>
                <wp:extent cx="6810375" cy="4444365"/>
                <wp:effectExtent l="19050" t="5715" r="57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4444200"/>
                          <a:chOff x="0" y="0"/>
                          <a:chExt cx="6810480" cy="4444200"/>
                        </a:xfrm>
                      </wpg:grpSpPr>
                      <wpg:grpSp>
                        <wpg:cNvGrpSpPr/>
                        <wpg:grpSpPr>
                          <a:xfrm>
                            <a:off x="0" y="3814920"/>
                            <a:ext cx="358524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565200" y="0"/>
                              <a:ext cx="2665800" cy="62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62928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360" y="0"/>
                              <a:ext cx="353520" cy="629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0"/>
                            <a:ext cx="6477120" cy="3258360"/>
                          </a:xfrm>
                          <a:prstGeom prst="cloudCallout">
                            <a:avLst>
                              <a:gd name="adj1" fmla="val 1703"/>
                              <a:gd name="adj2" fmla="val 662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cs-CZ" w:eastAsia="cs-CZ" w:bidi="ar-SA"/>
                                </w:rPr>
                                <w:t>vápník               kadmi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10pt;width:536.25pt;height:349.95pt" coordorigin="-622,200" coordsize="10725,6999">
                <v:group id="shape_0" style="position:absolute;left:-622;top:6208;width:5646;height:991">
                  <v:rect id="shape_0" fillcolor="white" stroked="t" o:allowincell="f" style="position:absolute;left:268;top:6208;width:4197;height:9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f79646" stroked="t" o:allowincell="f" style="position:absolute;left:-622;top:6208;width:889;height:990;mso-wrap-style:none;v-text-anchor:middle"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none"/>
                  </v:rect>
                  <v:rect id="shape_0" fillcolor="black" stroked="t" o:allowincell="f" style="position:absolute;left:4467;top:6208;width:556;height:990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rect>
                </v:group>
                <v:rect id="shape_0" fillcolor="white" stroked="t" o:allowincell="f" style="position:absolute;left:-97;top:200;width:10199;height:51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Calibri"/>
                            <w:color w:val="auto"/>
                            <w:lang w:val="cs-CZ" w:eastAsia="cs-CZ" w:bidi="ar-SA"/>
                          </w:rPr>
                          <w:t>vápník               kadmi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bCs/>
          <w:sz w:val="28"/>
          <w:szCs w:val="28"/>
          <w:lang w:eastAsia="cs-CZ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sz w:val="28"/>
          <w:szCs w:val="28"/>
          <w:lang w:eastAsia="cs-C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Calibri"/>
          <w:bCs/>
          <w:sz w:val="28"/>
          <w:szCs w:val="28"/>
          <w:lang w:eastAsia="cs-CZ"/>
        </w:rPr>
        <w:tab/>
        <w:t xml:space="preserve">                                        </w:t>
        <w:tab/>
        <w:t xml:space="preserve">                 vláknina         arsen           Oxid uhelnatý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300" w:after="45"/>
        <w:outlineLvl w:val="2"/>
        <w:rPr/>
      </w:pPr>
      <w:r>
        <w:rPr>
          <w:rFonts w:eastAsia="Times New Roman" w:cs="Calibri"/>
          <w:bCs/>
          <w:sz w:val="28"/>
          <w:szCs w:val="28"/>
          <w:lang w:eastAsia="cs-CZ"/>
        </w:rPr>
        <w:tab/>
        <w:tab/>
        <w:t xml:space="preserve">              vitamín B</w:t>
        <w:tab/>
        <w:t xml:space="preserve">                          Nikl                    mléko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  <w:tab w:val="left" w:pos="6690" w:leader="none"/>
        </w:tabs>
        <w:spacing w:lineRule="auto" w:line="240" w:before="300" w:after="45"/>
        <w:outlineLvl w:val="2"/>
        <w:rPr/>
      </w:pPr>
      <w:r>
        <w:rPr>
          <w:rFonts w:eastAsia="Calibri" w:cs="Calibri"/>
          <w:bCs/>
          <w:sz w:val="28"/>
          <w:szCs w:val="28"/>
          <w:lang w:eastAsia="cs-CZ"/>
        </w:rPr>
        <w:t xml:space="preserve">                </w:t>
      </w:r>
      <w:r>
        <w:rPr>
          <w:rFonts w:eastAsia="Times New Roman" w:cs="Calibri"/>
          <w:bCs/>
          <w:sz w:val="28"/>
          <w:szCs w:val="28"/>
          <w:lang w:eastAsia="cs-CZ"/>
        </w:rPr>
        <w:t xml:space="preserve">Oxid dusičitý                            kyslík               cukr                   benzoapyren </w:t>
      </w:r>
    </w:p>
    <w:p>
      <w:pPr>
        <w:pStyle w:val="Normal"/>
        <w:rPr/>
      </w:pPr>
      <w:r>
        <w:rPr>
          <w:rFonts w:eastAsia="Calibri" w:cs="Calibri"/>
          <w:bCs/>
          <w:sz w:val="28"/>
          <w:szCs w:val="28"/>
          <w:lang w:eastAsia="cs-CZ"/>
        </w:rPr>
        <w:t xml:space="preserve">                                         </w:t>
      </w:r>
      <w:r>
        <w:rPr>
          <w:rFonts w:eastAsia="Times New Roman" w:cs="Calibri"/>
          <w:bCs/>
          <w:sz w:val="28"/>
          <w:szCs w:val="28"/>
          <w:lang w:eastAsia="cs-CZ"/>
        </w:rPr>
        <w:t>Nikl a kadmium</w:t>
        <w:tab/>
        <w:t>zelenina</w:t>
        <w:tab/>
      </w:r>
      <w:r>
        <w:rPr>
          <w:rFonts w:eastAsia="Times New Roman" w:cs="Calibri"/>
          <w:sz w:val="28"/>
          <w:szCs w:val="28"/>
          <w:lang w:eastAsia="cs-CZ"/>
        </w:rPr>
        <w:t>f</w:t>
      </w:r>
      <w:r>
        <w:rPr>
          <w:rFonts w:eastAsia="Times New Roman" w:cs="Calibri"/>
          <w:bCs/>
          <w:sz w:val="28"/>
          <w:szCs w:val="28"/>
          <w:lang w:eastAsia="cs-CZ"/>
        </w:rPr>
        <w:t>ormaldehy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70" w:leader="none"/>
          <w:tab w:val="left" w:pos="6105" w:leader="none"/>
        </w:tabs>
        <w:rPr>
          <w:sz w:val="28"/>
          <w:szCs w:val="28"/>
        </w:rPr>
      </w:pPr>
      <w:r>
        <w:rPr>
          <w:rFonts w:eastAsia="Times New Roman" w:cs="Calibri"/>
          <w:bCs/>
          <w:sz w:val="28"/>
          <w:szCs w:val="28"/>
          <w:lang w:eastAsia="cs-CZ"/>
        </w:rPr>
        <w:tab/>
        <w:t xml:space="preserve">         </w:t>
      </w:r>
      <w:r>
        <w:rPr>
          <w:sz w:val="28"/>
          <w:szCs w:val="28"/>
        </w:rPr>
        <w:t>kyanovodík</w:t>
        <w:tab/>
        <w:t xml:space="preserve">          </w:t>
      </w:r>
      <w:r>
        <w:rPr>
          <w:rFonts w:eastAsia="Times New Roman" w:cs="Calibri"/>
          <w:bCs/>
          <w:sz w:val="28"/>
          <w:szCs w:val="28"/>
          <w:lang w:eastAsia="cs-CZ"/>
        </w:rPr>
        <w:t xml:space="preserve">Nitrosaminy  </w:t>
        <w:tab/>
        <w:t xml:space="preserve">       Nikot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rPr>
          <w:sz w:val="28"/>
          <w:szCs w:val="28"/>
        </w:rPr>
      </w:pPr>
      <w:r>
        <w:rPr>
          <w:rFonts w:eastAsia="Times New Roman" w:cs="Calibri"/>
          <w:bCs/>
          <w:sz w:val="28"/>
          <w:szCs w:val="28"/>
          <w:lang w:eastAsia="cs-CZ"/>
        </w:rPr>
        <w:tab/>
        <w:t xml:space="preserve">                          </w:t>
      </w:r>
      <w:r>
        <w:rPr>
          <w:sz w:val="28"/>
          <w:szCs w:val="28"/>
        </w:rPr>
        <w:t>dehet</w:t>
        <w:tab/>
        <w:t>sůl</w:t>
      </w:r>
    </w:p>
    <w:p>
      <w:pPr>
        <w:pStyle w:val="Normal"/>
        <w:rPr/>
      </w:pPr>
      <w:r>
        <w:rPr>
          <w:rFonts w:eastAsia="Calibri" w:cs="Calibri"/>
          <w:bCs/>
          <w:sz w:val="28"/>
          <w:szCs w:val="28"/>
          <w:lang w:eastAsia="cs-CZ"/>
        </w:rPr>
        <w:t xml:space="preserve">                                                             </w:t>
      </w:r>
      <w:r>
        <w:rPr>
          <w:sz w:val="28"/>
          <w:szCs w:val="28"/>
        </w:rPr>
        <w:t>radioaktivní polon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rFonts w:ascii="Times New Roman" w:hAnsi="Times New Roman" w:eastAsia="Times New Roman" w:cs="Times New Roman"/>
      <w:b/>
      <w:bCs/>
      <w:color w:val="026AB6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45"/>
      <w:outlineLvl w:val="2"/>
    </w:pPr>
    <w:rPr>
      <w:rFonts w:ascii="Times New Roman" w:hAnsi="Times New Roman" w:eastAsia="Times New Roman" w:cs="Times New Roman"/>
      <w:b/>
      <w:bCs/>
      <w:color w:val="F57C07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026AB6"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F57C07"/>
      <w:sz w:val="31"/>
      <w:szCs w:val="31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://www.zbynekmlcoch.cz/informace/ruzne/kyanovodik_cyklon_b_plyn_k_usmrcovani_veznu_v_koncentracnich_taborech.html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kurakovaplice.cz/koureni_cigaret/images/phocagallery/organy_koureni/thumbs/phoca_thumb_l_kurakovaplice.jpg" TargetMode="External"/><Relationship Id="rId12" Type="http://schemas.openxmlformats.org/officeDocument/2006/relationships/hyperlink" Target="http://www.kurakovaplice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1:00Z</dcterms:created>
  <dc:creator>Prachatice</dc:creator>
  <dc:description/>
  <dc:language>en-US</dc:language>
  <cp:lastModifiedBy>admin</cp:lastModifiedBy>
  <dcterms:modified xsi:type="dcterms:W3CDTF">2013-08-19T11:41:00Z</dcterms:modified>
  <cp:revision>2</cp:revision>
  <dc:subject/>
  <dc:title/>
</cp:coreProperties>
</file>