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63260" cy="125603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  <w:szCs w:val="24"/>
              </w:rPr>
              <w:t>Výchova ke zdraví</w:t>
              <w:tab/>
              <w:t>V Z T A H Y   M E Z I   L I D M I   A N E B   O   P O R O Z U M Ě N 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Anotace:</w:t>
            </w:r>
            <w:r>
              <w:rPr>
                <w:rFonts w:cs="Calibri"/>
                <w:sz w:val="24"/>
                <w:szCs w:val="24"/>
              </w:rPr>
              <w:t xml:space="preserve"> Materiál obsahuje výkladovou část pro žáky i učitele a samostatnou práci.  Materiál lze použít vytištěný, na interaktivní tabuli a je vhodný i ke stažení na žákovské PC. Pracovní list lze použít jednak při výkladu učiva, ale i pro opakování podle schopností a možností žáků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Autor:</w:t>
            </w:r>
            <w:r>
              <w:rPr>
                <w:rFonts w:cs="Calibri"/>
                <w:sz w:val="24"/>
                <w:szCs w:val="24"/>
              </w:rPr>
              <w:t xml:space="preserve"> Mgr. Jana Nebesov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Jazyk:</w:t>
            </w:r>
            <w:r>
              <w:rPr>
                <w:rFonts w:cs="Calibri"/>
                <w:sz w:val="24"/>
                <w:szCs w:val="24"/>
              </w:rPr>
              <w:t xml:space="preserve"> Čeština</w:t>
            </w:r>
          </w:p>
          <w:p>
            <w:pPr>
              <w:pStyle w:val="VetvtextuRVPZVCharPed3b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80" w:leader="none"/>
              </w:tabs>
              <w:ind w:left="0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čekávaný výstup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ojevovat zdravé sebevědomí a preferovat ve styku s vrstevníky </w:t>
            </w:r>
          </w:p>
          <w:p>
            <w:pPr>
              <w:pStyle w:val="VetvtextuRVPZVCharPed3b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80" w:leader="none"/>
              </w:tabs>
              <w:ind w:left="0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pozitivní životní cíle, hodnoty a zájmy.</w:t>
            </w:r>
          </w:p>
          <w:p>
            <w:pPr>
              <w:pStyle w:val="VetvtextuRVPZVCharPed3b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80" w:leader="none"/>
              </w:tabs>
              <w:ind w:left="0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Speciální vzdělávací potřeby:</w:t>
            </w:r>
            <w:r>
              <w:rPr>
                <w:rFonts w:cs="Calibri"/>
                <w:sz w:val="24"/>
                <w:szCs w:val="24"/>
              </w:rPr>
              <w:t xml:space="preserve"> Lehké mentální postižen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Klíčová slova:</w:t>
            </w:r>
            <w:r>
              <w:rPr>
                <w:rFonts w:cs="Calibri"/>
                <w:sz w:val="24"/>
                <w:szCs w:val="24"/>
              </w:rPr>
              <w:t xml:space="preserve"> Výchova ke zdraví, komunikace, sebevědomí, komunikační cvičení</w:t>
              <w:tab/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ruh učebního materiálu:</w:t>
            </w:r>
            <w:r>
              <w:rPr>
                <w:rFonts w:cs="Calibri"/>
                <w:sz w:val="24"/>
                <w:szCs w:val="24"/>
              </w:rPr>
              <w:t xml:space="preserve"> Pracovní list, cvičení, zábavné procvičován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Druh interaktivity:</w:t>
            </w:r>
            <w:r>
              <w:rPr>
                <w:rFonts w:cs="Calibri"/>
                <w:sz w:val="24"/>
                <w:szCs w:val="24"/>
              </w:rPr>
              <w:t xml:space="preserve">  Výklad a aktivi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Cílová skupina:</w:t>
            </w:r>
            <w:r>
              <w:rPr>
                <w:rFonts w:cs="Calibri"/>
                <w:sz w:val="24"/>
                <w:szCs w:val="24"/>
              </w:rPr>
              <w:t xml:space="preserve"> Žá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Stupeň a typ vzdělávání:</w:t>
            </w:r>
            <w:r>
              <w:rPr>
                <w:rFonts w:cs="Calibri"/>
                <w:sz w:val="24"/>
                <w:szCs w:val="24"/>
              </w:rPr>
              <w:t xml:space="preserve"> Základní vzdělávání, 2. stupeň, 8. roční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Typická věková skupina:</w:t>
            </w:r>
            <w:r>
              <w:rPr>
                <w:rFonts w:cs="Calibri"/>
                <w:sz w:val="24"/>
                <w:szCs w:val="24"/>
              </w:rPr>
              <w:t xml:space="preserve"> 13 – 15 let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velikost: </w:t>
            </w:r>
            <w:r>
              <w:rPr>
                <w:rFonts w:cs="Calibri"/>
                <w:sz w:val="24"/>
                <w:szCs w:val="24"/>
              </w:rPr>
              <w:t xml:space="preserve"> 98 k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eastAsia="Times New Roman" w:cs="Calibri"/>
                <w:b/>
                <w:b/>
                <w:bCs/>
                <w:color w:val="026AB6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26AB6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ztahy mezi lidmi aneb o dorozumí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dé se spolu dorozumívají především prostřednictvím zvuků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Komunikace je dorozumívání mezi lidmi předáváním informací. Provádí se mluvenou nebo písemnou řečí a prostředky mimořečovýmí (mimika, gesta…). </w:t>
      </w:r>
      <w:r>
        <w:rPr>
          <w:rFonts w:cs="Calibri"/>
          <w:color w:val="000000"/>
          <w:sz w:val="24"/>
          <w:szCs w:val="24"/>
        </w:rPr>
        <w:t>Byly nám dány dvě uši a jedna ústa. V tomto poměru bychom je také měli využívat. To je možná základní krédo správné komunikace. Důležité je nejen mluvit, ale především umět naslouchat.</w:t>
      </w:r>
      <w:r>
        <w:rPr>
          <w:rFonts w:cs="Calibri"/>
          <w:sz w:val="24"/>
          <w:szCs w:val="24"/>
        </w:rPr>
        <w:t xml:space="preserve"> Část svého života trávíme mezi lidmi. Ať jednáme s lidmi na pracovní úrovni nebo používáme komunikaci partnerskou, umění jednat s lidmi se nám prostě do života hodí. Vždyť jen díky správné komunikaci můžeme dostat přidáno, vylepšit náš partnerský vztah, dostat vyšší pozici nebo si vyjasnit a udržet přátelské vztah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á se komunikace naučit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Komunikační dovednosti jsou především otázkou zaměření, chtění a cviku. Velkou roli nesporně hrají vrozené předpoklady a talent, avšak o praktických dovednostech psychologie jednání a řízení platí, že i ty lze získat výcvikem, praxí, zkušeností a učením se.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Dají se zkrátka naučit a nikdy není pozdě, jen chtít </w:t>
      </w:r>
      <w:r>
        <w:rPr>
          <w:rFonts w:eastAsia="Times New Roman" w:cs="Calibri"/>
          <w:sz w:val="24"/>
          <w:szCs w:val="24"/>
          <w:lang w:eastAsia="cs-CZ"/>
        </w:rPr>
        <w:t>je někdy pro někoho pořádný oříše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roč mi komunikace vlastně nejde?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o, že vám komunikace s druhými nejde, je důsledkem toho, že máte z něčeho obavy.</w:t>
        <w:br/>
        <w:t>Náš strach komunikovat může být z těchto důvodů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Lidé se mi mohou smá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i konverzaci se stydí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koktávám s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e mi zatěžko se vyjádři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idé mne neberou vážně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ohu říci blbost apod.</w:t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munikace souvisí s naším sebevědomím</w:t>
      </w:r>
    </w:p>
    <w:p>
      <w:pPr>
        <w:pStyle w:val="Normlnweb"/>
        <w:rPr/>
      </w:pPr>
      <w:r>
        <w:rPr>
          <w:rFonts w:cs="Calibri" w:ascii="Calibri" w:hAnsi="Calibri"/>
        </w:rPr>
        <w:t>Pokud má někdo nízké sebevědomí, otevřená komunikace těmto lidem dělá většinou problémy. Takový člověk neumí mluvit v kolektivu sebejistě a dělá jí určité potíže se soustředit na samotnou komunikaci. Za každým slovem druhého vidí možnou narážku nebo ji provází nepříjemný pocit, že komunikaci s ní nikdo nebere vážně. Neumí se chovat asertivně a říci „NE“ jí činí obvykle velké potíže.</w:t>
      </w:r>
    </w:p>
    <w:p>
      <w:pPr>
        <w:pStyle w:val="Normal"/>
        <w:spacing w:lineRule="atLeast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ásti neverbální komunikace jsou:</w:t>
      </w:r>
    </w:p>
    <w:p>
      <w:pPr>
        <w:pStyle w:val="Normal"/>
        <w:numPr>
          <w:ilvl w:val="0"/>
          <w:numId w:val="0"/>
        </w:numPr>
        <w:spacing w:lineRule="atLeast" w:line="360" w:before="120" w:after="200"/>
        <w:outlineLvl w:val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mika</w:t>
      </w:r>
      <w:r>
        <w:rPr>
          <w:sz w:val="24"/>
          <w:szCs w:val="24"/>
        </w:rPr>
        <w:t xml:space="preserve"> - to, co si sdělujeme výrazem obličeje.</w:t>
      </w:r>
    </w:p>
    <w:p>
      <w:pPr>
        <w:pStyle w:val="Normal"/>
        <w:numPr>
          <w:ilvl w:val="0"/>
          <w:numId w:val="0"/>
        </w:numPr>
        <w:spacing w:lineRule="atLeast" w:line="360" w:before="120" w:after="20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nohé si také sdělujeme tím, jakou </w:t>
      </w:r>
      <w:r>
        <w:rPr>
          <w:b/>
          <w:sz w:val="24"/>
          <w:szCs w:val="24"/>
        </w:rPr>
        <w:t>vzdálenos</w:t>
      </w:r>
      <w:r>
        <w:rPr>
          <w:sz w:val="24"/>
          <w:szCs w:val="24"/>
        </w:rPr>
        <w:t xml:space="preserve">t zaujmeme od toho, s kým mluvíme. Bylo zjištěno, že lidé mají určitou pro sebe přijatelnou vzdálenost, kterou se snaží téměř vždy dodržet. Vzdálenost také ovšem závisí na vztahu, který máme s osobou, se kterou  komunikujeme. Vzdálenost, kterou sneseme u přítele, pociťujeme velmi nepříjemně, jedná-li se o naprosto cizího člověka. </w:t>
      </w:r>
    </w:p>
    <w:p>
      <w:pPr>
        <w:pStyle w:val="Normal"/>
        <w:numPr>
          <w:ilvl w:val="0"/>
          <w:numId w:val="0"/>
        </w:numPr>
        <w:spacing w:lineRule="atLeast" w:line="360" w:before="120" w:after="200"/>
        <w:outlineLvl w:val="0"/>
        <w:rPr/>
      </w:pPr>
      <w:r>
        <w:rPr>
          <w:b/>
          <w:sz w:val="24"/>
          <w:szCs w:val="24"/>
        </w:rPr>
        <w:t>Fyzickým postojem, polohou a držením těla</w:t>
      </w:r>
      <w:r>
        <w:rPr>
          <w:sz w:val="24"/>
          <w:szCs w:val="24"/>
        </w:rPr>
        <w:t xml:space="preserve"> také mnoho sdělujeme. </w:t>
      </w:r>
    </w:p>
    <w:p>
      <w:pPr>
        <w:pStyle w:val="Normal"/>
        <w:numPr>
          <w:ilvl w:val="0"/>
          <w:numId w:val="0"/>
        </w:numPr>
        <w:spacing w:lineRule="atLeast" w:line="360" w:before="120" w:after="200"/>
        <w:outlineLvl w:val="0"/>
        <w:rPr/>
      </w:pPr>
      <w:r>
        <w:rPr>
          <w:sz w:val="24"/>
          <w:szCs w:val="24"/>
        </w:rPr>
        <w:t xml:space="preserve">Mnohé prozrazují o osobě, která hovoří, </w:t>
      </w:r>
      <w:r>
        <w:rPr>
          <w:b/>
          <w:sz w:val="24"/>
          <w:szCs w:val="24"/>
        </w:rPr>
        <w:t>pohyby</w:t>
      </w:r>
      <w:r>
        <w:rPr>
          <w:sz w:val="24"/>
          <w:szCs w:val="24"/>
        </w:rPr>
        <w:t>, které provázejí její řeč (hlavně četnost těchto pohybů).</w:t>
      </w:r>
    </w:p>
    <w:p>
      <w:pPr>
        <w:pStyle w:val="Normal"/>
        <w:spacing w:lineRule="atLeast" w:line="360" w:before="12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ezi nejdůležitější způsoby mimoslovního sdělování patří </w:t>
      </w:r>
      <w:r>
        <w:rPr>
          <w:b/>
          <w:sz w:val="24"/>
          <w:szCs w:val="24"/>
        </w:rPr>
        <w:t>pohledy.</w:t>
      </w:r>
      <w:r>
        <w:rPr>
          <w:sz w:val="24"/>
          <w:szCs w:val="24"/>
        </w:rPr>
        <w:t xml:space="preserve"> Je všeobecně známo, že tomu, na kom nám záleží, věnujeme více pohledů než tomu, kdo je nám lhostejný.</w:t>
      </w:r>
    </w:p>
    <w:p>
      <w:pPr>
        <w:pStyle w:val="Normal"/>
        <w:spacing w:lineRule="atLeast" w:line="360" w:before="120" w:after="200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 xml:space="preserve">Dalším prostředkem, kterým lidé mohou něco o sobě sdělit, je způsob </w:t>
      </w:r>
      <w:r>
        <w:rPr>
          <w:b/>
          <w:sz w:val="24"/>
          <w:szCs w:val="24"/>
        </w:rPr>
        <w:t>oblékání a úprava zevnějšku</w:t>
      </w:r>
      <w:r>
        <w:rPr>
          <w:sz w:val="24"/>
          <w:szCs w:val="24"/>
        </w:rPr>
        <w:t xml:space="preserve"> (např. líčení). Tento způsob je patrný především u mladých li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Style w:val="CittHTML"/>
          <w:rFonts w:cs="Arial" w:ascii="Arial" w:hAnsi="Arial"/>
        </w:rPr>
        <w:t>Zdroj: www.kampomaturite.c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munikační cvičení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Odpovězte na tyto otázky bez zaváhání, celými větami. Snažte se vytvořit co nejdelší a nejbohatší odpovědi.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Kdy jsi naposledy zametal?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Jak často vynášíš odpadky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Jak si myslíš, že bude vypadat tvůj život za 10 let?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Jaké rostliny můžeme najít na horách?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Znáš někoho, kdo byl odsouzen za trestný čin?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Co jsi dělal včera večer?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Předstíráš občas bolení hlavy?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Vytvořte co nejrychleji 2 slova, které vás k těmto slovům napadnou jako první.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tlak, ponorka, fronta, amputace, lanovka, dějepis, porod, motiv, zvyk, Žižka, kabel, obr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 xml:space="preserve">Vlastními slovy vysvětlete následující výrazy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klaun, značka, agent, hladomor, volejbal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Přiřaďte ke každé vlastnosti jméno skutečného člověka nebo fiktivní postavy (z knihy, filmu...).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tajemná, nezajímavý, slušný, moudrá, ukázněná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Zopakujte několikrát za sebou jazykola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Verdana" w:cs="Verdana" w:ascii="Verdana" w:hAnsi="Verdana"/>
          <w:color w:val="000000"/>
          <w:sz w:val="32"/>
          <w:szCs w:val="32"/>
          <w:lang w:eastAsia="cs-CZ"/>
        </w:rPr>
        <w:t xml:space="preserve">       </w:t>
      </w:r>
      <w:r>
        <w:rPr>
          <w:rFonts w:eastAsia="Times New Roman" w:cs="Verdana" w:ascii="Verdana" w:hAnsi="Verdana"/>
          <w:color w:val="000000"/>
          <w:sz w:val="32"/>
          <w:szCs w:val="32"/>
          <w:lang w:eastAsia="cs-CZ"/>
        </w:rPr>
        <w:t>Datel dutě zadutal nad dutou dutinou dub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munikační cvičení 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Odpovězte na tyto otázky bez zaváhání, celými větami. Snažte se vytvořit co nejdelší a nejbohatší odpovědi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Co jsi dělal(a) včera ve 14.00 hod?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Co jsi měl(a) včera k obědu?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Jaký je tvůj nejoblíbenější film a proč?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Lyžuješ často?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Máš doma kaktus?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Jak často sám vaříš?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Máš doma pilku?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Vytvořte co nejrychleji 2 slova, které vás k těmto slovům napadnou jako první.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hory, carving, ZŠ Prachatice, mobil, vosk, notebook, kazeta, MP3, hranolky, basketbal, Hirošima, soutěž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Vlastními slovy vysvětlete následující výrazy.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vychovatelka, poškolák, gril, dopisování, dvojník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Co nejrychleji vytvořte věty, ve kterých použijete následující dvojice slov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kamera – PC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rybář – udice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ženit se – Petra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ostuda – lanovka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chytit – kaštan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5.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Zopakujte několikrát za sebou jazykolam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>Nenaleju-li já, naleje Julia.</w:t>
      </w:r>
    </w:p>
    <w:p>
      <w:pPr>
        <w:pStyle w:val="Normal"/>
        <w:rPr>
          <w:rFonts w:ascii="Times New Roman" w:hAnsi="Times New Roman" w:eastAsia="Times New Roman" w:cs="Calibri"/>
          <w:sz w:val="32"/>
          <w:szCs w:val="32"/>
          <w:lang w:eastAsia="cs-CZ"/>
        </w:rPr>
      </w:pPr>
      <w:r>
        <w:rPr>
          <w:rFonts w:eastAsia="Times New Roman" w:cs="Calibri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Zdroj:</w: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 </w:t>
      </w:r>
      <w:hyperlink r:id="rId3">
        <w:r>
          <w:rPr>
            <w:rStyle w:val="InternetLink"/>
            <w:rFonts w:eastAsia="Times New Roman" w:cs="Calibri"/>
            <w:bCs/>
            <w:color w:val="000000"/>
            <w:sz w:val="24"/>
            <w:szCs w:val="24"/>
            <w:u w:val="none"/>
            <w:lang w:eastAsia="cs-CZ"/>
          </w:rPr>
          <w:t>http://www.zstgmivancice.cz/studium/ov/cv1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1921510" cy="476250"/>
                <wp:effectExtent l="5080" t="5080" r="5080" b="377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476280"/>
                        </a:xfrm>
                        <a:prstGeom prst="wedgeEllipseCallout">
                          <a:avLst>
                            <a:gd name="adj1" fmla="val -45041"/>
                            <a:gd name="adj2" fmla="val 125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20. Kovář kuje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-0.35pt;width:151.2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20. Kovář kuje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Pracovní list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4510</wp:posOffset>
                </wp:positionH>
                <wp:positionV relativeFrom="paragraph">
                  <wp:posOffset>4445</wp:posOffset>
                </wp:positionV>
                <wp:extent cx="2236470" cy="504825"/>
                <wp:effectExtent l="5080" t="5715" r="508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504720"/>
                        </a:xfrm>
                        <a:prstGeom prst="wedgeEllipseCallout">
                          <a:avLst>
                            <a:gd name="adj1" fmla="val -45314"/>
                            <a:gd name="adj2" fmla="val 5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19. Listnantý  str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0.35pt;width:176.0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19. Listnantý  str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. Napiš vyluštěné souvě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Byly nám dány 2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drawing>
          <wp:inline distT="0" distB="0" distL="0" distR="0">
            <wp:extent cx="539750" cy="438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a 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drawing>
          <wp:inline distT="0" distB="0" distL="0" distR="0">
            <wp:extent cx="857885" cy="389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,</w:t>
      </w:r>
    </w:p>
    <w:p>
      <w:pPr>
        <w:pStyle w:val="Normal"/>
        <w:spacing w:lineRule="auto" w:line="240" w:before="280" w:after="280"/>
        <w:rPr>
          <w:rFonts w:eastAsia="Times New Roman" w:cs="Calibri"/>
          <w:bCs/>
          <w:sz w:val="20"/>
          <w:szCs w:val="20"/>
          <w:lang w:eastAsia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92275</wp:posOffset>
                </wp:positionH>
                <wp:positionV relativeFrom="paragraph">
                  <wp:posOffset>844550</wp:posOffset>
                </wp:positionV>
                <wp:extent cx="1658620" cy="361950"/>
                <wp:effectExtent l="37465" t="0" r="3810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361800"/>
                          <a:chOff x="0" y="0"/>
                          <a:chExt cx="1658520" cy="3618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351720"/>
                            <a:ext cx="16581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5192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52280"/>
                            <a:ext cx="1658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7440" y="0"/>
                            <a:ext cx="14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66.5pt;width:130.6pt;height:28.5pt" coordorigin="2665,1330" coordsize="2612,5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65;top:1884;width:2609;height:1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5;top:1569;width:1;height:3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6;top:1570;width:261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5;top:1330;width:1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U.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46350" cy="12712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00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802"/>
                        <w:gridCol w:w="802"/>
                        <w:gridCol w:w="802"/>
                        <w:gridCol w:w="80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ind w:firstLine="708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Nápověda:</w:t>
      </w:r>
    </w:p>
    <w:p>
      <w:pPr>
        <w:pStyle w:val="Normal"/>
        <w:jc w:val="right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2.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A to je pro nás poučení pro život:  </w:t>
      </w:r>
      <w:r>
        <w:rPr>
          <w:rFonts w:eastAsia="Times New Roman" w:cs="Calibri"/>
          <w:sz w:val="24"/>
          <w:szCs w:val="24"/>
          <w:lang w:eastAsia="cs-CZ"/>
        </w:rPr>
        <w:t>Vylušti křížovku a tajenku napiš! Úkol č. 19 a 20 je ?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>
          <w:rFonts w:eastAsia="Times New Roman" w:cs="Calibri"/>
          <w:sz w:val="24"/>
          <w:szCs w:val="24"/>
          <w:lang w:eastAsia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244475</wp:posOffset>
                </wp:positionV>
                <wp:extent cx="25971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19.2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cs-CZ"/>
        </w:rPr>
        <w:t>1.     2.                                                                                     14.  15.   16.  17.  18. 19.  20.</w:t>
      </w:r>
    </w:p>
    <w:p>
      <w:pPr>
        <w:pStyle w:val="Normal"/>
        <w:tabs>
          <w:tab w:val="clear" w:pos="708"/>
          <w:tab w:val="left" w:pos="1755" w:leader="none"/>
        </w:tabs>
        <w:rPr>
          <w:rFonts w:eastAsia="Times New Roman" w:cs="Calibri"/>
          <w:sz w:val="24"/>
          <w:szCs w:val="24"/>
          <w:lang w:eastAsia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22555</wp:posOffset>
                </wp:positionV>
                <wp:extent cx="25971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9.6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66570</wp:posOffset>
                </wp:positionH>
                <wp:positionV relativeFrom="paragraph">
                  <wp:posOffset>332105</wp:posOffset>
                </wp:positionV>
                <wp:extent cx="25971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6.1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88060</wp:posOffset>
                </wp:positionH>
                <wp:positionV relativeFrom="paragraph">
                  <wp:posOffset>332105</wp:posOffset>
                </wp:positionV>
                <wp:extent cx="25971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26.1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332105</wp:posOffset>
                </wp:positionV>
                <wp:extent cx="25971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26.1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07490</wp:posOffset>
                </wp:positionH>
                <wp:positionV relativeFrom="paragraph">
                  <wp:posOffset>332105</wp:posOffset>
                </wp:positionV>
                <wp:extent cx="259080" cy="219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pt;margin-top:26.15pt;width:20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026285</wp:posOffset>
                </wp:positionH>
                <wp:positionV relativeFrom="paragraph">
                  <wp:posOffset>332105</wp:posOffset>
                </wp:positionV>
                <wp:extent cx="25971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26.1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45715</wp:posOffset>
                </wp:positionH>
                <wp:positionV relativeFrom="paragraph">
                  <wp:posOffset>332105</wp:posOffset>
                </wp:positionV>
                <wp:extent cx="25908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26.15pt;width:20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324225</wp:posOffset>
                </wp:positionH>
                <wp:positionV relativeFrom="paragraph">
                  <wp:posOffset>332105</wp:posOffset>
                </wp:positionV>
                <wp:extent cx="25971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26.1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324225</wp:posOffset>
                </wp:positionH>
                <wp:positionV relativeFrom="paragraph">
                  <wp:posOffset>113030</wp:posOffset>
                </wp:positionV>
                <wp:extent cx="25971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8.9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843020</wp:posOffset>
                </wp:positionH>
                <wp:positionV relativeFrom="paragraph">
                  <wp:posOffset>332105</wp:posOffset>
                </wp:positionV>
                <wp:extent cx="25971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26.1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43020</wp:posOffset>
                </wp:positionH>
                <wp:positionV relativeFrom="paragraph">
                  <wp:posOffset>122555</wp:posOffset>
                </wp:positionV>
                <wp:extent cx="25971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9.6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62450</wp:posOffset>
                </wp:positionH>
                <wp:positionV relativeFrom="paragraph">
                  <wp:posOffset>332105</wp:posOffset>
                </wp:positionV>
                <wp:extent cx="25971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26.1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102735</wp:posOffset>
                </wp:positionH>
                <wp:positionV relativeFrom="paragraph">
                  <wp:posOffset>332105</wp:posOffset>
                </wp:positionV>
                <wp:extent cx="25971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26.1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881245</wp:posOffset>
                </wp:positionH>
                <wp:positionV relativeFrom="paragraph">
                  <wp:posOffset>113030</wp:posOffset>
                </wp:positionV>
                <wp:extent cx="25971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8.9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881245</wp:posOffset>
                </wp:positionH>
                <wp:positionV relativeFrom="paragraph">
                  <wp:posOffset>332105</wp:posOffset>
                </wp:positionV>
                <wp:extent cx="25971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26.1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622165</wp:posOffset>
                </wp:positionH>
                <wp:positionV relativeFrom="paragraph">
                  <wp:posOffset>332105</wp:posOffset>
                </wp:positionV>
                <wp:extent cx="259080" cy="2190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5pt;margin-top:26.15pt;width:20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cs-CZ"/>
        </w:rPr>
        <w:tab/>
        <w:t xml:space="preserve">5.   6.    7.    8.    9.   10.   11.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rPr>
          <w:rFonts w:eastAsia="Times New Roman" w:cs="Calibri"/>
          <w:sz w:val="24"/>
          <w:szCs w:val="24"/>
          <w:lang w:eastAsia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219710</wp:posOffset>
                </wp:positionV>
                <wp:extent cx="25971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.5pt;margin-top:17.3pt;width:20.4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25971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0.0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219710</wp:posOffset>
                </wp:positionV>
                <wp:extent cx="25971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3.95pt;margin-top:17.3pt;width:20.4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219710</wp:posOffset>
                </wp:positionV>
                <wp:extent cx="259080" cy="2190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6.95pt;margin-top:17.3pt;width:20.35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28345</wp:posOffset>
                </wp:positionH>
                <wp:positionV relativeFrom="paragraph">
                  <wp:posOffset>219710</wp:posOffset>
                </wp:positionV>
                <wp:extent cx="25971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57.35pt;margin-top:17.3pt;width:20.4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25971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0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07490</wp:posOffset>
                </wp:positionH>
                <wp:positionV relativeFrom="paragraph">
                  <wp:posOffset>210185</wp:posOffset>
                </wp:positionV>
                <wp:extent cx="259080" cy="2190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8.7pt;margin-top:16.55pt;width:20.35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88060</wp:posOffset>
                </wp:positionH>
                <wp:positionV relativeFrom="paragraph">
                  <wp:posOffset>210185</wp:posOffset>
                </wp:positionV>
                <wp:extent cx="25971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77.8pt;margin-top:16.55pt;width:20.4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210185</wp:posOffset>
                </wp:positionV>
                <wp:extent cx="25971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8.25pt;margin-top:16.55pt;width:20.4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66570</wp:posOffset>
                </wp:positionH>
                <wp:positionV relativeFrom="paragraph">
                  <wp:posOffset>210185</wp:posOffset>
                </wp:positionV>
                <wp:extent cx="25971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9.1pt;margin-top:16.55pt;width:20.4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26285</wp:posOffset>
                </wp:positionH>
                <wp:positionV relativeFrom="paragraph">
                  <wp:posOffset>210185</wp:posOffset>
                </wp:positionV>
                <wp:extent cx="25971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59.55pt;margin-top:16.55pt;width:20.4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25971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80pt;margin-top:16.55pt;width:20.4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45715</wp:posOffset>
                </wp:positionH>
                <wp:positionV relativeFrom="paragraph">
                  <wp:posOffset>210185</wp:posOffset>
                </wp:positionV>
                <wp:extent cx="259080" cy="2190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00.45pt;margin-top:16.55pt;width:20.35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064510</wp:posOffset>
                </wp:positionH>
                <wp:positionV relativeFrom="paragraph">
                  <wp:posOffset>210185</wp:posOffset>
                </wp:positionV>
                <wp:extent cx="25971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41.3pt;margin-top:16.55pt;width:20.4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04795</wp:posOffset>
                </wp:positionH>
                <wp:positionV relativeFrom="paragraph">
                  <wp:posOffset>210185</wp:posOffset>
                </wp:positionV>
                <wp:extent cx="25971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20.85pt;margin-top:16.55pt;width:20.4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324225</wp:posOffset>
                </wp:positionH>
                <wp:positionV relativeFrom="paragraph">
                  <wp:posOffset>210185</wp:posOffset>
                </wp:positionV>
                <wp:extent cx="25971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61.75pt;margin-top:16.55pt;width:20.4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83940</wp:posOffset>
                </wp:positionH>
                <wp:positionV relativeFrom="paragraph">
                  <wp:posOffset>210185</wp:posOffset>
                </wp:positionV>
                <wp:extent cx="259080" cy="2190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82.2pt;margin-top:16.55pt;width:20.35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43020</wp:posOffset>
                </wp:positionH>
                <wp:positionV relativeFrom="paragraph">
                  <wp:posOffset>210185</wp:posOffset>
                </wp:positionV>
                <wp:extent cx="259715" cy="219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02.6pt;margin-top:16.55pt;width:20.4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102735</wp:posOffset>
                </wp:positionH>
                <wp:positionV relativeFrom="paragraph">
                  <wp:posOffset>210185</wp:posOffset>
                </wp:positionV>
                <wp:extent cx="259715" cy="2190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23.05pt;margin-top:16.55pt;width:20.4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362450</wp:posOffset>
                </wp:positionH>
                <wp:positionV relativeFrom="paragraph">
                  <wp:posOffset>210185</wp:posOffset>
                </wp:positionV>
                <wp:extent cx="259715" cy="2190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43.5pt;margin-top:16.55pt;width:20.4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622165</wp:posOffset>
                </wp:positionH>
                <wp:positionV relativeFrom="paragraph">
                  <wp:posOffset>210185</wp:posOffset>
                </wp:positionV>
                <wp:extent cx="259080" cy="2190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63.95pt;margin-top:16.55pt;width:20.35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881245</wp:posOffset>
                </wp:positionH>
                <wp:positionV relativeFrom="paragraph">
                  <wp:posOffset>210185</wp:posOffset>
                </wp:positionV>
                <wp:extent cx="259715" cy="2190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84.35pt;margin-top:16.55pt;width:20.4pt;height:17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583940</wp:posOffset>
                </wp:positionH>
                <wp:positionV relativeFrom="paragraph">
                  <wp:posOffset>635</wp:posOffset>
                </wp:positionV>
                <wp:extent cx="259080" cy="2190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pt;margin-top:0.05pt;width:20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cs-CZ"/>
        </w:rPr>
        <w:tab/>
        <w:t>3.    4.</w:t>
        <w:tab/>
        <w:t xml:space="preserve">           12.   13.</w:t>
      </w:r>
    </w:p>
    <w:p>
      <w:pPr>
        <w:pStyle w:val="Normal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97790</wp:posOffset>
                </wp:positionV>
                <wp:extent cx="259715" cy="2190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7.7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316865</wp:posOffset>
                </wp:positionV>
                <wp:extent cx="259715" cy="2190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24.9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97790</wp:posOffset>
                </wp:positionV>
                <wp:extent cx="259715" cy="2190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7.7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307340</wp:posOffset>
                </wp:positionV>
                <wp:extent cx="259715" cy="2190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4.2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259080" cy="2190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7.7pt;width:20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9265</wp:posOffset>
                </wp:positionH>
                <wp:positionV relativeFrom="paragraph">
                  <wp:posOffset>316865</wp:posOffset>
                </wp:positionV>
                <wp:extent cx="259080" cy="2190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24.95pt;width:20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28345</wp:posOffset>
                </wp:positionH>
                <wp:positionV relativeFrom="paragraph">
                  <wp:posOffset>88265</wp:posOffset>
                </wp:positionV>
                <wp:extent cx="259715" cy="2190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6.9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28345</wp:posOffset>
                </wp:positionH>
                <wp:positionV relativeFrom="paragraph">
                  <wp:posOffset>307340</wp:posOffset>
                </wp:positionV>
                <wp:extent cx="259715" cy="2190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24.2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88060</wp:posOffset>
                </wp:positionH>
                <wp:positionV relativeFrom="paragraph">
                  <wp:posOffset>88265</wp:posOffset>
                </wp:positionV>
                <wp:extent cx="259715" cy="2190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6.9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88265</wp:posOffset>
                </wp:positionV>
                <wp:extent cx="259715" cy="2190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6.9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307340</wp:posOffset>
                </wp:positionV>
                <wp:extent cx="259715" cy="2190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24.2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07490</wp:posOffset>
                </wp:positionH>
                <wp:positionV relativeFrom="paragraph">
                  <wp:posOffset>88265</wp:posOffset>
                </wp:positionV>
                <wp:extent cx="259080" cy="2190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pt;margin-top:6.95pt;width:20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07490</wp:posOffset>
                </wp:positionH>
                <wp:positionV relativeFrom="paragraph">
                  <wp:posOffset>307340</wp:posOffset>
                </wp:positionV>
                <wp:extent cx="259080" cy="2190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pt;margin-top:24.2pt;width:20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66570</wp:posOffset>
                </wp:positionH>
                <wp:positionV relativeFrom="paragraph">
                  <wp:posOffset>88265</wp:posOffset>
                </wp:positionV>
                <wp:extent cx="259715" cy="2190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6.9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66570</wp:posOffset>
                </wp:positionH>
                <wp:positionV relativeFrom="paragraph">
                  <wp:posOffset>307340</wp:posOffset>
                </wp:positionV>
                <wp:extent cx="259715" cy="2190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4.2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07340</wp:posOffset>
                </wp:positionV>
                <wp:extent cx="259715" cy="2190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4.2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259715" cy="2190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9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26285</wp:posOffset>
                </wp:positionH>
                <wp:positionV relativeFrom="paragraph">
                  <wp:posOffset>88265</wp:posOffset>
                </wp:positionV>
                <wp:extent cx="259715" cy="2190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6.9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45715</wp:posOffset>
                </wp:positionH>
                <wp:positionV relativeFrom="paragraph">
                  <wp:posOffset>307340</wp:posOffset>
                </wp:positionV>
                <wp:extent cx="259080" cy="2190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24.2pt;width:20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45715</wp:posOffset>
                </wp:positionH>
                <wp:positionV relativeFrom="paragraph">
                  <wp:posOffset>88265</wp:posOffset>
                </wp:positionV>
                <wp:extent cx="259080" cy="2190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6.95pt;width:20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804795</wp:posOffset>
                </wp:positionH>
                <wp:positionV relativeFrom="paragraph">
                  <wp:posOffset>88265</wp:posOffset>
                </wp:positionV>
                <wp:extent cx="259715" cy="2190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6.9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804795</wp:posOffset>
                </wp:positionH>
                <wp:positionV relativeFrom="paragraph">
                  <wp:posOffset>307340</wp:posOffset>
                </wp:positionV>
                <wp:extent cx="259715" cy="2190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24.2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324225</wp:posOffset>
                </wp:positionH>
                <wp:positionV relativeFrom="paragraph">
                  <wp:posOffset>88265</wp:posOffset>
                </wp:positionV>
                <wp:extent cx="259715" cy="2190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6.9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324225</wp:posOffset>
                </wp:positionH>
                <wp:positionV relativeFrom="paragraph">
                  <wp:posOffset>307340</wp:posOffset>
                </wp:positionV>
                <wp:extent cx="259715" cy="2190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24.2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583940</wp:posOffset>
                </wp:positionH>
                <wp:positionV relativeFrom="paragraph">
                  <wp:posOffset>88265</wp:posOffset>
                </wp:positionV>
                <wp:extent cx="259080" cy="2190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pt;margin-top:6.95pt;width:20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583940</wp:posOffset>
                </wp:positionH>
                <wp:positionV relativeFrom="paragraph">
                  <wp:posOffset>307340</wp:posOffset>
                </wp:positionV>
                <wp:extent cx="259080" cy="2190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pt;margin-top:24.2pt;width:20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362450</wp:posOffset>
                </wp:positionH>
                <wp:positionV relativeFrom="paragraph">
                  <wp:posOffset>307340</wp:posOffset>
                </wp:positionV>
                <wp:extent cx="259715" cy="2190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24.2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362450</wp:posOffset>
                </wp:positionH>
                <wp:positionV relativeFrom="paragraph">
                  <wp:posOffset>88265</wp:posOffset>
                </wp:positionV>
                <wp:extent cx="259715" cy="2190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6.9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102735</wp:posOffset>
                </wp:positionH>
                <wp:positionV relativeFrom="paragraph">
                  <wp:posOffset>88265</wp:posOffset>
                </wp:positionV>
                <wp:extent cx="259715" cy="2190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6.9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843020</wp:posOffset>
                </wp:positionH>
                <wp:positionV relativeFrom="paragraph">
                  <wp:posOffset>88265</wp:posOffset>
                </wp:positionV>
                <wp:extent cx="259715" cy="2190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6.9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622165</wp:posOffset>
                </wp:positionH>
                <wp:positionV relativeFrom="paragraph">
                  <wp:posOffset>88265</wp:posOffset>
                </wp:positionV>
                <wp:extent cx="259080" cy="2190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5pt;margin-top:6.95pt;width:20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185420</wp:posOffset>
                </wp:positionV>
                <wp:extent cx="259715" cy="2190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14.6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9550</wp:posOffset>
                </wp:positionH>
                <wp:positionV relativeFrom="paragraph">
                  <wp:posOffset>185420</wp:posOffset>
                </wp:positionV>
                <wp:extent cx="259715" cy="2190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4.6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9265</wp:posOffset>
                </wp:positionH>
                <wp:positionV relativeFrom="paragraph">
                  <wp:posOffset>185420</wp:posOffset>
                </wp:positionV>
                <wp:extent cx="259080" cy="21907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14.6pt;width:20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259715" cy="2190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6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66570</wp:posOffset>
                </wp:positionH>
                <wp:positionV relativeFrom="paragraph">
                  <wp:posOffset>185420</wp:posOffset>
                </wp:positionV>
                <wp:extent cx="259715" cy="2190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4.6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45715</wp:posOffset>
                </wp:positionH>
                <wp:positionV relativeFrom="paragraph">
                  <wp:posOffset>185420</wp:posOffset>
                </wp:positionV>
                <wp:extent cx="259080" cy="21907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14.6pt;width:20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804795</wp:posOffset>
                </wp:positionH>
                <wp:positionV relativeFrom="paragraph">
                  <wp:posOffset>185420</wp:posOffset>
                </wp:positionV>
                <wp:extent cx="259715" cy="2190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14.6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62450</wp:posOffset>
                </wp:positionH>
                <wp:positionV relativeFrom="paragraph">
                  <wp:posOffset>185420</wp:posOffset>
                </wp:positionV>
                <wp:extent cx="259715" cy="2190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4.6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63500</wp:posOffset>
                </wp:positionV>
                <wp:extent cx="259715" cy="2190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804795</wp:posOffset>
                </wp:positionH>
                <wp:positionV relativeFrom="paragraph">
                  <wp:posOffset>63500</wp:posOffset>
                </wp:positionV>
                <wp:extent cx="259715" cy="2190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362450</wp:posOffset>
                </wp:positionH>
                <wp:positionV relativeFrom="paragraph">
                  <wp:posOffset>63500</wp:posOffset>
                </wp:positionV>
                <wp:extent cx="259715" cy="2190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5pt;width:20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1. Čajová ……..                                       7. Potřeba na smažení                 13. Čárka                                              </w:t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2. Do kina si koupím ……                     8. Na palmě roste….                     14. Pouzdro na pero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cs-CZ"/>
        </w:rPr>
        <w:t>3. Do čaje si dávám…….                       9. Zubař mi spravuje….                15. Chlapecké jméno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cs-CZ"/>
        </w:rPr>
        <w:t>4. Hokejka a ……..                                10. Víkendové stavení                   16. Na povrchu těla je…..</w:t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5. Černý pták…..                                  11. Lesní zvíře                                  17. Textová zpráva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6. Zvíře, které dělá íááá                     12. Potřeba na šití                           18. Oheň má vysoký..                  </w:t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4"/>
          <w:szCs w:val="24"/>
          <w:lang w:eastAsia="cs-CZ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008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Verdana" w:hAnsi="Verdana" w:eastAsia="Times New Roman" w:cs="Times New Roman"/>
      <w:b/>
      <w:bCs/>
      <w:color w:val="000080"/>
      <w:sz w:val="17"/>
      <w:szCs w:val="1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vtextuRVPZVCharPed3b">
    <w:name w:val="Výčet v textu_RVPZV Char + Před:  3 b."/>
    <w:basedOn w:val="Normal"/>
    <w:qFormat/>
    <w:pPr>
      <w:numPr>
        <w:ilvl w:val="0"/>
        <w:numId w:val="4"/>
      </w:numPr>
      <w:spacing w:lineRule="auto" w:line="240" w:before="60" w:after="0"/>
      <w:ind w:right="113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tgmivancice.cz/studium/ov/cv1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2:00Z</dcterms:created>
  <dc:creator>Prachatice</dc:creator>
  <dc:description/>
  <dc:language>en-US</dc:language>
  <cp:lastModifiedBy>admin</cp:lastModifiedBy>
  <dcterms:modified xsi:type="dcterms:W3CDTF">2013-08-19T11:42:00Z</dcterms:modified>
  <cp:revision>2</cp:revision>
  <dc:subject/>
  <dc:title/>
</cp:coreProperties>
</file>