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>Výchova ke zdraví-Opakování učiva 1. pololetí  9.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opakovací test. Žáci budou plnit úkoly, které jsou  formou testu zaměřeny na  opakování a prověřování znalostí učiva za 1.pololetí.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Marie Kůtová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Očekávaný výstup: </w:t>
      </w:r>
      <w:r>
        <w:rPr>
          <w:sz w:val="24"/>
          <w:szCs w:val="24"/>
        </w:rPr>
        <w:t xml:space="preserve">Žák by měl </w:t>
      </w:r>
      <w:r>
        <w:rPr>
          <w:rFonts w:cs="Calibri"/>
          <w:sz w:val="24"/>
          <w:szCs w:val="24"/>
        </w:rPr>
        <w:t>respektovat zdravotní stav svůj i svých vrstevníků a v rámci svých možností usilovat o aktivní podporu zdraví. Objevuje vlastní jedinečnost a identitu a</w:t>
      </w:r>
      <w:r>
        <w:rPr>
          <w:rFonts w:cs="Calibri"/>
          <w:color w:val="0070C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ytváří si zdravé sebevědomí. Měl by vědět o škodlivých účincích legálních a nelegálních návykových látek na zdraví. Řídit se při všech činnostech vnitřním řádem, nedělat nic, co by ohrozilo zdraví jeho nebo jeho spolužáků.</w:t>
      </w:r>
      <w:r>
        <w:rPr>
          <w:sz w:val="24"/>
          <w:szCs w:val="24"/>
        </w:rPr>
        <w:t xml:space="preserve"> Nazvat základní příčiny onemocnění AIDS – virus HIV a cesty přenosu.</w:t>
      </w:r>
      <w:r>
        <w:rPr>
          <w:rFonts w:cs="Calibri"/>
          <w:sz w:val="24"/>
          <w:szCs w:val="24"/>
        </w:rPr>
        <w:t xml:space="preserve"> Vhodně naplňovat svůj denní režim.</w:t>
      </w:r>
      <w:r>
        <w:rPr>
          <w:sz w:val="24"/>
          <w:szCs w:val="24"/>
        </w:rPr>
        <w:t xml:space="preserve"> Chránit své zdraví dodržová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ch hygienických zásad, některých zdravotně preventivních opatření a uplatňování zdravého způsobu života. Chápat souvislosti mezi konzumací návykových psychoaktivních látek a poškozováním zdraví a životního stylu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íčová slova:</w:t>
      </w:r>
      <w:r>
        <w:rPr>
          <w:sz w:val="24"/>
          <w:szCs w:val="24"/>
        </w:rPr>
        <w:t xml:space="preserve"> pohlavní nemoci, infekční nemoci,stres,drogy, patologické závislosti,gambling,zdraví,nemoci,HIV,AIDS,žloutenka,úrazy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Test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Cílová skupina: </w:t>
      </w:r>
      <w:r>
        <w:rPr>
          <w:rFonts w:cs="Calibri"/>
          <w:sz w:val="24"/>
          <w:szCs w:val="24"/>
        </w:rPr>
        <w:t>Žá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9. 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5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 xml:space="preserve"> 20 kB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oj: Učebnice Občanská a rodinná výchova 6 .a 7. ročník pro  ZŠ a víceletá gymnázia, Nakladatelství FRAUS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Výchova ke zdravému životnímu stylu, učebnice pro 2.stupeň ZŠ a odpovídající ročníky a víceletých      gymnázií ,  Nakladatelství FRAUS           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Žáci  si  vylosují  jednu  skupinu  10 otázek A,B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Opakování učiva 1.pololetí 9.ročník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test</w:t>
      </w:r>
    </w:p>
    <w:p>
      <w:pPr>
        <w:pStyle w:val="Normal"/>
        <w:jc w:val="center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   Co je to zdraví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A   Které  nemoci nejsou infekční ? Podtrhni je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pála , cukrovka, neštovice, chřipka, bolest hlavy, vysoký krevní tlak, žloutenka,AIDS,plíseň na nohou, epileps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A  Vyjmenuj některé pohlavní nemoci , proč se jim říká pohlavní nemoci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A  Jakým způsobem se chráníme  před infekčními nemocem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A  Co znamená zkratka HIV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vi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ne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A  Co nepatří do preventivní lékařské péč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očk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pravidelné lékařské prohlí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užívání antibio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A  Vyjmenuj nejčastější příčiny úrazů u  dětí předškolního vě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A  Co je to str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A  Gambling znamen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patologické hráč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dívání se na televi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požívání lé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negativní postoj k li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A  Vyjmenuj alespoň 5 negativních účinků alkoholu na lidský organism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B  Z jakých oblastí se skládá zdraví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fyzické                              c)psychické                 e)duchovní</w:t>
      </w:r>
    </w:p>
    <w:p>
      <w:pPr>
        <w:pStyle w:val="Normal"/>
        <w:rPr/>
      </w:pPr>
      <w:r>
        <w:rPr>
          <w:sz w:val="28"/>
          <w:szCs w:val="28"/>
        </w:rPr>
        <w:t xml:space="preserve">b)sociální                            d)lékařské                    f)nábožensk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B   Které  nemoci  jsou infekční ? Podtrhni 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ála , cukrovka, neštovice, chřipka, bolest hlavy, žloutenka, AIDS,  vysoký krevní tlak, epilepsie,plíseň na noh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B  Jak se chránit před pohlavními nemocem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B  Jakým způsobem se mohou přenášet infekční chorob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B  Co znamená zkratka AIDS? Vysvět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vi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ne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B  Jak se chránit před onemocněním žloutenk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B  Jak předcházíme úrazům v silničním provoz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A  Jaké jsou nejčastější  příčiny úrazů ve spor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A  Jak můžeš předcházet stres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A Co nepatří mezi nebezpečné- patologické závislos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alkoholismus          c)narkomanie          e)běh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gambling                d)turistika                 f)kou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šení pro učite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A   Co je to zdraví ? </w:t>
      </w:r>
      <w:r>
        <w:rPr>
          <w:b/>
          <w:sz w:val="28"/>
          <w:szCs w:val="28"/>
        </w:rPr>
        <w:t>Vyvážený stav tělesné,psychické,sociální a duchovní poh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A   Které  nemoci nejsou infekční ? Podtrhni je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pála , </w:t>
      </w:r>
      <w:r>
        <w:rPr>
          <w:b/>
          <w:sz w:val="28"/>
          <w:szCs w:val="28"/>
          <w:u w:val="single"/>
        </w:rPr>
        <w:t>cukrovka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neštovice, chřipk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bolest hlav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vysoký krevní tlak,</w:t>
      </w:r>
      <w:r>
        <w:rPr>
          <w:sz w:val="28"/>
          <w:szCs w:val="28"/>
        </w:rPr>
        <w:t xml:space="preserve"> žloutenka, AID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 xml:space="preserve">epilepsie, </w:t>
      </w:r>
      <w:r>
        <w:rPr>
          <w:sz w:val="28"/>
          <w:szCs w:val="28"/>
        </w:rPr>
        <w:t>plíseň na nohou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A  Vyjmenuj některé pohlavní nemoci , proč se jim říká pohlavní nemoci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pavk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syfilis, měkký vřed,AIDS . Přenášejí se pohlavním sty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A  Jakým způsobem se chráníme  před infekčními nemocem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čkování, vhodná životospráva, dodržování hygieny,zdravý životní styl,vyhýbání se rizikovým lidem a rizikovému prostře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A  Co znamená zkratka HIV?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  <w:u w:val="single"/>
        </w:rPr>
        <w:t>) vi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ne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A  Co nepatří do preventivní lékařské péč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očk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pravidelné lékařské prohlíd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užívání antibio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A Vyjmenuj nejčastější příčiny úrazů u  dětí předškolního věk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ozornost, neznalost rizik poranění, nedostatečná pozornost a péče ze strany rodič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A  Co je to stres?</w:t>
      </w:r>
    </w:p>
    <w:p>
      <w:pPr>
        <w:pStyle w:val="Normal"/>
        <w:rPr/>
      </w:pPr>
      <w:r>
        <w:rPr>
          <w:b/>
          <w:sz w:val="28"/>
          <w:szCs w:val="28"/>
        </w:rPr>
        <w:t>Zátěž organismu. Je to stav organismu , kdy dojde k porušení jeho rovnováhy a člověk musí zapojit všechny schopnosti na jeho ochranu.</w:t>
      </w:r>
    </w:p>
    <w:p>
      <w:pPr>
        <w:pStyle w:val="Normal"/>
        <w:rPr/>
      </w:pPr>
      <w:r>
        <w:rPr>
          <w:sz w:val="28"/>
          <w:szCs w:val="28"/>
        </w:rPr>
        <w:t>9.A  Gambling znamená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patologické hráč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dívání se na televi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požívání lé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negativní postoj k li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A  Vyjmenuj alespoň 5 negativních účinků alkoholu na lidský organismu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umírání mozkových buněk, podrážděnost, předčasné stárnutí,cévní choroby,choroby jater, žaludku,ledvin, snížená imunita,impotence u mužů, poškození plodu v době těhotenství(u žen),vysoký krevní tlak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B  Z jakých oblastí se skládá zdraví 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)fyzické                              c)psychické                 e)duchovní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)sociální</w:t>
      </w:r>
      <w:r>
        <w:rPr>
          <w:sz w:val="28"/>
          <w:szCs w:val="28"/>
        </w:rPr>
        <w:t xml:space="preserve">                            d)lékařské                    f)nábožensk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B   Které  nemoci  jsou infekční ? Podtrhni j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pála </w:t>
      </w:r>
      <w:r>
        <w:rPr>
          <w:sz w:val="28"/>
          <w:szCs w:val="28"/>
        </w:rPr>
        <w:t>, cukrovka</w:t>
      </w:r>
      <w:r>
        <w:rPr>
          <w:b/>
          <w:sz w:val="28"/>
          <w:szCs w:val="28"/>
          <w:u w:val="single"/>
        </w:rPr>
        <w:t>, neštovice, chřipka,</w:t>
      </w:r>
      <w:r>
        <w:rPr>
          <w:sz w:val="28"/>
          <w:szCs w:val="28"/>
        </w:rPr>
        <w:t xml:space="preserve"> bolest hlavy, </w:t>
      </w:r>
      <w:r>
        <w:rPr>
          <w:b/>
          <w:sz w:val="28"/>
          <w:szCs w:val="28"/>
          <w:u w:val="single"/>
        </w:rPr>
        <w:t>žloutenka, AIDS,</w:t>
      </w:r>
      <w:r>
        <w:rPr>
          <w:sz w:val="28"/>
          <w:szCs w:val="28"/>
        </w:rPr>
        <w:t xml:space="preserve">  vysoký krevní tlak, epilepsie,</w:t>
      </w:r>
      <w:r>
        <w:rPr>
          <w:b/>
          <w:sz w:val="28"/>
          <w:szCs w:val="28"/>
          <w:u w:val="single"/>
        </w:rPr>
        <w:t>plíseň na noh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B  Jak se chránit před pohlavními nemocemi?</w:t>
      </w:r>
    </w:p>
    <w:p>
      <w:pPr>
        <w:pStyle w:val="Normal"/>
        <w:rPr/>
      </w:pPr>
      <w:r>
        <w:rPr>
          <w:b/>
          <w:sz w:val="28"/>
          <w:szCs w:val="28"/>
        </w:rPr>
        <w:t>a)Zodpovědné chování-dobře znát partnera, nemít náhodný pohlavní styk, nestřídat partnery.</w:t>
      </w:r>
    </w:p>
    <w:p>
      <w:pPr>
        <w:pStyle w:val="Normal"/>
        <w:rPr/>
      </w:pPr>
      <w:r>
        <w:rPr>
          <w:b/>
          <w:sz w:val="28"/>
          <w:szCs w:val="28"/>
        </w:rPr>
        <w:t>b)Ochrana kondomem.</w:t>
      </w:r>
    </w:p>
    <w:p>
      <w:pPr>
        <w:pStyle w:val="Normal"/>
        <w:rPr/>
      </w:pPr>
      <w:r>
        <w:rPr>
          <w:b/>
          <w:sz w:val="28"/>
          <w:szCs w:val="28"/>
        </w:rPr>
        <w:t>c)Ne drog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Informovanost o prevenci a možných rizi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B  Jakým způsobem se mohou přenášet infekční chorob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oboplodné zárodky (viry,bakterie,plísně…)vnikají do těla buď trávicí soustavou, dýchací soustavou, tělesným  kontaktem s postiženým, pohlavním stykem,nebo je může přenášet hmyz či zvíř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B  Co znamená zkratka AIDS? Vysvět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vir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ne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hání imunity organis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B  Jak se chránit před onemocněním žloutenko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á hygiena a čistota, nefetovat – nepoužívat infikované jehly mezi narkomany, vyhýbat se rizikovým lidem a  rizikovému prostředí.</w:t>
      </w:r>
    </w:p>
    <w:p>
      <w:pPr>
        <w:pStyle w:val="Normal"/>
        <w:rPr/>
      </w:pPr>
      <w:r>
        <w:rPr>
          <w:sz w:val="28"/>
          <w:szCs w:val="28"/>
        </w:rPr>
        <w:t>7.B  Jak předcházíme úrazům v silničním provoz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lost a dodržování silničních pravidel a předpisů, cyklisté nosí  ochranné helmy,neriskovat a pohybovat se v silničním provozu ohleduplně a bezpeč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A  Jaké jsou nejčastější  příčiny úrazů ve sport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znalost techniky sportu, přeceňování sil a schopností, riskování a předvádění se před ostatními,nepoužívání ochranných pomůcek v daném druhu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A  Jak můžeš předcházet stres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žování dobrých vztahů mezi lidmi, zdravá životospráva,zdravý životní styl , dodržování duševní hygieny,umět aktivně odpočívat a relax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A Co nepatří mezi nebezpečné- patologické závislos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alkoholismus          c)narkomanie          </w:t>
      </w:r>
      <w:r>
        <w:rPr>
          <w:b/>
          <w:sz w:val="28"/>
          <w:szCs w:val="28"/>
        </w:rPr>
        <w:t>e)běh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gambling               </w:t>
      </w:r>
      <w:r>
        <w:rPr>
          <w:b/>
          <w:sz w:val="28"/>
          <w:szCs w:val="28"/>
        </w:rPr>
        <w:t xml:space="preserve"> d)turistika                 </w:t>
      </w:r>
      <w:r>
        <w:rPr>
          <w:sz w:val="28"/>
          <w:szCs w:val="28"/>
        </w:rPr>
        <w:t>f)kou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"/>
      </w:numPr>
      <w:spacing w:lineRule="auto" w:line="240" w:before="60" w:after="0"/>
      <w:ind w:right="113" w:hanging="0"/>
      <w:jc w:val="both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7:00Z</dcterms:created>
  <dc:creator>Kůta František</dc:creator>
  <dc:description/>
  <dc:language>en-US</dc:language>
  <cp:lastModifiedBy>admin</cp:lastModifiedBy>
  <cp:lastPrinted>2011-01-11T20:36:00Z</cp:lastPrinted>
  <dcterms:modified xsi:type="dcterms:W3CDTF">2013-08-20T08:37:00Z</dcterms:modified>
  <cp:revision>2</cp:revision>
  <dc:subject/>
  <dc:title/>
</cp:coreProperties>
</file>