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Výchova ke zdraví-Opakování učiva 2. pololetí  9.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opakovací test. Žáci budou plnit úkoly, které jsou  formou testu zaměřeny na  opakování a prověřování znalostí učiva za 2.pololetí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 xml:space="preserve">Žák </w:t>
      </w:r>
      <w:r>
        <w:rPr>
          <w:rFonts w:cs="Calibri"/>
          <w:sz w:val="24"/>
          <w:szCs w:val="24"/>
        </w:rPr>
        <w:t xml:space="preserve">by </w:t>
      </w:r>
      <w:r>
        <w:rPr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ěl vědět o škodlivých účincích legálních a nelegálních návykových látek na zdraví. Vědět o centrech odborné pomoci a umět vyhledat a použít jejich telefonní čísla. Rozpoznat, že některé informace ztvárněné v televizi, časopisech ap. 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neodpovídají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běžné skutečnosti</w:t>
      </w:r>
      <w:r>
        <w:rPr>
          <w:rFonts w:cs="Calibri"/>
        </w:rPr>
        <w:t>.</w:t>
      </w:r>
      <w:r>
        <w:rPr>
          <w:rFonts w:cs="Calibri"/>
          <w:sz w:val="24"/>
          <w:szCs w:val="24"/>
        </w:rPr>
        <w:t xml:space="preserve"> Vybavit si, na koho se má obrátit v případě, že je šikanován nebo jinak zneužíván – ve škole, mimo školu – umí používat adresy a telefonní čísla odborných institucí poskytujících pomoc v nesnázích a kontaktovat se s nimi v případě potřeby. Žák by měl nahrazovat agresivní a pasivní chování chováním asertivním, neagresivním způsobem obhajovat svá práv.</w:t>
      </w:r>
      <w:r>
        <w:rPr>
          <w:sz w:val="24"/>
          <w:szCs w:val="24"/>
        </w:rPr>
        <w:t xml:space="preserve"> Rozpoznat možná nebezpečí ohrožující zdraví a vědět, že dítě má právo na své bezpečí a nikdo mu nesmí ubližovat ani ho týrat. Chápat, že setkání s lidmi agresivními, pod vlivem drog a alkoholu znamená pro děti možné nebezpečí. Zaujímat odmítavé postoje ke všem formám brutality a násilí. Umět uplatnit osvojené sociální dovednosti při kontaktu se sociálně patologickými jevy. Chovat se zodpovědně při mimořádných událostech a prakticky využívat základní znalosti první pomoci při likvidaci následků hromadného ničení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šikana,  agrese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sexuální zneužívání,  asertivní chování, živelní pohromy  evakuace, reklama              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Te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Cílová skupina: </w:t>
      </w:r>
      <w:r>
        <w:rPr>
          <w:rFonts w:cs="Calibri"/>
          <w:sz w:val="24"/>
          <w:szCs w:val="24"/>
        </w:rPr>
        <w:t>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 xml:space="preserve"> 16 kB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sz w:val="20"/>
          <w:szCs w:val="20"/>
        </w:rPr>
        <w:t>Zdroj: Učebnice Občanská a rodinná výchova 6 .a 7. ročník pro  ZŠ a víceletá gymnázia, Nakladatelství FRAUS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Žáci  si  vylosují  jednu  skupinu  10 otázek A,B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Opakování učiva 2.pololetí 9.ročník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tes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</w:t>
      </w:r>
    </w:p>
    <w:p>
      <w:pPr>
        <w:pStyle w:val="Normal"/>
        <w:rPr/>
      </w:pPr>
      <w:r>
        <w:rPr>
          <w:sz w:val="28"/>
          <w:szCs w:val="28"/>
        </w:rPr>
        <w:t>1. A   Jak se nazývá      a) člověk , který šikanuje druhé 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) člověk, který je šikanován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   Přiřaď projevy šik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ní agrese                                                   fyzická agr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í, krádeže věcí, pomluvy, zesměšňování, příkazy, týrání,  ohrožování zbraní , vyhrožování, ničení věcí, urá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A  Co znamená sexuální zneužívání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A  Jaká riziková prostředí zn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A  Co znamená asertivní chov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A  Znáš číslo linky bezpečí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  Co nepatří mezi živelní pohromy?</w:t>
      </w:r>
    </w:p>
    <w:p>
      <w:pPr>
        <w:pStyle w:val="Normal"/>
        <w:rPr/>
      </w:pPr>
      <w:r>
        <w:rPr>
          <w:sz w:val="28"/>
          <w:szCs w:val="28"/>
        </w:rPr>
        <w:t>požáry, záplavy, zemětřesení,úrazy při sportu,  infekční nemoci,  sopečné výbuchy, laviny, vichřice, uragány, tornáda, tsunami , dopravní nehoda, úniky nebezpečných látek, výbuchy, teroristické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A   Co je to evaku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A  Co je to manipulativní rekl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A  Jmenuj autodestruktivní závislost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   Jak se nazývá chování jedince nebo skupiny jedinců, které se projevuje slovními nadávkami, bitím , vydíráním, vyhrožová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B  Jaké jsou příznaky šikany u oběti? Chybné škr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nemá kamarády,nechce se mu chodit do školy, bývá klidné a vyrovnané, nechodí ven mezi kamarády, bývá veselé, bývá smutné, nesvěřuje se , má stále peníze, ztrácejí se mu věci, je plačtivé , chodí rádo do školy , nemívá špatnou nál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  Zařaď  formy sexuálního zneuží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dotykové                                       kontak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lgární telefonát o sexu, pohlavní styk, laskání těla, ukázky z pornografických materiálů, pedofilie, setkání s exhibicionisty ,znásilnění, sexuální ú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  Jakým rizikovým  lidem je lepší se vyhn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B  Jaké znáš asertivní techniky odmítání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B   Co znamená telefonní čís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12                                                        c) 158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b) 150</w:t>
        <w:tab/>
        <w:t xml:space="preserve">      d)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B Jaké formy terorismu zn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B   Co patří do evakuačního zavazadla?Podtrhni.</w:t>
      </w:r>
    </w:p>
    <w:p>
      <w:pPr>
        <w:pStyle w:val="Normal"/>
        <w:rPr/>
      </w:pPr>
      <w:r>
        <w:rPr>
          <w:sz w:val="28"/>
          <w:szCs w:val="28"/>
        </w:rPr>
        <w:t>Léky,svítilna,svíčka, zápalky,náhradní prádlo, kniha,osobní doklady,hygienické potřeby,trvanlivé potraviny,peníze,telefon,věci na spaní,rádio,kufr,batoh,oblíbená hračka,balená 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B  Co je to klamavá reklam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B   Jaké důsledky závislostí znáš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8:00Z</dcterms:created>
  <dc:creator>Intellect</dc:creator>
  <dc:description/>
  <dc:language>en-US</dc:language>
  <cp:lastModifiedBy>admin</cp:lastModifiedBy>
  <dcterms:modified xsi:type="dcterms:W3CDTF">2013-08-20T08:38:00Z</dcterms:modified>
  <cp:revision>2</cp:revision>
  <dc:subject/>
  <dc:title/>
</cp:coreProperties>
</file>