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Výchova ke zdraví-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Cs w:val="24"/>
        </w:rPr>
        <w:t>Ochrana za mimořádných událostí- živelní pohromy, terorismus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Anotace:</w:t>
      </w:r>
      <w:r>
        <w:rPr>
          <w:rFonts w:cs="Calibri"/>
        </w:rPr>
        <w:t xml:space="preserve"> Materiál obsahuje pracovní listy ke stažení na žákovské PC, řešení testu pro učitele. Žák bude plnit úkoly, které jsou  formou pracovního listu zaměřeny na získávání poznatků  a testu  na opakování učiva. 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Autor:</w:t>
      </w:r>
      <w:r>
        <w:rPr>
          <w:rFonts w:cs="Calibri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Jazyk:</w:t>
      </w:r>
      <w:r>
        <w:rPr>
          <w:rFonts w:cs="Calibri"/>
        </w:rPr>
        <w:t xml:space="preserve"> Čeština</w:t>
      </w:r>
    </w:p>
    <w:p>
      <w:pPr>
        <w:pStyle w:val="Normal"/>
        <w:rPr/>
      </w:pPr>
      <w:r>
        <w:rPr>
          <w:rFonts w:cs="Calibri"/>
          <w:b/>
        </w:rPr>
        <w:t xml:space="preserve">Očekávaný výstup: </w:t>
      </w:r>
      <w:r>
        <w:rPr/>
        <w:t xml:space="preserve">Žák by </w:t>
      </w:r>
      <w:r>
        <w:rPr>
          <w:rFonts w:cs="Calibri"/>
          <w:sz w:val="24"/>
          <w:szCs w:val="24"/>
        </w:rPr>
        <w:t>se</w:t>
      </w:r>
      <w:r>
        <w:rPr/>
        <w:t xml:space="preserve"> měl c</w:t>
      </w:r>
      <w:r>
        <w:rPr>
          <w:rFonts w:cs="Calibri"/>
          <w:sz w:val="24"/>
          <w:szCs w:val="24"/>
        </w:rPr>
        <w:t>hovat zodpovědně při mimořádných událostech a prakticky využívat základní znalosti první pomoci při likvidaci následků hromadného ničení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Speciální vzdělávací potřeby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b/>
        </w:rPr>
        <w:t xml:space="preserve">Klíčová slova: </w:t>
      </w:r>
      <w:r>
        <w:rPr/>
        <w:t>Ž</w:t>
      </w:r>
      <w:r>
        <w:rPr>
          <w:rFonts w:cs="Calibri"/>
          <w:sz w:val="24"/>
          <w:szCs w:val="24"/>
        </w:rPr>
        <w:t xml:space="preserve">ivelní pohromy, terorismus, </w:t>
      </w:r>
      <w:r>
        <w:rPr>
          <w:rFonts w:eastAsia="Times New Roman" w:cs="Arial"/>
          <w:color w:val="000000"/>
          <w:sz w:val="24"/>
          <w:szCs w:val="24"/>
          <w:lang w:eastAsia="cs-CZ"/>
        </w:rPr>
        <w:t>evakuace,e</w:t>
      </w:r>
      <w:r>
        <w:rPr>
          <w:rFonts w:eastAsia="Times New Roman" w:cs="Arial"/>
          <w:bCs/>
          <w:color w:val="000000"/>
          <w:sz w:val="24"/>
          <w:szCs w:val="24"/>
          <w:lang w:eastAsia="cs-CZ"/>
        </w:rPr>
        <w:t>vakuační zavazadlo</w:t>
      </w: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,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a</w:t>
        </w:r>
        <w:r>
          <w:rPr>
            <w:rStyle w:val="InternetLink"/>
            <w:rFonts w:eastAsia="Times New Roman" w:cs="Arial"/>
            <w:color w:val="333333"/>
            <w:sz w:val="24"/>
            <w:szCs w:val="24"/>
            <w:lang w:eastAsia="cs-CZ"/>
          </w:rPr>
          <w:t>nonymní oznámení (výhružka)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Druh učebního materiálu:</w:t>
      </w:r>
      <w:r>
        <w:rPr>
          <w:rFonts w:cs="Calibri"/>
        </w:rPr>
        <w:t xml:space="preserve"> Pracovní list, test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Druh interaktivity:</w:t>
      </w:r>
      <w:r>
        <w:rPr>
          <w:rFonts w:cs="Calibri"/>
        </w:rPr>
        <w:t xml:space="preserve">  Aktivita, práce na internetu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Cílová skupina:</w:t>
      </w:r>
      <w:r>
        <w:rPr>
          <w:rFonts w:cs="Calibri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Stupeň a typ vzdělávání:</w:t>
      </w:r>
      <w:r>
        <w:rPr>
          <w:rFonts w:cs="Calibri"/>
        </w:rPr>
        <w:t xml:space="preserve"> Základní vzdělávání, 2. stupeň,  9. ročník ,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Typická věková skupina:</w:t>
      </w:r>
      <w:r>
        <w:rPr>
          <w:rFonts w:cs="Calibri"/>
        </w:rPr>
        <w:t xml:space="preserve"> 14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Celková velikost: </w:t>
      </w:r>
      <w:r>
        <w:rPr>
          <w:rFonts w:cs="Calibri"/>
        </w:rPr>
        <w:t xml:space="preserve"> 201 kB</w:t>
      </w:r>
    </w:p>
    <w:p>
      <w:pPr>
        <w:pStyle w:val="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droj:www.zachrannykruh.cz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vyučovací jednotky</w:t>
      </w:r>
    </w:p>
    <w:p>
      <w:pPr>
        <w:pStyle w:val="Standard"/>
        <w:rPr>
          <w:rFonts w:ascii="Arial" w:hAnsi="Arial" w:cs="Arial"/>
          <w:szCs w:val="24"/>
        </w:rPr>
      </w:pPr>
      <w:r>
        <w:rPr>
          <w:rFonts w:cs="Arial" w:ascii="Calibri" w:hAnsi="Calibri"/>
          <w:szCs w:val="24"/>
        </w:rPr>
        <w:t xml:space="preserve">Žáci ve skupinách zpracují výstupy na téma </w:t>
      </w:r>
      <w:r>
        <w:rPr>
          <w:rFonts w:cs="Calibri" w:ascii="Calibri" w:hAnsi="Calibri"/>
          <w:szCs w:val="24"/>
        </w:rPr>
        <w:t>Ochrana</w:t>
      </w:r>
      <w:r>
        <w:rPr>
          <w:szCs w:val="24"/>
        </w:rPr>
        <w:t xml:space="preserve"> za mimořádných událostí- živelní pohromy, terorismus. </w:t>
      </w:r>
    </w:p>
    <w:p>
      <w:pPr>
        <w:pStyle w:val="Standard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/>
        <w:suppressAutoHyphens w:val="false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1. Rozdělení třídy do 3. skupin – učitel vybere vedoucí skupin a ti si třídu rozdělí.</w:t>
      </w:r>
    </w:p>
    <w:p>
      <w:pPr>
        <w:pStyle w:val="Standard"/>
        <w:widowControl/>
        <w:suppressAutoHyphens w:val="false"/>
        <w:overflowPunct w:val="true"/>
        <w:autoSpaceDE w:val="true"/>
        <w:textAlignment w:val="auto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2 .Zadání práce – vedoucí skupin si vylosují pracovní list (PL) se zadaným úkolem, který  do PL  písemně zpracují. Učitel stanoví časový limit. </w:t>
      </w:r>
    </w:p>
    <w:p>
      <w:pPr>
        <w:pStyle w:val="Standard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3. Žáci pracují na PC, webové stránky </w:t>
      </w:r>
      <w:hyperlink r:id="rId4">
        <w:r>
          <w:rPr>
            <w:rStyle w:val="InternetLink"/>
            <w:rFonts w:cs="Arial" w:ascii="Calibri" w:hAnsi="Calibri"/>
            <w:szCs w:val="24"/>
          </w:rPr>
          <w:t>www.zachrannykruh.cz</w:t>
        </w:r>
      </w:hyperlink>
      <w:r>
        <w:rPr>
          <w:rFonts w:cs="Arial" w:ascii="Calibri" w:hAnsi="Calibri"/>
          <w:szCs w:val="24"/>
        </w:rPr>
        <w:t>, najdou si informace k zadanému úkolu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0" cy="1247140"/>
            <wp:effectExtent l="0" t="0" r="0" b="0"/>
            <wp:docPr id="2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Arial" w:ascii="Calibri" w:hAnsi="Calibri"/>
          <w:szCs w:val="24"/>
        </w:rPr>
        <w:t>4. Prezentace – zástupci skupin prezentují práci své skupiny , společná diskuze.</w:t>
      </w:r>
    </w:p>
    <w:p>
      <w:pPr>
        <w:pStyle w:val="Standard"/>
        <w:widowControl/>
        <w:suppressAutoHyphens w:val="false"/>
        <w:overflowPunct w:val="true"/>
        <w:autoSpaceDE w:val="true"/>
        <w:ind w:left="360" w:hanging="0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tandard"/>
        <w:widowControl/>
        <w:suppressAutoHyphens w:val="false"/>
        <w:overflowPunct w:val="true"/>
        <w:autoSpaceDE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5. Z hodiny by měl vyplynout tento závěr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idstvo od počátku své existence zápasí s živelným působením přírodních sil.  Ohrožují nás </w:t>
      </w:r>
      <w:r>
        <w:rPr>
          <w:b/>
          <w:sz w:val="24"/>
          <w:szCs w:val="24"/>
        </w:rPr>
        <w:t>požáry, záplavy, zemětřesení, sopečné výbuchy, laviny, vichřice, uragány, tornád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sunami apod.</w:t>
      </w:r>
      <w:r>
        <w:rPr>
          <w:sz w:val="24"/>
          <w:szCs w:val="24"/>
        </w:rPr>
        <w:t xml:space="preserve"> Vědeckotechnický pokrok přinesl další velká nebezpečí vzniku mimořádných událostí. Jsou to zejména </w:t>
      </w:r>
      <w:r>
        <w:rPr>
          <w:b/>
          <w:sz w:val="24"/>
          <w:szCs w:val="24"/>
        </w:rPr>
        <w:t>hromadná neštěstí v dopravě, úniky nebezpečných látek, výbuchy, teroristické akce apod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Události si nevybírají a nevyhýbají se ani naší zemi. </w:t>
      </w:r>
      <w:r>
        <w:rPr>
          <w:rFonts w:cs="Calibri" w:ascii="Calibri" w:hAnsi="Calibri"/>
          <w:b/>
        </w:rPr>
        <w:t xml:space="preserve">Povodně </w:t>
      </w:r>
      <w:r>
        <w:rPr>
          <w:rFonts w:cs="Calibri" w:ascii="Calibri" w:hAnsi="Calibri"/>
        </w:rPr>
        <w:t xml:space="preserve">u nás již postihly řadu míst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Povodeň je mimořádná událost, kdy se následkem dešťů, táním sněhu a ledovců nebo náhlým uvolněním překážky ve vodním toku - tzv. zvláštní povodně (protržení hráze přehrady, sesuv svahu během dešťů, ....) zvětší průtok vody a zvedne hladinu tak, že se voda z koryt vylévá a zaplavuje okolní území, zaplavuje domy,ohrožuje postižené na životě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vakuací rozumíme neprodlené a rychlé</w:t>
      </w:r>
      <w:r>
        <w:rPr>
          <w:rFonts w:cs="Arial"/>
          <w:b/>
          <w:bCs/>
          <w:color w:val="000000"/>
          <w:sz w:val="24"/>
          <w:szCs w:val="24"/>
        </w:rPr>
        <w:t xml:space="preserve"> přemístění osob, zvířat a materiálních hodnot z míst ohrožených mimořádnou událostí na jiné bezpečné místo.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Evakuační zavazadlo je vlastně takové cestovní zavazadlo</w:t>
      </w:r>
      <w:r>
        <w:rPr>
          <w:rFonts w:eastAsia="Times New Roman" w:cs="Arial"/>
          <w:color w:val="000000"/>
          <w:sz w:val="24"/>
          <w:szCs w:val="24"/>
          <w:lang w:eastAsia="cs-CZ"/>
        </w:rPr>
        <w:t>, které by mělo pokrýt potřeby alespoň po dobu 3 dní pobytu mimo domov - v případě evakuace .</w:t>
      </w:r>
    </w:p>
    <w:p>
      <w:pPr>
        <w:pStyle w:val="Normal"/>
        <w:spacing w:lineRule="auto" w:line="240" w:before="280" w:after="280"/>
        <w:ind w:left="142" w:hanging="0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Evakuační zavazadlo by mělo být dostatečně lehké a </w:t>
      </w: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označeno  jménem a adresou</w:t>
      </w:r>
      <w:r>
        <w:rPr>
          <w:rFonts w:eastAsia="Times New Roman" w:cs="Arial"/>
          <w:color w:val="000000"/>
          <w:sz w:val="24"/>
          <w:szCs w:val="24"/>
          <w:lang w:eastAsia="cs-CZ"/>
        </w:rPr>
        <w:t>. Je lépe, když se jedná o batoh na záda, než příruční tašku – pro případ delší cesty pěšky .</w:t>
      </w:r>
    </w:p>
    <w:p>
      <w:pPr>
        <w:pStyle w:val="Normal"/>
        <w:spacing w:lineRule="auto" w:line="240" w:before="280" w:after="280"/>
        <w:ind w:left="142" w:hanging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Požár</w:t>
      </w: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je jeden z ničivých živlů, na rozdíl od vichřice, povodně, zemětřesení, kterým nelze zabránit, </w:t>
      </w: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vzniká v řadě případů z důvodu nedbalosti, neopatrnosti nebo úmyslu člověka.</w:t>
      </w: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Požáry způsobují ročně mnohamilionové majetkové a ekologické škody a často ničí zdraví a lidské životy.</w:t>
      </w:r>
    </w:p>
    <w:p>
      <w:pPr>
        <w:pStyle w:val="Normal"/>
        <w:spacing w:lineRule="auto" w:line="240" w:before="280" w:after="280"/>
        <w:ind w:left="142" w:hanging="0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Prevence před vznikem požár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opatrnost při používání  spotřebičů  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opatrnost při skladování a používání hořlavých, nebezpečných látek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opatrnost při manipulaci s otevřeným ohněm 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znalost uspořádání a vybavení domácnosti, školy  – např.   </w:t>
      </w:r>
      <w:r>
        <w:rPr>
          <w:rFonts w:eastAsia="Times New Roman" w:cs="Arial"/>
          <w:i/>
          <w:iCs/>
          <w:color w:val="000000"/>
          <w:sz w:val="24"/>
          <w:szCs w:val="24"/>
          <w:lang w:eastAsia="cs-CZ"/>
        </w:rPr>
        <w:t>(vědra na vodu, přenosné hasící přístroje),</w:t>
      </w: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hydranty, hlavní uzávěr plynu, vypínače elektrického proudu, ale hlavně únikové cesty z místa ohroženého požáre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hyperlink r:id="rId7">
        <w:r>
          <w:rPr>
            <w:rStyle w:val="InternetLink"/>
            <w:rFonts w:eastAsia="Times New Roman" w:cs="Arial"/>
            <w:b/>
            <w:color w:val="333333"/>
            <w:sz w:val="28"/>
            <w:szCs w:val="28"/>
            <w:lang w:eastAsia="cs-CZ"/>
          </w:rPr>
          <w:t>Terorismus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 xml:space="preserve">1. </w:t>
      </w:r>
      <w:hyperlink r:id="rId8">
        <w:r>
          <w:rPr>
            <w:rStyle w:val="InternetLink"/>
            <w:rFonts w:eastAsia="Times New Roman" w:cs="Arial" w:ascii="Arial" w:hAnsi="Arial"/>
            <w:b/>
            <w:color w:val="000000"/>
            <w:sz w:val="18"/>
            <w:szCs w:val="18"/>
            <w:u w:val="single"/>
            <w:lang w:eastAsia="cs-CZ"/>
          </w:rPr>
          <w:t>Anonymní oznámení (výhružka)</w:t>
        </w:r>
      </w:hyperlink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 xml:space="preserve"> (  telefonem, po internetu)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cs-CZ"/>
        </w:rPr>
        <w:t>í - výhružk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9999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14"/>
                <w:szCs w:val="1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o uložení bomby, třaskaviny nebo nebezpečné látky je většinou směřováno tam, kde se nachází mnoho lidí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Počínání je zaměřena na vyvolání strachu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Je třeba počítat s tím, že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anonymní výhružka může být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skutečněna !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Co dělat ?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U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álost okamžitě oznámit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na tel.číslo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524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4295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 xml:space="preserve">Pokud bylo anonymní oznámení o uložení bomby nebo třaskaviny v budově, ve které se nacházíte, 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opusťte budovu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 xml:space="preserve"> a vzdalte se co nejdále od tohoto místa.  Jde o váš život 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u w:val="single"/>
                <w:lang w:eastAsia="cs-CZ"/>
              </w:rPr>
              <w:t xml:space="preserve">2.Terorismus po internetu- </w:t>
            </w:r>
            <w:r>
              <w:rPr>
                <w:rFonts w:eastAsia="Times New Roman" w:cs="Arial"/>
                <w:color w:val="000000"/>
                <w:sz w:val="28"/>
                <w:szCs w:val="28"/>
                <w:u w:val="single"/>
                <w:lang w:eastAsia="cs-CZ"/>
              </w:rPr>
              <w:t>rozesílání virů</w:t>
            </w:r>
            <w:r>
              <w:rPr>
                <w:rFonts w:eastAsia="Times New Roman" w:cs="Arial"/>
                <w:b/>
                <w:color w:val="000000"/>
                <w:sz w:val="28"/>
                <w:szCs w:val="28"/>
                <w:u w:val="single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Internet umožňuje rychlou a relativně anonymní výměnu informací a názorů. Tím slouží jak legálním účelům, tak zločincům, včetně teroristů. Ti mohou touto cestou  oslovovat sympatizanty nebo dávat návody na výrobu improvizovaných zbraní. Jak teroristé nebo zločinci, mohou v rámci Internetu rozesílat viry. To jsou programy,  které mohou poškodit nebo zničit data konkrétního počítače. V důsledku takového počínání může dojít  k problémům  různého rozsahu a s různými dopady.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90" w:after="120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FFFFFF"/>
          <w:kern w:val="2"/>
          <w:lang w:eastAsia="cs-CZ"/>
        </w:rPr>
        <w:t xml:space="preserve">          </w:t>
      </w:r>
    </w:p>
    <w:p>
      <w:pPr>
        <w:pStyle w:val="Normal"/>
        <w:shd w:fill="F0EEFA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cs-CZ"/>
        </w:rPr>
        <w:t>Co dělat v případě teroristického útoku ?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lat</w:t>
      </w:r>
      <w:r>
        <w:rPr>
          <w:rFonts w:eastAsia="Times New Roman" w:cs="Calibri" w:ascii="Arial" w:hAnsi="Arial"/>
          <w:b/>
          <w:color w:val="000000"/>
          <w:sz w:val="24"/>
          <w:szCs w:val="24"/>
          <w:lang w:eastAsia="cs-CZ"/>
        </w:rPr>
        <w:t xml:space="preserve"> v případ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9999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14"/>
                <w:szCs w:val="1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ždy informuj Polic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i nebezpečí výbuchu otevři okna a dveře, zatáhni záclony nebo žaluz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ezmi s sebou nejnutnější oděv, osobní věci a doklad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ech otevřené dveře, skříně, zásuvky k provedení prohlídky objek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o nejrychleji opusť nebezpečné místo 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i nálezu podezřelého předmětu se ho nedotýkej , nedovol to ani ostatní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Oznam tuto skutečnost na linku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6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52475"/>
                  <wp:effectExtent l="0" t="0" r="0" b="0"/>
                  <wp:docPr id="7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nebo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42950"/>
                  <wp:effectExtent l="0" t="0" r="0" b="0"/>
                  <wp:docPr id="8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28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Zachovej klid a rozvahu, zbytečně nepanikař . </w:t>
              <w:br/>
              <w:t>Dodržuj pokyny bezpečnostních složek, které řídí záchranné a likvidační práce.</w:t>
              <w:b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75"/>
        <w:rPr/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3.</w:t>
      </w:r>
      <w:hyperlink r:id="rId15">
        <w:r>
          <w:rPr>
            <w:rStyle w:val="InternetLink"/>
            <w:rFonts w:eastAsia="Times New Roman" w:cs="Calibri"/>
            <w:b/>
            <w:color w:val="000000"/>
            <w:sz w:val="24"/>
            <w:szCs w:val="24"/>
            <w:u w:val="single"/>
            <w:lang w:eastAsia="cs-CZ"/>
          </w:rPr>
          <w:t>Nález podezřelého předmětu, zavazadla</w:t>
        </w:r>
      </w:hyperlink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cs-CZ"/>
        </w:rPr>
        <w:t>zřelý předmět, podezřelé zavazadlo -t 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9999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14"/>
                <w:szCs w:val="14"/>
                <w:highlight w:val="yellow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color w:val="000000"/>
                <w:sz w:val="24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i nálezu podezřelého předmětu postupujte následovně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Zachovej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lid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S podezřelým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edmětem nehýbej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neotvírej ho a nedotýkej se h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ohlo by dojít k výbuchu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, šíření nebezpečných látek.</w:t>
              <w:br/>
              <w:t xml:space="preserve">nebo ke ztrátě kriminalistických stop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cs-CZ"/>
              </w:rPr>
              <w:t>(otisky prstů, stopy DNA)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Obrať se na tísňovou linku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42950"/>
                  <wp:effectExtent l="0" t="0" r="0" b="0"/>
                  <wp:docPr id="9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nebo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0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Předmět operátorovi tísňové linky co nejlépe popiš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cs-CZ"/>
              </w:rPr>
              <w:t>(vzhled, nápisy, chemické značky či číslice na obalu)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Na podezřelý předmět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upozorni i ostatní v okolí nálezu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čitel shrne  jednotlivé prezentace skupin, provede stručný zápis na tabuli. Žáci si píší  zápis  do sešitů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následující hodině zadat opakovací test.</w:t>
      </w:r>
    </w:p>
    <w:p>
      <w:pPr>
        <w:pStyle w:val="Normlnweb"/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.Co může způsobit povodeň?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8"/>
          <w:szCs w:val="28"/>
        </w:rPr>
        <w:t>2.Co je evakuace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cs-CZ"/>
        </w:rPr>
        <w:t xml:space="preserve">      </w:t>
      </w:r>
      <w:r>
        <w:rPr>
          <w:rFonts w:eastAsia="Times New Roman" w:cs="Arial"/>
          <w:b/>
          <w:bCs/>
          <w:color w:val="000000"/>
          <w:sz w:val="28"/>
          <w:szCs w:val="28"/>
          <w:lang w:eastAsia="cs-CZ"/>
        </w:rPr>
        <w:t>3.Co by mělo obsahovat evakuační zavazadlo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>4.Čím může být způsoben požár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>5.Jaké formy terorismu znáte?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cs-CZ"/>
        </w:rPr>
        <w:t xml:space="preserve">     </w:t>
      </w: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6.Co dělat v případě teroristického útoku ?</w:t>
      </w: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Normlnweb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lnweb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covní list č.1</w:t>
      </w:r>
    </w:p>
    <w:p>
      <w:pPr>
        <w:pStyle w:val="Normlnweb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web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web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o může způsobit povodeň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Vysvětli pojem evakuace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color w:val="000000"/>
          <w:sz w:val="28"/>
          <w:szCs w:val="28"/>
          <w:lang w:eastAsia="cs-CZ"/>
        </w:rPr>
        <w:t>Co je evakuační zavazadlo a k čemu slouží?</w:t>
      </w:r>
      <w:r>
        <w:rPr>
          <w:rFonts w:eastAsia="Times New Roman" w:cs="Arial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ind w:firstLine="708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web"/>
        <w:jc w:val="center"/>
        <w:rPr/>
      </w:pPr>
      <w:r>
        <w:rPr>
          <w:rFonts w:cs="Calibri" w:ascii="Calibri" w:hAnsi="Calibri"/>
          <w:b/>
          <w:sz w:val="32"/>
          <w:szCs w:val="32"/>
        </w:rPr>
        <w:t>Pracovní list č.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ím může být způsoben požár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 znamená prevence požáru? Uveďte příklady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web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web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covní list č.3</w:t>
      </w:r>
    </w:p>
    <w:p>
      <w:pPr>
        <w:pStyle w:val="Normlnweb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 je to terorismus?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ké formy terorismu znáte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Co dělat v případě teroristického útoku ?</w:t>
      </w: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chranny-kruh.cz/mimoradne_udalosti/anonymni_oznameni_vyhruzka_2.html" TargetMode="External"/><Relationship Id="rId4" Type="http://schemas.openxmlformats.org/officeDocument/2006/relationships/hyperlink" Target="http://www.zachrannykruh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zachranny-kruh.cz/go.php?idx=142175&amp;bid=13840897" TargetMode="External"/><Relationship Id="rId7" Type="http://schemas.openxmlformats.org/officeDocument/2006/relationships/hyperlink" Target="http://www.zachranny-kruh.cz/mimoradne_udalosti/terorismus_zakladni_typy.html" TargetMode="External"/><Relationship Id="rId8" Type="http://schemas.openxmlformats.org/officeDocument/2006/relationships/hyperlink" Target="http://www.zachranny-kruh.cz/mimoradne_udalosti/anonymni_oznameni_vyhruzka_2.htm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zachranny-kruh.cz/mimoradne_udalosti/uvodni_slova.html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Intellect</dc:creator>
  <dc:description/>
  <dc:language>en-US</dc:language>
  <cp:lastModifiedBy>admin</cp:lastModifiedBy>
  <dcterms:modified xsi:type="dcterms:W3CDTF">2013-08-20T08:39:00Z</dcterms:modified>
  <cp:revision>2</cp:revision>
  <dc:subject/>
  <dc:title/>
</cp:coreProperties>
</file>