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47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Výchova ke zdraví-Opakování učiva 1. pololetí 8.roční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notace:</w:t>
      </w:r>
      <w:r>
        <w:rPr>
          <w:rFonts w:cs="Calibri" w:ascii="Calibri" w:hAnsi="Calibri"/>
        </w:rPr>
        <w:t xml:space="preserve"> Materiál obsahuje opakovací test. Žáci budou plnit úkoly, které jsou  formou testu zaměřeny na  opakování a prověřování znalostí učiva za 1.pololetí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utor:</w:t>
      </w:r>
      <w:r>
        <w:rPr>
          <w:rFonts w:cs="Calibri" w:ascii="Calibri" w:hAnsi="Calibri"/>
        </w:rPr>
        <w:t xml:space="preserve"> Mgr. Marie Kůtov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Jazyk:</w:t>
      </w:r>
      <w:r>
        <w:rPr>
          <w:rFonts w:cs="Calibri" w:ascii="Calibri" w:hAnsi="Calibri"/>
        </w:rPr>
        <w:t xml:space="preserve"> Čeština</w:t>
      </w:r>
    </w:p>
    <w:p>
      <w:pPr>
        <w:pStyle w:val="VetvtextuRVPZVCharPed3b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</w:tabs>
        <w:ind w:left="0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 xml:space="preserve">Očekávaný výstup: </w:t>
      </w:r>
      <w:r>
        <w:rPr>
          <w:rFonts w:cs="Calibri" w:ascii="Calibri" w:hAnsi="Calibri"/>
        </w:rPr>
        <w:t>Žák by měl c</w:t>
      </w:r>
      <w:r>
        <w:rPr>
          <w:rFonts w:cs="Calibri" w:ascii="Calibri" w:hAnsi="Calibri"/>
          <w:sz w:val="24"/>
          <w:szCs w:val="24"/>
        </w:rPr>
        <w:t>hápat význam dobrého soužití mezi vrstevníky i členy rodiny – vzájemnou pomoc, zabezpečování zdravého vývoje dětí, jejich ochranu a péči o ně.</w:t>
      </w:r>
      <w:r>
        <w:rPr>
          <w:sz w:val="20"/>
        </w:rPr>
        <w:t xml:space="preserve"> </w:t>
      </w:r>
      <w:r>
        <w:rPr>
          <w:rFonts w:cs="Calibri" w:ascii="Calibri" w:hAnsi="Calibri"/>
          <w:sz w:val="24"/>
          <w:szCs w:val="24"/>
        </w:rPr>
        <w:t>Vhodně naplňovat svůj denní režim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peciální vzdělávací potřeby:</w:t>
      </w:r>
      <w:r>
        <w:rPr>
          <w:rFonts w:cs="Calibri" w:ascii="Calibri" w:hAnsi="Calibri"/>
        </w:rPr>
        <w:t xml:space="preserve"> Lehké mentální postižení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Klíčová slova</w:t>
      </w:r>
      <w:r>
        <w:rPr>
          <w:rFonts w:cs="Calibri" w:ascii="Calibri" w:hAnsi="Calibri"/>
        </w:rPr>
        <w:t>: Komunikace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kamarádství, registrované partnerství, vývojové období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ruh učebního materiálu:</w:t>
      </w:r>
      <w:r>
        <w:rPr>
          <w:rFonts w:cs="Calibri" w:ascii="Calibri" w:hAnsi="Calibri"/>
        </w:rPr>
        <w:t xml:space="preserve"> Tes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Druh interaktivity:</w:t>
      </w:r>
      <w:r>
        <w:rPr>
          <w:rFonts w:cs="Calibri" w:ascii="Calibri" w:hAnsi="Calibri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Cílová skupina: </w:t>
      </w:r>
      <w:r>
        <w:rPr>
          <w:rFonts w:cs="Calibri" w:ascii="Calibri" w:hAnsi="Calibri"/>
        </w:rPr>
        <w:t>Žá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upeň a typ vzdělávání:</w:t>
      </w:r>
      <w:r>
        <w:rPr>
          <w:rFonts w:cs="Calibri" w:ascii="Calibri" w:hAnsi="Calibri"/>
        </w:rPr>
        <w:t xml:space="preserve"> Základní vzdělávání, 2. stupeň, 8. roční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Typická věková skupina:</w:t>
      </w:r>
      <w:r>
        <w:rPr>
          <w:rFonts w:cs="Calibri" w:ascii="Calibri" w:hAnsi="Calibri"/>
        </w:rPr>
        <w:t xml:space="preserve"> 14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lková velikost: </w:t>
      </w:r>
      <w:r>
        <w:rPr>
          <w:rFonts w:cs="Calibri" w:ascii="Calibri" w:hAnsi="Calibri"/>
        </w:rPr>
        <w:t xml:space="preserve"> 18 k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droj: Učebnice Občanská a rodinná výchova 6 .a 7. ročník pro  ZŠ a víceletá gymnázia, Nakladatelství FRAUS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Žáci  si  vylosují  jednu  skupinu  6 otázek A,B,C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 xml:space="preserve">Opakování učiva 1.pololetí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s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.1.Co je kamarádství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.2.Co je to registrované partnerství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vztah mezi manželem a manželk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vztah úředně uzavřený mezi partnery stejného pohlav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vztah mezi přítelem a přítelky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.3.Proč se říká mateřský jazyk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.4.Mezi kterou komunikaci patří gesta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slov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mimoslov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slovní,psan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5.V kolika letech je člověk dospělý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6.Jakým lidem bychom se měli  raději vyhnout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 kteří se chovají hrubě, agresivně, vulgárně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kteří mluví jen o sobě, stále jen někoho kritizují a pomlouvaj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 kteří jsou nenápadní , skromní a zdravě sebevědom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.1.Parta kamarádů, je malá nebo velká skupina? Čím se parta kamarádů vyznačuje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.2.Podtrhni vlastnosti, které by měl být kamarád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římnost,   pravdomluvnost, lhostejnost,  hrubost, hádavost, pomlouvačnost,vstřícnost,ochotný pomoci, umět poradit, nesnášenlivo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.3.Co je to komunikac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dorozumívání mezi lidm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dopisování mezi kamarád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vzájemná náklono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.4.V jakém vývojovém období se nacházíš? Napiš alespoň 4 tělesné a 4 psychické znaky tohoto období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.5.Jak se nazývá období u dítěte od 3 do 6 let? Napiš, co je pro toto období typické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)kojene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)předškolní vě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)bato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.6.Co je to školní řád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.1.Napiš 2 velké skupiny a 2 malé skupiny , do kterých patříš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.2.Jaké postavení v rodině mají manželé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)rovnopráv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)muž má rozhodující postave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)žena má rozhodující postave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.3.Jak rozdělujeme komunikaci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slovní a mimoslov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mluvenou a psan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příjemnou a nepříjemn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.4.Jak se nazývá období u dítěte do jednoho roku? Napiš, co v tomto období doved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bato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kojenec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předškolní vě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.5.Jak správně komunikovat? ( alespoň 3 zásad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.6.Je více kamarádství nebo přátelství a proč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"/>
      </w:numPr>
      <w:spacing w:before="60" w:after="0"/>
      <w:ind w:right="113" w:hanging="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6:00Z</dcterms:created>
  <dc:creator>MAXDATA</dc:creator>
  <dc:description/>
  <dc:language>en-US</dc:language>
  <cp:lastModifiedBy>admin</cp:lastModifiedBy>
  <cp:lastPrinted>2012-02-03T09:05:00Z</cp:lastPrinted>
  <dcterms:modified xsi:type="dcterms:W3CDTF">2013-08-20T08:36:00Z</dcterms:modified>
  <cp:revision>2</cp:revision>
  <dc:subject/>
  <dc:title>Opakování 1</dc:title>
</cp:coreProperties>
</file>